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PART III – STORMWATER QUANTITY/FLOOD CONTROL</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3.0</w:t>
        <w:tab/>
        <w:t xml:space="preserve">General Flood Control Performance Criteria </w:t>
      </w:r>
    </w:p>
    <w:p>
      <w:pPr>
        <w:pStyle w:val="Normal"/>
        <w:tabs>
          <w:tab w:val="left" w:pos="720" w:leader="none"/>
          <w:tab w:val="left" w:pos="1440" w:leader="none"/>
        </w:tabs>
        <w:spacing w:before="0" w:after="0"/>
        <w:ind w:left="84" w:hanging="0"/>
        <w:contextualSpacing/>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720" w:leader="none"/>
          <w:tab w:val="left" w:pos="1440" w:leader="none"/>
        </w:tabs>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ab/>
        <w:t>Urbanization increases total runoff volume, peak discharge rates, and the</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magnitude and frequency of flood events. With an increase in the number of flood events a stream is subjected to, the potential for accelerated erosion of both the stream banks and channel bottom is enhanced. Proper design of detention systems to limit post-development peak discharge rates to predevelopment rates can minimize some of the stormwater effects of urbanization.</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ab/>
        <w:t>3.1</w:t>
        <w:tab/>
        <w:t xml:space="preserve">Projects That Must Meet Water Quantity Criteria </w:t>
      </w:r>
    </w:p>
    <w:p>
      <w:pPr>
        <w:pStyle w:val="Normal"/>
        <w:tabs>
          <w:tab w:val="left" w:pos="720" w:leader="none"/>
          <w:tab w:val="left" w:pos="1440" w:leader="none"/>
        </w:tabs>
        <w:spacing w:before="0" w:after="0"/>
        <w:ind w:left="84" w:hanging="0"/>
        <w:contextualSpacing/>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left" w:pos="720" w:leader="none"/>
          <w:tab w:val="left" w:pos="144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ab/>
        <w:t xml:space="preserve">Projects that do not exceed the thresholds listed in paragraphs 3.1 (a)–(h) below </w:t>
        <w:tab/>
        <w:t xml:space="preserve">shall have a rebuttable presumption that they meet the criteria for issuance in </w:t>
        <w:tab/>
        <w:t xml:space="preserve">paragraphs 2.0 (a)–(c) if they are designed to meet the standards listed in </w:t>
        <w:tab/>
        <w:t xml:space="preserve">subsections 3.2.1 (a) and 3.3.1. Projects that exceed any of the thresholds listed in </w:t>
        <w:tab/>
        <w:t xml:space="preserve">paragraphs 3.1 (a)–(h) shall have a rebuttable presumption that they meet the </w:t>
        <w:tab/>
        <w:t xml:space="preserve">criteria for issuance in paragraphs 2.0 (a)–(c) if they are designed to meet the </w:t>
        <w:tab/>
        <w:t>standards in subsections 3.2.1, 3.3.1, 3.3.2, 3.4.1, 3.5.1 and 3.5.2.</w:t>
      </w:r>
    </w:p>
    <w:p>
      <w:pPr>
        <w:pStyle w:val="Normal"/>
        <w:tabs>
          <w:tab w:val="left" w:pos="720" w:leader="none"/>
          <w:tab w:val="left" w:pos="1440" w:leader="none"/>
        </w:tabs>
        <w:spacing w:before="0" w:after="0"/>
        <w:ind w:left="84"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a) </w:t>
        <w:tab/>
        <w:t>Is capable of impounding a volume of water of 40 or more acre-</w:t>
        <w:tab/>
        <w:tab/>
        <w:tab/>
        <w:t>feet;</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b) </w:t>
        <w:tab/>
        <w:t xml:space="preserve">Serves a project with a total land area equal to, or exceeding 40 </w:t>
        <w:tab/>
        <w:tab/>
        <w:tab/>
        <w:t>acres;</w:t>
      </w:r>
    </w:p>
    <w:p>
      <w:pPr>
        <w:pStyle w:val="Normal"/>
        <w:tabs>
          <w:tab w:val="clear" w:pos="720"/>
          <w:tab w:val="left" w:pos="990" w:leader="none"/>
          <w:tab w:val="left" w:pos="1440" w:leader="none"/>
        </w:tabs>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c) </w:t>
        <w:tab/>
        <w:t xml:space="preserve">Provides for the placement of 12 or more acres of impervious </w:t>
        <w:tab/>
        <w:tab/>
        <w:tab/>
        <w:t>surface which constitutes 40 or more percent of the total land area;</w:t>
      </w:r>
    </w:p>
    <w:p>
      <w:pPr>
        <w:pStyle w:val="Normal"/>
        <w:tabs>
          <w:tab w:val="clear" w:pos="720"/>
          <w:tab w:val="left" w:pos="630" w:leader="none"/>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d) </w:t>
        <w:tab/>
        <w:t xml:space="preserve">Is wholly or partially located in, on, or over any wetland or other </w:t>
        <w:tab/>
        <w:tab/>
        <w:tab/>
        <w:t>surface water.</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pPr>
      <w:r>
        <w:rPr>
          <w:rFonts w:cs="Times New Roman" w:ascii="Times New Roman" w:hAnsi="Times New Roman"/>
          <w:color w:val="000000"/>
          <w:szCs w:val="24"/>
        </w:rPr>
        <w:tab/>
        <w:tab/>
        <w:t>(e)</w:t>
        <w:tab/>
        <w:t>S</w:t>
      </w:r>
      <w:r>
        <w:rPr>
          <w:rFonts w:cs="Times New Roman" w:ascii="Times New Roman" w:hAnsi="Times New Roman"/>
          <w:spacing w:val="-3"/>
          <w:szCs w:val="24"/>
        </w:rPr>
        <w:t xml:space="preserve">erves a project with a total land area equal to or exceeding ten acres, </w:t>
        <w:tab/>
        <w:tab/>
        <w:t xml:space="preserve">when any part of the project is located within the Wekiva River </w:t>
        <w:tab/>
        <w:tab/>
        <w:tab/>
        <w:t xml:space="preserve">Hydrologic Basin north of State Road 436, within the </w:t>
        <w:tab/>
        <w:tab/>
        <w:tab/>
        <w:tab/>
        <w:t xml:space="preserve">Econlockhatchee River Hydrologic Basin, within the Tomoka River </w:t>
        <w:tab/>
        <w:tab/>
        <w:tab/>
        <w:t>Hydrologic Basin, or within the Spruce Creek Hydrologic Basin;</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f)</w:t>
        <w:tab/>
        <w:t xml:space="preserve">Provides for the placement of one-half acre or more of impervious </w:t>
        <w:tab/>
        <w:tab/>
        <w:tab/>
        <w:t xml:space="preserve">surface, when any of the impervious surface is located within the </w:t>
        <w:tab/>
        <w:tab/>
        <w:tab/>
        <w:t>Wekiva River Hydrologic Basin north of State Road 436;</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g)</w:t>
        <w:tab/>
        <w:t xml:space="preserve">Provides for the placement of two acres or more of impervious </w:t>
        <w:tab/>
        <w:tab/>
        <w:tab/>
        <w:t xml:space="preserve">surface, when any of the impervious surface is located within the </w:t>
        <w:tab/>
        <w:tab/>
        <w:tab/>
        <w:t xml:space="preserve">Econlockhatchee River Hydrologic Basin, within the Tomoka River </w:t>
        <w:tab/>
        <w:tab/>
        <w:tab/>
        <w:t>Hydrologic Basin, or within the Spruce Creek Hydrologic Basin; or</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h)</w:t>
        <w:tab/>
        <w:t xml:space="preserve">Is wholly or partially located within the Wekiva River Hydrologic </w:t>
        <w:tab/>
        <w:tab/>
        <w:tab/>
        <w:t xml:space="preserve">Basin's </w:t>
        <w:tab/>
        <w:t xml:space="preserve">Riparian Habitat Protection Zone as described in Paragraph </w:t>
        <w:tab/>
        <w:tab/>
        <w:tab/>
        <w:t>40C-41.063(3)(e).</w:t>
      </w:r>
    </w:p>
    <w:p>
      <w:pPr>
        <w:pStyle w:val="Normal"/>
        <w:tabs>
          <w:tab w:val="clear" w:pos="720"/>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ab/>
        <w:t>3.2</w:t>
        <w:tab/>
        <w:t xml:space="preserve">Design Standards for Flood Protection </w:t>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1</w:t>
        <w:tab/>
        <w:t>Water Quantity</w:t>
      </w:r>
    </w:p>
    <w:p>
      <w:pPr>
        <w:pStyle w:val="Normal"/>
        <w:tabs>
          <w:tab w:val="left" w:pos="720" w:leader="none"/>
          <w:tab w:val="left" w:pos="1440" w:leader="none"/>
        </w:tabs>
        <w:spacing w:before="0" w:after="0"/>
        <w:ind w:left="8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a)</w:t>
        <w:tab/>
        <w:t xml:space="preserve">The post-development peak discharge rate must not exceed the </w:t>
        <w:tab/>
        <w:tab/>
        <w:tab/>
        <w:t>pre-development peak rate of discharge for the mean annual 24-</w:t>
        <w:tab/>
        <w:tab/>
        <w:tab/>
        <w:t>hour storm for systems serving both of the following:</w:t>
        <w:b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ab/>
        <w:tab/>
        <w:t>1.</w:t>
        <w:tab/>
        <w:t xml:space="preserve">New construction area greater than 50% impervious </w:t>
        <w:tab/>
        <w:tab/>
        <w:tab/>
        <w:tab/>
        <w:t>(excluding waterbodies)</w:t>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ab/>
        <w:tab/>
        <w:t>2.</w:t>
        <w:tab/>
        <w:t xml:space="preserve">Projects for the construction of new developments that </w:t>
        <w:tab/>
        <w:tab/>
        <w:tab/>
        <w:tab/>
        <w:t xml:space="preserve">exceed the thresholds in paragraphs 62-330.020(2)(b) or </w:t>
        <w:tab/>
        <w:tab/>
        <w:tab/>
        <w:tab/>
        <w:t>(c), F.A.C.</w:t>
        <w:b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Note: Both of these conditions must be met before a project is required to comply</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with the peak discharge criterion. Also, projects which modify existing systems are exempt from this criterion pursuant to condition 2., above. Pervious concrete and turf blocks are not considered impervious surface for this purpose, however,</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compacted soils and limerock are considered impervious for purposes of this subsection.</w:t>
      </w:r>
    </w:p>
    <w:p>
      <w:pPr>
        <w:pStyle w:val="Normal"/>
        <w:tabs>
          <w:tab w:val="left" w:pos="720" w:leader="none"/>
          <w:tab w:val="left" w:pos="1440" w:leader="none"/>
        </w:tabs>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b)</w:t>
        <w:tab/>
        <w:t xml:space="preserve">The post-development peak rate of discharge must not exceed the </w:t>
        <w:tab/>
        <w:tab/>
        <w:tab/>
        <w:t xml:space="preserve">pre-development peak rate of discharge for the 25-year frequency, </w:t>
        <w:tab/>
        <w:tab/>
        <w:tab/>
        <w:t>24-hour duration storm for all areas of the District except:</w:t>
        <w:br/>
      </w:r>
    </w:p>
    <w:p>
      <w:pPr>
        <w:pStyle w:val="Normal"/>
        <w:tabs>
          <w:tab w:val="clear" w:pos="720"/>
          <w:tab w:val="left" w:pos="990" w:leader="none"/>
          <w:tab w:val="left" w:pos="2160" w:leader="none"/>
        </w:tabs>
        <w:autoSpaceDE w:val="false"/>
        <w:spacing w:before="0" w:after="0"/>
        <w:ind w:left="2160" w:hanging="720"/>
        <w:contextualSpacing/>
        <w:rPr>
          <w:rFonts w:ascii="Times New Roman" w:hAnsi="Times New Roman" w:cs="Times New Roman"/>
          <w:color w:val="000000"/>
          <w:szCs w:val="24"/>
        </w:rPr>
      </w:pPr>
      <w:r>
        <w:rPr>
          <w:rFonts w:cs="Times New Roman" w:ascii="Times New Roman" w:hAnsi="Times New Roman"/>
          <w:color w:val="000000"/>
          <w:szCs w:val="24"/>
        </w:rPr>
        <w:tab/>
        <w:t>1.</w:t>
        <w:tab/>
        <w:t xml:space="preserve">For those systems which discharge directly into the St. </w:t>
        <w:tab/>
        <w:tab/>
        <w:tab/>
        <w:t xml:space="preserve">Johns River north of Lake George, the man-made portions </w:t>
        <w:tab/>
        <w:tab/>
        <w:tab/>
        <w:t xml:space="preserve">of the Intracoastal Waterway, the Intracoastal Waterway </w:t>
        <w:tab/>
        <w:tab/>
        <w:tab/>
        <w:t>north of the Matanzas Inlet, or the Atlantic Ocean.</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ab/>
        <w:t>2.</w:t>
        <w:tab/>
        <w:t xml:space="preserve">Where separate basin criteria have been adopted (see </w:t>
        <w:tab/>
        <w:tab/>
        <w:tab/>
        <w:tab/>
        <w:t xml:space="preserve">section 13.0).  Projects located in areas for which separate </w:t>
        <w:tab/>
        <w:tab/>
        <w:tab/>
        <w:tab/>
        <w:t xml:space="preserve">basin criteria have been developed must meet the flood </w:t>
        <w:tab/>
        <w:tab/>
        <w:tab/>
        <w:tab/>
        <w:t>protection design standards specified by the basin criteria.</w:t>
        <w:br/>
        <w:b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c)</w:t>
        <w:tab/>
        <w:t xml:space="preserve">The post-development volume of direct runoff must not exceed the </w:t>
        <w:tab/>
        <w:tab/>
        <w:t xml:space="preserve">pre-development volume of direct runoff for the 25-year </w:t>
        <w:tab/>
        <w:tab/>
        <w:tab/>
        <w:tab/>
        <w:t>frequency, 96-hour duration storm for systems discharging to land-</w:t>
        <w:tab/>
        <w:tab/>
        <w:tab/>
        <w:t xml:space="preserve">locked lakes which are adjacent to properties of more than one </w:t>
        <w:tab/>
        <w:tab/>
        <w:tab/>
        <w:t xml:space="preserve">ownership.  These systems shall not cause an increase in the total </w:t>
        <w:tab/>
        <w:tab/>
        <w:tab/>
        <w:t xml:space="preserve">pre-development flood stage. This can be accomplished through </w:t>
        <w:tab/>
        <w:tab/>
        <w:tab/>
        <w:t xml:space="preserve">retention with percolation or, if the soil conditions are not </w:t>
        <w:tab/>
        <w:tab/>
        <w:tab/>
        <w:tab/>
        <w:t xml:space="preserve">sufficient for percolation, then through detention for a duration </w:t>
        <w:tab/>
        <w:tab/>
        <w:tab/>
        <w:t>sufficient to mitigate adverse impacts on flood stages.</w:t>
        <w:b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d)</w:t>
        <w:tab/>
        <w:t xml:space="preserve">Systems which are within areas for which separate basin criteria </w:t>
        <w:tab/>
        <w:tab/>
        <w:tab/>
        <w:t xml:space="preserve">have been adopted pursuant to Chapter 40C-41, F.A.C., must meet </w:t>
        <w:tab/>
        <w:tab/>
        <w:tab/>
        <w:t>the applicable volume and rate requirements found in section 13.0.</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contextualSpacing/>
        <w:rPr>
          <w:rFonts w:ascii="Times New Roman" w:hAnsi="Times New Roman" w:cs="Times New Roman"/>
          <w:color w:val="000000"/>
          <w:szCs w:val="24"/>
        </w:rPr>
      </w:pPr>
      <w:r>
        <w:rPr>
          <w:rFonts w:cs="Times New Roman" w:ascii="Times New Roman" w:hAnsi="Times New Roman"/>
          <w:szCs w:val="24"/>
        </w:rPr>
        <w:tab/>
        <w:tab/>
      </w:r>
    </w:p>
    <w:p>
      <w:pPr>
        <w:pStyle w:val="Normal"/>
        <w:tabs>
          <w:tab w:val="left" w:pos="720" w:leader="none"/>
          <w:tab w:val="left" w:pos="1440" w:leader="none"/>
        </w:tabs>
        <w:spacing w:before="0" w:after="0"/>
        <w:contextualSpacing/>
        <w:rPr/>
      </w:pPr>
      <w:r>
        <w:rPr>
          <w:rFonts w:cs="Times New Roman" w:ascii="Times New Roman" w:hAnsi="Times New Roman"/>
          <w:b/>
          <w:color w:val="000000"/>
          <w:szCs w:val="24"/>
        </w:rPr>
        <w:tab/>
        <w:t>3.2.2</w:t>
        <w:tab/>
        <w:t>Alternative Peak Discharge Criteria</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The applicant has two options for providing reasonable assurances that the standards referenced in subsection 3.2.1 (a) and (b) are met. The applicant may make such demonstration through compliance with the criteria specified in subsection 3.2.1 (a) and (b) or applicants may propose to utilize the applicable storm even, duration, or criteria specified by a local government, state agency (including FDOT), or stormwater utility with jurisdiction over the project or  by use of alternative methods as may be appropriate for the specific system. However, the District must review and approve the use of the alternative criteria.  Applicants proposing to use alternative criteria are encouraged to have a preapplication conference with District Staff.  </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trike/>
          <w:color w:val="000000"/>
          <w:spacing w:val="-3"/>
          <w:szCs w:val="24"/>
        </w:rPr>
      </w:pPr>
      <w:r>
        <w:rPr>
          <w:rFonts w:cs="Times New Roman" w:ascii="Times New Roman" w:hAnsi="Times New Roman"/>
          <w:strike/>
          <w:color w:val="000000"/>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pPr>
      <w:r>
        <w:rPr>
          <w:rFonts w:cs="Times New Roman" w:ascii="Times New Roman" w:hAnsi="Times New Roman"/>
          <w:b/>
          <w:spacing w:val="-3"/>
          <w:szCs w:val="24"/>
        </w:rPr>
        <w:tab/>
        <w:t xml:space="preserve">3.2.3 </w:t>
        <w:tab/>
        <w:t>Methodologi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w:t>
        <w:tab/>
        <w:t>A peak discharge analysis typically consists of generating pre-</w:t>
        <w:tab/>
        <w:tab/>
        <w:tab/>
        <w:t xml:space="preserve">development and post-development runoff hydrographs, routing the </w:t>
        <w:tab/>
        <w:tab/>
        <w:tab/>
        <w:t xml:space="preserve">post-development hydrograph through a detention basin, and sizing </w:t>
        <w:tab/>
        <w:tab/>
        <w:tab/>
        <w:t xml:space="preserve">an overflow structure to control post-development discharges at or </w:t>
        <w:tab/>
        <w:tab/>
        <w:tab/>
        <w:t>below predevelopment ra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0"/>
        <w:contextualSpacing/>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color w:val="000000"/>
          <w:spacing w:val="-3"/>
          <w:szCs w:val="24"/>
        </w:rPr>
        <w:t xml:space="preserve">Peak discharge computations should consider the duration, </w:t>
        <w:tab/>
        <w:tab/>
        <w:tab/>
        <w:tab/>
        <w:t xml:space="preserve">frequency, and intensity of rainfall, the antecedent moisture </w:t>
        <w:tab/>
        <w:tab/>
        <w:tab/>
        <w:tab/>
        <w:t xml:space="preserve">conditions, upper soil zone and surface storage, time of </w:t>
        <w:tab/>
        <w:tab/>
        <w:tab/>
        <w:tab/>
        <w:t xml:space="preserve">concentration, tailwater conditions, changes in land use or land </w:t>
        <w:tab/>
        <w:tab/>
        <w:tab/>
        <w:t xml:space="preserve">cover, and any other changes in topographic and hydrologic </w:t>
        <w:tab/>
        <w:tab/>
        <w:tab/>
        <w:tab/>
        <w:t xml:space="preserve">characteristics. Large systems should be divided into subbasins </w:t>
        <w:tab/>
        <w:tab/>
        <w:tab/>
        <w:t xml:space="preserve">according to artificial or natural drainage divides to allow for more </w:t>
        <w:tab/>
        <w:tab/>
        <w:tab/>
        <w:t xml:space="preserve">accurate hydrologic simulation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pPr>
      <w:r>
        <w:rPr>
          <w:rFonts w:cs="Times New Roman" w:ascii="Times New Roman" w:hAnsi="Times New Roman"/>
          <w:spacing w:val="-3"/>
          <w:szCs w:val="24"/>
        </w:rPr>
        <w:tab/>
        <w:tab/>
        <w:tab/>
        <w:t xml:space="preserve">The Natural Resources Conservation Service (NRCS) Curve </w:t>
        <w:tab/>
        <w:tab/>
        <w:tab/>
        <w:tab/>
        <w:t xml:space="preserve">Number </w:t>
      </w:r>
      <w:r>
        <w:rPr>
          <w:rFonts w:cs="Times New Roman" w:ascii="Times New Roman" w:hAnsi="Times New Roman"/>
          <w:color w:val="000000"/>
          <w:spacing w:val="-3"/>
          <w:szCs w:val="24"/>
        </w:rPr>
        <w:t xml:space="preserve">Method is an example of an accepted methodology (see SJ </w:t>
        <w:tab/>
        <w:tab/>
        <w:tab/>
        <w:t xml:space="preserve">No. 85-5:  A Guide to SCS Runoff Procedures (1985) an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pPr>
      <w:r>
        <w:rPr>
          <w:rFonts w:cs="Times New Roman" w:ascii="Times New Roman" w:hAnsi="Times New Roman"/>
          <w:spacing w:val="-3"/>
          <w:szCs w:val="24"/>
        </w:rPr>
        <w:tab/>
        <w:tab/>
        <w:tab/>
        <w:t>in</w:t>
      </w:r>
      <w:r>
        <w:rPr>
          <w:rFonts w:cs="Times New Roman" w:ascii="Times New Roman" w:hAnsi="Times New Roman"/>
          <w:color w:val="000000"/>
          <w:spacing w:val="-3"/>
          <w:szCs w:val="24"/>
        </w:rPr>
        <w:t>corporated by reference in 40C-4.091(1)(e)).</w:t>
      </w:r>
      <w:r>
        <w:rPr>
          <w:rFonts w:cs="Times New Roman" w:ascii="Times New Roman" w:hAnsi="Times New Roman"/>
          <w:spacing w:val="-3"/>
          <w:szCs w:val="24"/>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trike/>
          <w:spacing w:val="-3"/>
          <w:szCs w:val="24"/>
        </w:rPr>
      </w:pPr>
      <w:r>
        <w:rPr>
          <w:rFonts w:cs="Times New Roman" w:ascii="Times New Roman" w:hAnsi="Times New Roman"/>
          <w:spacing w:val="-3"/>
          <w:szCs w:val="24"/>
        </w:rPr>
        <w:tab/>
        <w:tab/>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b)</w:t>
        <w:tab/>
        <w:t xml:space="preserve">The modified rational method (see Appendix C of this Volume, incorporat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by reference in 40C-4.091(1)(a)) is a popular method for estimating peak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unoff rates for small urban areas.  The rational method gives peak discharg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ates rather than a runoff hydrograph.  The modified rational formula can b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modified to generate a runoff hydrograph by </w:t>
        <w:tab/>
        <w:t xml:space="preserve">utilizing the rainfall intensity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for various increments of a design storm.  Similar to the rational method, us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of the modified rational hydrograph method should be limited to small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drainage basins with short times of concentration.  Therefore, the modifi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ational method shall only be used for systems meeting the following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criteria:</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b/>
        <w:t>(1)</w:t>
        <w:tab/>
        <w:t>The drainage area is less than 40 acr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b/>
        <w:t>(2)</w:t>
        <w:tab/>
        <w:t xml:space="preserve">The predevelopment time of concentration for the system is </w:t>
        <w:tab/>
        <w:tab/>
        <w:tab/>
        <w:t>less than 6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b/>
        <w:t>(3)</w:t>
        <w:tab/>
        <w:t xml:space="preserve">The post-development time of concentration for the system is </w:t>
        <w:tab/>
        <w:tab/>
        <w:t>less than 3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The modified rational hydrograph method shall only be utilized for the mean annual return frequency, 24 hour duration storm.</w:t>
      </w:r>
      <w:r>
        <w:rPr>
          <w:rFonts w:cs="Times New Roman" w:ascii="Times New Roman" w:hAnsi="Times New Roman"/>
          <w:spacing w:val="-3"/>
          <w:szCs w:val="24"/>
        </w:rPr>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4</w:t>
        <w:tab/>
        <w:t>Computer Programs Accepted by the Distri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Numerous computer programs have been written to solve the runoff hydrograph and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 xml:space="preserve">detention basin routing calculations required in a peak discharge analysis.  If th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model is sound from a theoretical standpoint and the results compare favorably with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those of a benchmark standard model (such as HEC-1), the program is accepted for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us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2.5 </w:t>
        <w:tab/>
        <w:t>Aggregate Discharge</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epending on the location and design of large systems where multiple off-sit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ischarges are designed to occur, the District may allow the total post-development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peak discharge not to exceed the pre-development peak discharge for the comb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ischarges rather than for each individual discharge. Such a consideration shall b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made only if the combined discharges meet all other requirements of chapter 62-</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330, F.A.C., and discharge to the same receiving water body.</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2.6 </w:t>
        <w:tab/>
        <w:t>Rainfall Intensity</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b/>
          <w:spacing w:val="-3"/>
          <w:szCs w:val="24"/>
        </w:rPr>
        <w:tab/>
        <w:tab/>
      </w:r>
      <w:r>
        <w:rPr>
          <w:rFonts w:cs="Times New Roman" w:ascii="Times New Roman" w:hAnsi="Times New Roman"/>
          <w:spacing w:val="-3"/>
          <w:szCs w:val="24"/>
        </w:rPr>
        <w:t xml:space="preserve">In determining peak discharge rates, intensity of rainfall values shall be obta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through a statistical analysis of historical long term rainfall data or from sources or </w:t>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spacing w:val="-3"/>
          <w:szCs w:val="24"/>
        </w:rPr>
        <w:tab/>
        <w:tab/>
        <w:t>methods generally accepted as good engineering practic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w:t>
        <w:tab/>
        <w:t>Examples of acceptable sources includ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1.</w:t>
        <w:tab/>
        <w:t>USDA Soil Conservation Service, "Rainfall Frequency Atlas of Alabama, Florida, Georgia, and South Carolina for Durations from 30 Minutes to 24 Hours and Return Periods from 1 to 100 Years" January 1978; Gainesville, Florida.</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2.</w:t>
        <w:tab/>
        <w:t>U.S. Weather Bureau Technical Paper No. 49.</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3.</w:t>
        <w:tab/>
        <w:t>U.S. Weather Bureau Technical Paper No. 40.</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4.</w:t>
        <w:tab/>
        <w:t>U.S. Department of Interior, Bureau of Reclamation, "Design of Small Dams", 2nd Edition.</w:t>
      </w:r>
    </w:p>
    <w:p>
      <w:pPr>
        <w:pStyle w:val="Normal"/>
        <w:tabs>
          <w:tab w:val="clear" w:pos="720"/>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For a drainage basin greater than 10 square miles, the areal rainfall can be calculated from point rainfall using a method that has been well documented. The converting factor as described in U.S. Weather Bureau Technical Paper No. 49 may be us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3.2.7</w:t>
        <w:tab/>
        <w:t xml:space="preserve">System Recovery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spacing w:val="-3"/>
          <w:szCs w:val="24"/>
        </w:rPr>
        <w:t>Where basins are designed for reducing post-development peak rate discharge and volume, the outlet and regulation schedule should be designed to provide necessary design detention and retention storage within 14 days following any storm event.</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2.8 </w:t>
        <w:tab/>
        <w:t>Upper Soil Zone Storage and Surface Storag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 xml:space="preserve">              </w:t>
      </w:r>
      <w:r>
        <w:rPr>
          <w:rFonts w:cs="Times New Roman" w:ascii="Times New Roman" w:hAnsi="Times New Roman"/>
          <w:spacing w:val="-3"/>
          <w:szCs w:val="24"/>
        </w:rPr>
        <w:tab/>
        <w:t>In most instances, the upper soil zone storage and surface storage capacities will have an effect on the pre-development and post-development peak discharges and should be considered in these computations. Any generally accepted and well documented method may be used to develop the upper soil zone storage and surface storage values.</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The soil zone storage at the beginning of a storm should be estimated b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using reasonable and appropriate parameters to reflect drainage practices,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verage wet season water table elevation, the antecedent moisture conditio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MC II) and any underlying soil characteristics which would limit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revent percolation of storm water into the entire soil column. In no cas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szCs w:val="24"/>
        </w:rPr>
        <w:tab/>
        <w:tab/>
        <w:t xml:space="preserve">should the soil storage </w:t>
        <w:tab/>
        <w:t xml:space="preserve">used in the computation exceed the differenc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between the maximum soil water capacity and the field capacity (i.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gravitational water) for the soil columns above any impervious layer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szCs w:val="24"/>
        </w:rPr>
        <w:tab/>
        <w:tab/>
        <w:t>seasonal ground water tabl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b)</w:t>
        <w:tab/>
        <w:t xml:space="preserve">Surface storage, including that available in wetlands and low lying areas,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shall be considered as depression storage. Depression storage shall b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analyzed for its effect on peak discharge and the time of concentration.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Depression storage can also be considered in post- development storag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routing which would require development of stage-storage relationships; if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depression storage is considered, then both pre-development and post-</w:t>
      </w:r>
    </w:p>
    <w:p>
      <w:pPr>
        <w:pStyle w:val="Normal"/>
        <w:tabs>
          <w:tab w:val="clear" w:pos="720"/>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development storage routing must be consider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3.3</w:t>
        <w:tab/>
        <w:t>Storage and Conveyance</w:t>
      </w:r>
    </w:p>
    <w:p>
      <w:pPr>
        <w:pStyle w:val="Normal"/>
        <w:tabs>
          <w:tab w:val="left" w:pos="720" w:leader="none"/>
          <w:tab w:val="left" w:pos="1440" w:leader="none"/>
        </w:tabs>
        <w:spacing w:before="0" w:after="0"/>
        <w:ind w:left="8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440" w:leader="none"/>
        </w:tabs>
        <w:autoSpaceDE w:val="false"/>
        <w:spacing w:before="0" w:after="0"/>
        <w:ind w:left="720" w:hanging="720"/>
        <w:contextualSpacing/>
        <w:rPr/>
      </w:pPr>
      <w:r>
        <w:rPr>
          <w:rFonts w:cs="Times New Roman" w:ascii="Times New Roman" w:hAnsi="Times New Roman"/>
          <w:b/>
          <w:color w:val="000000"/>
          <w:szCs w:val="24"/>
        </w:rPr>
        <w:tab/>
        <w:t>3.3.1</w:t>
      </w:r>
      <w:r>
        <w:rPr>
          <w:rFonts w:cs="Times New Roman" w:ascii="Times New Roman" w:hAnsi="Times New Roman"/>
          <w:color w:val="000000"/>
          <w:szCs w:val="24"/>
        </w:rPr>
        <w:tab/>
      </w:r>
      <w:r>
        <w:rPr>
          <w:rFonts w:cs="Times New Roman" w:ascii="Times New Roman" w:hAnsi="Times New Roman"/>
          <w:b/>
          <w:color w:val="000000"/>
          <w:szCs w:val="24"/>
        </w:rPr>
        <w:t>Conveyance</w:t>
      </w:r>
    </w:p>
    <w:p>
      <w:pPr>
        <w:pStyle w:val="Normal"/>
        <w:tabs>
          <w:tab w:val="left" w:pos="720" w:leader="none"/>
          <w:tab w:val="left" w:pos="1440" w:leader="none"/>
        </w:tabs>
        <w:autoSpaceDE w:val="false"/>
        <w:spacing w:before="0" w:after="0"/>
        <w:ind w:left="720" w:hanging="72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440" w:leader="none"/>
        </w:tabs>
        <w:autoSpaceDE w:val="false"/>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Projects which alter existing conveyance systems (e.g., rerouting an existing </w:t>
        <w:tab/>
        <w:t xml:space="preserve">ditch) must not adversely affect existing conveyance capabilities. It is presumed a </w:t>
        <w:tab/>
        <w:t>system will meet this criterion if one of the following are met:</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w:t>
        <w:tab/>
        <w:t xml:space="preserve">The existing hydraulic capacity is maintained in the new system. </w:t>
        <w:tab/>
        <w:tab/>
        <w:tab/>
        <w:t xml:space="preserve">This can be accomplished by maintaining existing headwater and </w:t>
        <w:tab/>
        <w:tab/>
        <w:tab/>
        <w:t xml:space="preserve">tailwater conditions. </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b)</w:t>
        <w:tab/>
        <w:t xml:space="preserve">The applicant demonstrates that changes in flood elevation and </w:t>
        <w:tab/>
        <w:tab/>
        <w:tab/>
        <w:t>velocities will not adversely impact upstream or downstream off-</w:t>
        <w:tab/>
        <w:tab/>
        <w:tab/>
        <w:t xml:space="preserve">site property. For example, this criterion may be satisfied by </w:t>
        <w:tab/>
        <w:tab/>
        <w:tab/>
        <w:t>demonstrating that there is no increase in damages to existing off-</w:t>
        <w:tab/>
        <w:tab/>
        <w:tab/>
        <w:t xml:space="preserve">site property (e.g., roads, buildings) resulting from changes in the </w:t>
        <w:tab/>
        <w:tab/>
        <w:tab/>
        <w:t xml:space="preserve">existing flood elevations. Also, the applicant should demonstrate </w:t>
        <w:tab/>
        <w:tab/>
        <w:tab/>
        <w:t xml:space="preserve">that proposed velocities are non-erosive or that erosion control </w:t>
        <w:tab/>
        <w:tab/>
        <w:tab/>
        <w:t xml:space="preserve">measures (e.g., rip-rap, concrete lined channels, etc.) are sufficient </w:t>
        <w:tab/>
        <w:tab/>
        <w:tab/>
        <w:t>to safely convey the flow.</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c)</w:t>
        <w:tab/>
        <w:t>The criterion in paragraph 3.3.2(b) is met.</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pPr>
      <w:r>
        <w:rPr>
          <w:rFonts w:cs="Times New Roman" w:ascii="Times New Roman" w:hAnsi="Times New Roman"/>
          <w:color w:val="000000"/>
          <w:szCs w:val="24"/>
        </w:rPr>
        <w:tab/>
        <w:t>(d)</w:t>
        <w:tab/>
        <w:t xml:space="preserve">As an alternative, the applicant may propose to utilize an </w:t>
        <w:tab/>
        <w:tab/>
        <w:tab/>
        <w:tab/>
        <w:t xml:space="preserve">applicable criterion established by a local government, state </w:t>
        <w:tab/>
        <w:tab/>
        <w:tab/>
        <w:t xml:space="preserve">agency, or stormwater utility with jurisdiction over the project. </w:t>
        <w:tab/>
        <w:tab/>
        <w:tab/>
        <w:t>However, District staff must approve the use of this criterion.</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 xml:space="preserve">3.3.2 </w:t>
      </w:r>
      <w:r>
        <w:rPr>
          <w:rFonts w:cs="Times New Roman" w:ascii="Times New Roman" w:hAnsi="Times New Roman"/>
          <w:spacing w:val="-3"/>
          <w:szCs w:val="24"/>
        </w:rPr>
        <w:tab/>
      </w:r>
      <w:r>
        <w:rPr>
          <w:rFonts w:cs="Times New Roman" w:ascii="Times New Roman" w:hAnsi="Times New Roman"/>
          <w:b/>
          <w:spacing w:val="-3"/>
          <w:szCs w:val="24"/>
        </w:rPr>
        <w:t>Floodways and Floodplain Storag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tab/>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ab/>
      </w:r>
      <w:r>
        <w:rPr>
          <w:rFonts w:cs="Times New Roman" w:ascii="Times New Roman" w:hAnsi="Times New Roman"/>
          <w:spacing w:val="-3"/>
          <w:szCs w:val="24"/>
        </w:rPr>
        <w:t>Floodways and floodplains, and levels of flood flows or velocities of adjacent streams, impoundments or other water courses must not be altered so as to adversely impact the off-site storage and conveyance capabilities of the water resource.  It is presumed a system will meet this criterion if the following are met:</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w:t>
        <w:tab/>
        <w:t>A system may not cause a net reduction in flood storage within a 10-</w:t>
        <w:tab/>
        <w:t xml:space="preserve">year floodplain except for structures elevated on pilings or traversing works. Traversing works, works or other structures shall cause no more than a one-foot increase in the 100-year flood elevation immediately upstream and no more than one tenth of a foot increase </w:t>
        <w:tab/>
        <w:t xml:space="preserve">in the 100-year flood elevation 500 feet upstream. A system will not cause a net reduction in flood storage within a 10-year floodplain if </w:t>
        <w:tab/>
        <w:t>compensating storage is provided outside the 10-year floodplain.</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b)</w:t>
        <w:tab/>
        <w:t xml:space="preserve">A system may not cause a reduction in the flood conveyance </w:t>
        <w:tab/>
        <w:t xml:space="preserve">capabilities provided by a floodway except for structure elevated on pilings or traversing works. Such works, or other structures shall cause no more than a one-foot increase in the 100-year flood </w:t>
        <w:tab/>
        <w:t>elevation immediately upstream and no more than one tenth of a foot increase in the 100-year flood elevation 500 feet upstream.</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c)</w:t>
        <w:tab/>
        <w:t xml:space="preserve">An applicant may only be permitted to contravene the requirements of (a) or (b) if the applicant gives reasonable assurance that were all other persons who could impact the surface water of any impoundment, stream, or other watercourse by floodplain encroachment to exceed (a) and (b) above to the same degree as the applicant proposes, the cumulative impacts would not contravene subparagraphs 62-330.301(1)(a)-(c), F.A.C.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3.3.3</w:t>
      </w:r>
      <w:r>
        <w:rPr>
          <w:rFonts w:cs="Times New Roman" w:ascii="Times New Roman" w:hAnsi="Times New Roman"/>
          <w:spacing w:val="-3"/>
          <w:szCs w:val="24"/>
        </w:rPr>
        <w:tab/>
      </w:r>
      <w:r>
        <w:rPr>
          <w:rFonts w:cs="Times New Roman" w:ascii="Times New Roman" w:hAnsi="Times New Roman"/>
          <w:b/>
          <w:spacing w:val="-3"/>
          <w:szCs w:val="24"/>
        </w:rPr>
        <w:t>Level of Servic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r>
      <w:r>
        <w:rPr>
          <w:rFonts w:cs="Times New Roman" w:ascii="Times New Roman" w:hAnsi="Times New Roman"/>
          <w:spacing w:val="-3"/>
          <w:szCs w:val="24"/>
        </w:rPr>
        <w:tab/>
        <w:t xml:space="preserve">In evaluating the potential for flood damages to residences, public buildings, </w:t>
        <w:tab/>
        <w:t>or public streets and roadways, the following criteria will be utilized:</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1440" w:hanging="0"/>
        <w:contextualSpacing/>
        <w:rPr>
          <w:rFonts w:ascii="Times New Roman" w:hAnsi="Times New Roman" w:cs="Times New Roman"/>
          <w:spacing w:val="-3"/>
          <w:szCs w:val="24"/>
        </w:rPr>
      </w:pPr>
      <w:r>
        <w:rPr>
          <w:rFonts w:cs="Times New Roman" w:ascii="Times New Roman" w:hAnsi="Times New Roman"/>
          <w:spacing w:val="-3"/>
          <w:szCs w:val="24"/>
        </w:rPr>
        <w:t>(a)</w:t>
        <w:tab/>
        <w:t xml:space="preserve">Any proposed streets and roadways must be flood-free as required by </w:t>
        <w:tab/>
        <w:tab/>
        <w:t>local  government criteria; and</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1440" w:hanging="0"/>
        <w:contextualSpacing/>
        <w:rPr>
          <w:rFonts w:ascii="Times New Roman" w:hAnsi="Times New Roman" w:cs="Times New Roman"/>
          <w:spacing w:val="-3"/>
          <w:szCs w:val="24"/>
        </w:rPr>
      </w:pPr>
      <w:r>
        <w:rPr>
          <w:rFonts w:cs="Times New Roman" w:ascii="Times New Roman" w:hAnsi="Times New Roman"/>
          <w:spacing w:val="-3"/>
          <w:szCs w:val="24"/>
        </w:rPr>
        <w:t>(b)</w:t>
        <w:tab/>
        <w:t xml:space="preserve">The first floor of any proposed building used for residence or as a </w:t>
        <w:tab/>
        <w:tab/>
        <w:tab/>
        <w:t xml:space="preserve">public facility, must be set at or above an elevation adopted by local </w:t>
        <w:tab/>
        <w:tab/>
        <w:tab/>
        <w:t xml:space="preserve">ordinance or, where a local ordinance has not been adopted, at the </w:t>
        <w:tab/>
        <w:tab/>
        <w:tab/>
        <w:t xml:space="preserve">100-year flood elevation calculated by the District, or approved by </w:t>
        <w:tab/>
        <w:tab/>
        <w:tab/>
        <w:t>the District based upon the determination of the applicant.</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trike/>
          <w:spacing w:val="-3"/>
          <w:szCs w:val="24"/>
          <w:u w:val="single"/>
        </w:rPr>
      </w:pPr>
      <w:r>
        <w:rPr>
          <w:rFonts w:cs="Times New Roman" w:ascii="Times New Roman" w:hAnsi="Times New Roman"/>
          <w:b/>
          <w:strike/>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3.4 </w:t>
        <w:tab/>
        <w:t>Floodway and Floodplain Elevation Determination</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pPr>
      <w:r>
        <w:rPr>
          <w:rFonts w:cs="Times New Roman" w:ascii="Times New Roman" w:hAnsi="Times New Roman"/>
          <w:spacing w:val="-3"/>
          <w:szCs w:val="24"/>
        </w:rPr>
        <w:tab/>
        <w:t>(a)</w:t>
        <w:tab/>
        <w:t xml:space="preserve">The floodway and floodplain criteria contained in subsection </w:t>
        <w:tab/>
        <w:t>3.3.2 are applicable only to locations downstream of the point on a stream or watercourse where the drainage area is five square miles.</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b)</w:t>
        <w:tab/>
        <w:t xml:space="preserve">The District has detailed information regarding floodplain and floodwa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elevations for many of the streams and water courses in its jurisdiction.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pplicant is encouraged to consult with the District prior to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calculations. Other sources of information include the most recentl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ublished data from flood insurance rate studies or relevant engineer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reports. If data are not available from the District, the flood insurance rat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tudies, or published reports, the applicant will be responsible for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determination of floodplain elevations or floodway limits using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rocedure of "Normal Depth Analysis", extrapolation of existing data, or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other acceptable technique.</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b/>
          <w:spacing w:val="-3"/>
          <w:szCs w:val="24"/>
        </w:rPr>
        <w:tab/>
        <w:t>3.3.5</w:t>
        <w:tab/>
        <w:t>Flow Velocit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Good engineering practices shall be employed to minimize the flow velocity to avoid transport of soil particles and other suspended solids from one location and deposition in another location. Many different measures, structural or non- structural, may be used to reduce erosion from the bottom and side slopes of a conveyance system or around the control structures. However, velocity reduction measures and re-vegetation with naturally occurring species of the area should be considered before using other methods of bottom and side slope consolidation.</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3.4</w:t>
        <w:tab/>
        <w:t>Dams and Impoundment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 xml:space="preserve">3.4.1 </w:t>
      </w:r>
      <w:r>
        <w:rPr>
          <w:rFonts w:cs="Times New Roman" w:ascii="Times New Roman" w:hAnsi="Times New Roman"/>
          <w:spacing w:val="-3"/>
          <w:szCs w:val="24"/>
        </w:rPr>
        <w:tab/>
        <w:t>Dams greater than six feet in height or which have a storage capacity of greater than 15 acre-feet of water which could be released in the event of dam failure shall have a spillway system with a capacity to pass the flow resulting from the design storm indicated in Table 3.4.1-1, without overtopping the dam unless the applicant provides analyses to show that the design flood can be stored, passed through, or passed over the dam without failure occurring.</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b/>
          <w:spacing w:val="-3"/>
          <w:szCs w:val="24"/>
        </w:rPr>
        <w:t xml:space="preserve">TABLE 3.4.1-1 </w:t>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vAlign w:val="center"/>
          </w:tcPr>
          <w:p>
            <w:pPr>
              <w:pStyle w:val="Footer"/>
              <w:tabs>
                <w:tab w:val="left" w:pos="-720" w:leader="none"/>
                <w:tab w:val="center" w:pos="4680" w:leader="none"/>
                <w:tab w:val="right" w:pos="9360" w:leader="none"/>
              </w:tabs>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Hazard</w:t>
              <w:br/>
              <w:t>Classification</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Storage Capacity</w:t>
              <w:br/>
              <w:t>(acre-feet)</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Height</w:t>
              <w:br/>
              <w:t>(feet)</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Design</w:t>
              <w:br/>
              <w:t>Storm</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A</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15</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25-yr.</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B</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25-yr</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40-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000-50,000</w:t>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lt;</w:t>
            </w:r>
            <w:r>
              <w:rPr>
                <w:rFonts w:cs="Times New Roman" w:ascii="Times New Roman" w:hAnsi="Times New Roman"/>
                <w:spacing w:val="-3"/>
                <w:szCs w:val="24"/>
              </w:rPr>
              <w:t xml:space="preserve">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u w:val="single"/>
              </w:rPr>
            </w:pPr>
            <w:r>
              <w:rPr>
                <w:rFonts w:cs="Times New Roman" w:ascii="Times New Roman" w:hAnsi="Times New Roman"/>
                <w:spacing w:val="-3"/>
                <w:szCs w:val="24"/>
              </w:rPr>
              <w:t>&gt;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50,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C</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gt;</w:t>
            </w:r>
            <w:r>
              <w:rPr>
                <w:rFonts w:cs="Times New Roman" w:ascii="Times New Roman" w:hAnsi="Times New Roman"/>
                <w:spacing w:val="-3"/>
                <w:szCs w:val="24"/>
              </w:rPr>
              <w:t xml:space="preserve">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gt;</w:t>
            </w:r>
            <w:r>
              <w:rPr>
                <w:rFonts w:cs="Times New Roman" w:ascii="Times New Roman" w:hAnsi="Times New Roman"/>
                <w:spacing w:val="-3"/>
                <w:szCs w:val="24"/>
              </w:rPr>
              <w:t xml:space="preserve">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u w:val="single"/>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 w:val="left" w:pos="1440" w:leader="none"/>
          <w:tab w:val="left" w:pos="216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3.4.2</w:t>
      </w:r>
      <w:r>
        <w:rPr>
          <w:rFonts w:cs="Times New Roman" w:ascii="Times New Roman" w:hAnsi="Times New Roman"/>
          <w:spacing w:val="-3"/>
          <w:szCs w:val="24"/>
        </w:rPr>
        <w:tab/>
        <w:t xml:space="preserve">Dams greater than six feet in height or which have a storage capacity of greater than 15 acre-feet of water which could be released in the event of dam failure shall have a spillway system capable of removing from the reservoir at least 80% of the water detained in the </w:t>
        <w:tab/>
        <w:t>reservoir above the principal spillway within ten days after passage of the design storm.</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3.5   Low Flow and Base Flow Maintenance</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r>
      <w:r>
        <w:rPr>
          <w:rFonts w:cs="Times New Roman" w:ascii="Times New Roman" w:hAnsi="Times New Roman"/>
          <w:spacing w:val="-3"/>
          <w:szCs w:val="24"/>
        </w:rPr>
        <w:tab/>
        <w:t>Flows of adjacent streams, impoundments or other water courses must not be decreased so as to cause adverse impacts.</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3.5.1</w:t>
        <w:tab/>
        <w:t>Low Flow</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 xml:space="preserve">Only systems with both of the following conditions meet the low flow </w:t>
      </w:r>
    </w:p>
    <w:p>
      <w:pPr>
        <w:pStyle w:val="Normal"/>
        <w:tabs>
          <w:tab w:val="clear" w:pos="720"/>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performance criteria in (b) and (c).</w:t>
      </w:r>
    </w:p>
    <w:p>
      <w:pPr>
        <w:pStyle w:val="Normal"/>
        <w:tabs>
          <w:tab w:val="clear" w:pos="720"/>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1.</w:t>
        <w:tab/>
        <w:t xml:space="preserve">Systems which impound water for purposes in addition to temporary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detention storage. Water impounded longer than a 14 day bleed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down period is considered conservation storage for benefits other </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than detention storage (i.e., recreation, irrigation, etc.).</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2.</w:t>
        <w:tab/>
        <w:t xml:space="preserve">Systems that impound a stream or other water course which, und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pre-development conditions, discharged surface water off-site to </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receiving water during 5 year, 30-day drought frequency conditions.</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pacing w:val="-3"/>
          <w:szCs w:val="24"/>
        </w:rPr>
        <w:tab/>
        <w:t>(b)</w:t>
        <w:tab/>
        <w:t xml:space="preserve">Any system meeting the conditions of (a) above shall be designed with an outlet structure to maintain a low flow discharge of available </w:t>
        <w:tab/>
        <w:t xml:space="preserve">conservation storage. When the conservation storage is at the average dry season design stage, the low flow discharge should equal the average pre-development surface water discharge which occurred from the project site to receiving waters during the 5-year, 30-day drought. </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c)</w:t>
        <w:tab/>
        <w:t xml:space="preserve">The system shall be operated to provide a low flow discharge wheneve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water is impounded. However, discharge may be discontinued, if desired,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during the wet season (considered as June through October) unless a wate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hortage condition is declared by the District. The actual discharge will var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ccording to the water stage in the impoundment. When conservation storag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is at the average dry season design stage, the discharge will be the average 5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year, 30-day low flow. When storage is below the average dry season desig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stage, the discharge may be less than the average 5 year, 30- day low flow.</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3.5.2</w:t>
        <w:tab/>
        <w:t>Base Flow</w:t>
      </w:r>
    </w:p>
    <w:p>
      <w:pPr>
        <w:pStyle w:val="Normal"/>
        <w:tabs>
          <w:tab w:val="left" w:pos="-720" w:leader="none"/>
          <w:tab w:val="left" w:pos="0" w:leader="none"/>
          <w:tab w:val="left" w:pos="720" w:leader="none"/>
          <w:tab w:val="left" w:pos="144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It is presumed that an adverse impact will result if the system causes the ground water table to be lowered:</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ab/>
        <w:t>(a)</w:t>
        <w:tab/>
        <w:t xml:space="preserve">more than an average three feet lower over the project area than the </w:t>
        <w:tab/>
        <w:tab/>
        <w:tab/>
        <w:t>average dry season low water table; or</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ab/>
        <w:t>(b)</w:t>
        <w:tab/>
        <w:t xml:space="preserve">at any location, more than five feet lower than the average dry season </w:t>
        <w:tab/>
        <w:tab/>
        <w:t xml:space="preserve">low water table; or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2160" w:hanging="2160"/>
        <w:contextualSpacing/>
        <w:rPr/>
      </w:pPr>
      <w:r>
        <w:rPr>
          <w:rFonts w:cs="Times New Roman" w:ascii="Times New Roman" w:hAnsi="Times New Roman"/>
          <w:spacing w:val="-3"/>
          <w:szCs w:val="24"/>
        </w:rPr>
        <w:tab/>
        <w:t>(c)</w:t>
        <w:tab/>
        <w:t>to a level that would decrease the flows or levels of surface water bodies below any minimum level or flow established by the Governing Board pursuant to section 373.042, F.S.</w:t>
      </w:r>
    </w:p>
    <w:p>
      <w:pPr>
        <w:pStyle w:val="Normal"/>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2:00Z</dcterms:created>
  <dc:creator>wgaylord</dc:creator>
  <dc:description/>
  <cp:keywords/>
  <dc:language>en-US</dc:language>
  <cp:lastModifiedBy>wgaylord</cp:lastModifiedBy>
  <dcterms:modified xsi:type="dcterms:W3CDTF">2013-07-02T18:49:00Z</dcterms:modified>
  <cp:revision>3</cp:revision>
  <dc:subject/>
  <dc:title/>
</cp:coreProperties>
</file>