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160" w:leader="none"/>
          <w:tab w:val="center" w:pos="4680" w:leader="none"/>
        </w:tabs>
        <w:rPr/>
      </w:pPr>
      <w:r>
        <w:rPr/>
        <w:t>PART VII – AGRICULTURAL SURFACE WATER MANAGEMENT SYSTEMS</w:t>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CHAPTER 40C-44)</w:t>
      </w:r>
    </w:p>
    <w:p>
      <w:pPr>
        <w:pStyle w:val="Normal"/>
        <w:tabs>
          <w:tab w:val="clear" w:pos="720"/>
          <w:tab w:val="center" w:pos="46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p>
      <w:pPr>
        <w:pStyle w:val="Heading1"/>
        <w:jc w:val="left"/>
        <w:rPr/>
      </w:pPr>
      <w:r>
        <w:rPr/>
        <w:t>A. POLICY AND PROCEDURES</w:t>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14.0 </w:t>
        <w:tab/>
        <w:t>Introduc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1</w:t>
        <w:tab/>
        <w:t>Policy</w:t>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The District's policy is to assist those affected by the Agricultural Surface Water Management System rule (chapter 40C</w:t>
        <w:noBreakHyphen/>
        <w:t>44, F.A.C.) to understand the program and complete the application.  Chapter 40C-44, F.A.C., is incorporated by reference in rule 62-330.01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t>14.2</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purpose of this part is to provide applicants, potential applicants, and others who are interested, with information and guidance regarding the Agricultural Surface Water Management System permitting program. The final determination of appropriate procedures to be followed will be made by reference to chapters 120 and 373, F.S., and chapters 62-330, 40C</w:t>
        <w:noBreakHyphen/>
        <w:t>1, and 40C</w:t>
        <w:noBreakHyphen/>
        <w:t>44, F.A.C. Specific rule citations are given, when appropriate, for further referenc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 xml:space="preserve">14.3     Organization of Part VII </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ind w:left="1440" w:hanging="1440"/>
        <w:rPr>
          <w:rFonts w:ascii="Times New Roman" w:hAnsi="Times New Roman" w:cs="Times New Roman"/>
          <w:strike/>
          <w:szCs w:val="24"/>
        </w:rPr>
      </w:pPr>
      <w:r>
        <w:rPr>
          <w:szCs w:val="24"/>
        </w:rPr>
        <w:tab/>
      </w:r>
      <w:r>
        <w:rPr>
          <w:rFonts w:cs="Times New Roman" w:ascii="Times New Roman" w:hAnsi="Times New Roman"/>
          <w:szCs w:val="24"/>
        </w:rPr>
        <w:t xml:space="preserve">This part contains information regarding the programs, policy and procedures and criteria used in permit evaluation of agricultural systems. </w:t>
      </w:r>
    </w:p>
    <w:p>
      <w:pPr>
        <w:pStyle w:val="Normal"/>
        <w:tabs>
          <w:tab w:val="clear" w:pos="720"/>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If an applicant or potential applicant has any questions about these procedures or wishes to have District staff assistance in interpreting them or in completing an application, he is encouraged to contact the District’s Agricultural Assistance Team:</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pPr>
      <w:r>
        <w:rPr>
          <w:rFonts w:cs="Times New Roman" w:ascii="Times New Roman" w:hAnsi="Times New Roman"/>
          <w:spacing w:val="-3"/>
          <w:szCs w:val="24"/>
        </w:rPr>
        <w:tab/>
        <w:tab/>
        <w:t xml:space="preserve">Division of Regulatory, Engineering and Environmental Services </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386) 329</w:t>
        <w:noBreakHyphen/>
        <w:t>4500</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4     Applicable Statutes and Rules</w:t>
      </w:r>
    </w:p>
    <w:p>
      <w:pPr>
        <w:pStyle w:val="Normal"/>
        <w:tabs>
          <w:tab w:val="clear" w:pos="720"/>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pPr>
      <w:r>
        <w:rPr>
          <w:rFonts w:cs="Times New Roman" w:ascii="Times New Roman" w:hAnsi="Times New Roman"/>
          <w:spacing w:val="-3"/>
          <w:szCs w:val="24"/>
        </w:rPr>
        <w:tab/>
        <w:t>The Agricultural Surface Water Management System permit application process is governed by chapters 373 and 120, F.S., and chapters 62-330, 40C</w:t>
        <w:noBreakHyphen/>
        <w:t>1, and 40C</w:t>
        <w:noBreakHyphen/>
        <w:t>44, F.A.C., and is affected by chapters 62</w:t>
        <w:noBreakHyphen/>
        <w:t>302, 62</w:t>
        <w:noBreakHyphen/>
        <w:t>4, and 62</w:t>
        <w:noBreakHyphen/>
        <w:t xml:space="preserve">40, F.A.C. </w:t>
      </w:r>
    </w:p>
    <w:p>
      <w:pPr>
        <w:pStyle w:val="Normal"/>
        <w:tabs>
          <w:tab w:val="left" w:pos="720" w:leader="none"/>
          <w:tab w:val="left" w:pos="2160" w:leader="none"/>
        </w:tabs>
        <w:suppressAutoHyphens w:val="true"/>
        <w:rPr/>
      </w:pPr>
      <w:r>
        <w:rPr>
          <w:rFonts w:cs="Times New Roman" w:ascii="Times New Roman" w:hAnsi="Times New Roman"/>
          <w:b/>
          <w:spacing w:val="-3"/>
          <w:szCs w:val="24"/>
        </w:rPr>
        <w:tab/>
        <w:t>14.5     General Description of Rul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requires an individual environmental resource agricultural system permit for existing systems with pumped discharges, if the capacity, either individually or cumulatively, is 10,000 GPM or greater. These pumps typically drain large citrus groves, improved pasture, or muck farms, which produce sod or vegetables on organic soils. The pumps may be significant sources of pollution, due to their erosive velocities and ability to drain water faster and to a greater depth than gravity drained agricultural operation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also authorizes the District to require an individual permit for (1) existing pumped or gravity drained agricultural operations, on a case by case basis, if the discharge causes or contributes to a violation of state water quality standards and (2) certain new agricultural stormwater management systems that fall below some of the thresholds in subsection 62-330.020(2), F.A.C.</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 xml:space="preserve">The rule establishes performance standards for agricultural discharges which are required to obtain a permit. </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The rule contains water quality practices, which are presumed to provide reasonable assurance that the performance standards will be met when implemented as described in the rule. The water quality practices are more appropriate for agriculture than those which are currently used for urban projects and frequently applied to agriculture. The water quality practices include reduction of discharge volume by improved water table control and on</w:t>
        <w:noBreakHyphen/>
        <w:t>site recycling, implementation of a comprehensive Conservation Plan including nutrient and pesticide management plans, and installation of a treatment system using wet detention reservoirs or other equivalent alternative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Under this rule, permits for operation and maintenance are permanent. However, the rule allows modification or revocation of the permit if the permittee does not comply with the permit requirements or if monitoring indicates that the system does not comply with the performance standards.</w:t>
      </w:r>
    </w:p>
    <w:p>
      <w:pPr>
        <w:pStyle w:val="Normal"/>
        <w:tabs>
          <w:tab w:val="clear" w:pos="720"/>
          <w:tab w:val="left" w:pos="2160" w:leader="none"/>
        </w:tabs>
        <w:suppressAutoHyphens w:val="true"/>
        <w:ind w:left="216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gricultural operations which are required to obtain a permit under subsection 62-330.020(2), F.A.C., must comply with the performance standards and water quality practices contained in this rule, in order to meet the District's water quality criteria.</w:t>
      </w:r>
    </w:p>
    <w:p>
      <w:pPr>
        <w:pStyle w:val="Normal"/>
        <w:tabs>
          <w:tab w:val="clear" w:pos="720"/>
          <w:tab w:val="left" w:pos="-720" w:leader="none"/>
        </w:tabs>
        <w:suppressAutoHyphens w:val="true"/>
        <w:ind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14.6     Explanation of Thresholds, Exemptions, and Individual 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pacing w:val="-3"/>
          <w:szCs w:val="24"/>
        </w:rPr>
      </w:pPr>
      <w:r>
        <w:rPr>
          <w:rFonts w:cs="Times New Roman" w:ascii="Times New Roman" w:hAnsi="Times New Roman"/>
          <w:spacing w:val="-3"/>
          <w:szCs w:val="24"/>
        </w:rPr>
        <w:tab/>
        <w:t>Permits are required for activities which exceed certain "thresholds" (see section 14.8). Activities below these thresholds are considered to have a minor impact on water resources and are not regulated.</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pPr>
      <w:r>
        <w:rPr>
          <w:rFonts w:cs="Times New Roman" w:ascii="Times New Roman" w:hAnsi="Times New Roman"/>
          <w:spacing w:val="-3"/>
          <w:szCs w:val="24"/>
        </w:rPr>
        <w:tab/>
        <w:t>Although certain activities may exceed a threshold, the District may elect to "exempt" them in the rule from a requirement to obtain a permit, usually because the activity is regulated by another agency or permit process (see section 14.10). Other exemptions are established by the Florida Legislature (see section 14.10.1).</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1440" w:hanging="2160"/>
        <w:contextualSpacing/>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ab/>
        <w:t>14.7</w:t>
        <w:tab/>
        <w:t>Defini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The following definitions are used by the District to clarify its intent in implementing chapter 40C-44, F.A.C., the Agricultural Surface Water Management System rule. Many of the definitions are derived directly from chapter 40C</w:t>
        <w:noBreakHyphen/>
        <w:t>44, F.A.C., and are reproduced here for the convenience of applica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a)</w:t>
        <w:tab/>
        <w:t>"Agriculture," for the purposes of this chapter, means the commercial production of crops, animals or animal products, or farm commodities including but not limited to vegetables, citrus and other fruits, grain, forage, sod, livestock, poultry, and foliage plants. For the purposes of this chapter, agriculture also includes horticulture and flo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b)</w:t>
        <w:tab/>
        <w:t>"Agricultural Operation" means a contiguous farm, grove, ranch, nursery or similar entity owned or controlled by one or more persons, engaged in, or proposing to engage in, the practice of agriculture.</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Associated Wastewater" means the flow of water which directly results from agricultural activities such as irrigation, soil flooding for pest control or soil preservation, freeze protection or pre</w:t>
        <w:noBreakHyphen/>
        <w:t>storm event drainage and is mixed or conveyed with stormwater in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Closed System" means any reservoir or works located entirely within agricultural lands owned or controlled by the user and which requires water only for the filling, replenishing, and maintaining the water level thereof.</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ervation Plan" means a document, which describes a system of management practices to control and reduce soil erosion and sediment loss, and improve the quality of discharged water for a specific parcel of property, and which has been eithe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 xml:space="preserve">prepared by the U.S. Department of Agriculture Soil Conservation Service (SCS) in conjunction with a local Soil and Water Conservation District Board, organized pursuant to chapter 582, F.S., and which includes and applies the appropriate management practices consistent with the SCS Field Office Technical Guide - Section IV, and the Best Management Practices Selector, incorporated by reference in section 40C-44.091, F.A.C., and which includes the following elements when appropriate for the proposed land use, as reference in the SCS Field Office Technical Guide </w:t>
        <w:noBreakHyphen/>
        <w:t xml:space="preserve">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Reuse of the runoff from the agricultural site, using reservoir or canal storage already existing, proposed as part of the plan or otherwise required by permit, for uses such as freeze protection, soil flooding for pest control or soil preservation, or irrigation needs;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h. Control of soil eros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prepared by a private consultant, who has professional expertise in the fields of hydrology, water pollution control, irrigation design and soil conservation, according to SCS standards, specifications and guidelines.  The plan must include and apply the appropriate management practices consistent with the SCS Field Office Technical Guide - Section IV and the Best Management Practices Selector, incorporated by reference in section 40C-44.091, F.A.C., and include the following elements when appropriate for the proposed land use, as referenced in the SCS Field Office Technical Guide - Section IV:</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Reduction of the volume of water discharged off</w:t>
        <w:noBreakHyphen/>
        <w:t>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b.</w:t>
        <w:tab/>
        <w:t>Water Table Control in Open Chann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w:t>
        <w:tab/>
        <w:t>Irrigation Land Le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w:t>
        <w:tab/>
        <w:t>Irrigation Water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e.</w:t>
        <w:tab/>
        <w:t>Nutrient Management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f.</w:t>
        <w:tab/>
        <w:t>Pesticide Management Pla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g.</w:t>
        <w:tab/>
        <w:t>Appropriate reuse of the annual stormwater runoff from the agricultural site for uses such as freeze protection, soil flooding for pest control or soil preservation, or irrigation needs;</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h.</w:t>
        <w:tab/>
        <w:t>Control of soil erosion;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Reduction of suspended solids loading at points of discharge off</w:t>
        <w:noBreakHyphen/>
        <w:t>sit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f)</w:t>
        <w:tab/>
        <w:t>"Engineer" means a Professional Engineer registered in Florida, or other person exempted pursuant to the provisions of chapter 471, F.S., who is competent in the fields of hydrology and water pollution control.</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Existing agricultural surface water management system" means a system which was constructed or implemented on or before the effective date of this chap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Hayland" means a tract of land used for forage production,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mproved Pasture" means a tract of land used for livestock grazing, which has been planted with desirable forage plant spec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Littoral zone" means, in reference to stormwater management systems, that portion of a wet detention pond which is designed to contain rooted aquatic pl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k)</w:t>
        <w:tab/>
        <w:t>“NAVD” means North Atlantic Vertical Dat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l)</w:t>
        <w:tab/>
        <w:t>"NGVD" means national geodetic vertical datu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m)</w:t>
        <w:tab/>
        <w:t>"Permanent Pool" means that portion of a wet detention pond, which normally holds water, between the pond bottom and control elevation, excluding any water volume claimed as treatment volum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n)</w:t>
        <w:tab/>
        <w:t>"Treatment" means any method, technique, process or management practice which changes the physical, chemical, or biological character of water and thereby reduces its potential for polluting waters of the state.</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 w:val="left" w:pos="2160" w:leader="none"/>
        </w:tabs>
        <w:suppressAutoHyphens w:val="true"/>
        <w:ind w:left="720" w:hanging="720"/>
        <w:rPr/>
      </w:pPr>
      <w:r>
        <w:rPr>
          <w:rFonts w:cs="Times New Roman" w:ascii="Times New Roman" w:hAnsi="Times New Roman"/>
          <w:b/>
          <w:spacing w:val="-3"/>
          <w:szCs w:val="24"/>
        </w:rPr>
        <w:tab/>
        <w:t>14.8     Activities Requiring a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1  Date of Implement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Chapter 40C</w:t>
        <w:noBreakHyphen/>
        <w:t>44, F.A.C., became effective on August 11, 1991. The rule was amended on October 20, 1992, October 3, 1995, and October 1, 201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ed agricultural operations, which have a valid Industrial Waste permit or consent order issued by DEP or the District, can continue to operate according to the terms of the permit or consent order until it expires. Ninety days prior to the expiration date of the permit or consent order, the agricultural operation must apply for a chapter 40C</w:t>
        <w:noBreakHyphen/>
        <w:t>44 permit or, if they also have a MSSW permit issued prior to June 1, 1988, must apply to modify the MSSW permit. [40C</w:t>
        <w:noBreakHyphen/>
        <w:t>44.031(1)(a)(b)(c),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8.2  Permits Required</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ab/>
      </w:r>
      <w:r>
        <w:rPr>
          <w:rFonts w:cs="Times New Roman" w:ascii="Times New Roman" w:hAnsi="Times New Roman"/>
          <w:spacing w:val="-3"/>
          <w:szCs w:val="24"/>
        </w:rPr>
        <w:t>An individual environmental resource permit for an agricultural system is required prior to the undertaking of any activity described in section 14.9, if the activity exceeds the following threshold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ncorporates pumped discharges from an existing agricultural surface water management system, whe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ab/>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below thresholds described in paragraphs 62-330.020(2)(a) and (e),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ind w:left="1440" w:hanging="0"/>
        <w:rPr>
          <w:rFonts w:ascii="Times New Roman" w:hAnsi="Times New Roman" w:cs="Times New Roman"/>
        </w:rPr>
      </w:pPr>
      <w:r>
        <w:rPr>
          <w:rFonts w:cs="Times New Roman" w:ascii="Times New Roman" w:hAnsi="Times New Roman"/>
        </w:rPr>
        <w:t xml:space="preserve">When an activity that requires a permit pursuant to paragraph 62-330.020(2)(i), F.A.C., and section 1.2.3 of this Volume (i.e., chapter 40C-44, F.A.C.), also requires a permit pursuant to paragraph 62-330.020(2)(a), (b), (c), (d), (e), (f), (g), (h) or (j), F.A.C., or section 1.2.2 of this Volume, the review for determining compliance with all relevant permitting requirements will be included as part of one environmental resource permit.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8.3 </w:t>
        <w:tab/>
      </w:r>
      <w:r>
        <w:rPr>
          <w:rFonts w:cs="Times New Roman" w:ascii="Times New Roman" w:hAnsi="Times New Roman"/>
          <w:spacing w:val="-3"/>
          <w:szCs w:val="24"/>
        </w:rPr>
        <w:t>The District will not issue separate permits for parts of a system, except for a system which is to be constructed in phases.</w:t>
      </w:r>
    </w:p>
    <w:p>
      <w:pPr>
        <w:pStyle w:val="Normal"/>
        <w:tabs>
          <w:tab w:val="left" w:pos="720" w:leader="none"/>
          <w:tab w:val="left" w:pos="21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ab/>
      </w:r>
    </w:p>
    <w:p>
      <w:pPr>
        <w:pStyle w:val="Normal"/>
        <w:tabs>
          <w:tab w:val="left" w:pos="720" w:leader="none"/>
          <w:tab w:val="left" w:pos="216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 xml:space="preserve">14.9 </w:t>
        <w:tab/>
        <w:t>Activities Authorized by Permit</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n individual environmental resource agricultural system permit must be obtained pursuant to paragraph 62-330.020(2)(i), F.A.C., for any surface water management system which exceeds the thresholds listed in subsection 14.8.2 of this Volume. Such permit is to be obtained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uthorization to maintain and operate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uthorization to construct prior to the construction of a proposed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uthorization to alter prior to the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uthorization to operate the entire system prior to the construction or operation of a proposed system or alteration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uthorization to maintain prior to the maintenance or repair of a proposed system, or alteration of an existing system, except for routine custodial maintena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uthorization to abandon prior to the abandonment of an existing system.</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Authorization to remove prior to the removal of an existing system.</w:t>
      </w:r>
    </w:p>
    <w:p>
      <w:pPr>
        <w:pStyle w:val="Normal"/>
        <w:tabs>
          <w:tab w:val="clear" w:pos="720"/>
          <w:tab w:val="left" w:pos="2160" w:leader="none"/>
          <w:tab w:val="left" w:pos="2880" w:leader="none"/>
        </w:tabs>
        <w:suppressAutoHyphens w:val="true"/>
        <w:ind w:left="144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rPr/>
      </w:pPr>
      <w:r>
        <w:rPr>
          <w:rFonts w:cs="Times New Roman" w:ascii="Times New Roman" w:hAnsi="Times New Roman"/>
          <w:b/>
          <w:spacing w:val="-3"/>
          <w:szCs w:val="24"/>
        </w:rPr>
        <w:tab/>
        <w:t>14.10   Exemp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4.10.1</w:t>
      </w:r>
      <w:r>
        <w:rPr>
          <w:rFonts w:cs="Times New Roman" w:ascii="Times New Roman" w:hAnsi="Times New Roman"/>
          <w:spacing w:val="-3"/>
          <w:szCs w:val="24"/>
        </w:rPr>
        <w:tab/>
        <w:t xml:space="preserve">Section 373.406 of the Florida Statutes specifically exempts certain activities from the requirements of chapter 62-330, F.A.C.  Please refer to this statute and section 3.2 of Volume I for details regarding these exemptions. </w:t>
      </w:r>
    </w:p>
    <w:p>
      <w:pPr>
        <w:pStyle w:val="Normal"/>
        <w:tabs>
          <w:tab w:val="clear" w:pos="720"/>
          <w:tab w:val="left" w:pos="-7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0.2 </w:t>
      </w:r>
      <w:r>
        <w:rPr>
          <w:rFonts w:cs="Times New Roman" w:ascii="Times New Roman" w:hAnsi="Times New Roman"/>
          <w:spacing w:val="-3"/>
          <w:szCs w:val="24"/>
        </w:rPr>
        <w:t>In addition to the statutory exemptions, chapter 40C</w:t>
        <w:noBreakHyphen/>
        <w:t>44, F.A.C., provides for the exemptions listed below:</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Concentrated Animal Feeding Operations with a valid permit issued by the DEP pursuant to chapter 62</w:t>
        <w:noBreakHyphen/>
        <w:t>670, F.A.C., provided tha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or dairy farms, the permitted design incorporates a high intensity use area, from which the stormwater runoff is centrally collected for storage and disposal by land application, or is treated prior to discharge.</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2)</w:t>
        <w:tab/>
        <w:t>For egg production facilities, the permitted design prevents the discharge of process wastewater and stormwater runoff to surface waters, except in the event of a storm greater than a 25-year, 24-hour event.</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For any concentrated animal feeding operation which does not incorporate a high intensity use area, the permitted design includes provisions to treat stormwater and associated wastewater from adjacent animal loafing and feeding areas; manure pits; animal watering systems; washing, cleaning or flushing pens; or other pollutant sources, so that discharges through the surface water management system from the operation will not cause or contribute to a violation of water quality standards in waters of the state. [40C</w:t>
        <w:noBreakHyphen/>
        <w:t>44.051(1),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pPr>
      <w:r>
        <w:rPr>
          <w:rFonts w:cs="Times New Roman" w:ascii="Times New Roman" w:hAnsi="Times New Roman"/>
        </w:rPr>
        <w:t>(b)</w:t>
        <w:tab/>
        <w:t>Animal Feeding Operations, which do not discharge except in the event of a storm greater than a 25-year, 24-hour event and therefore are not Concentrated Animal Feeding Operations, pursuant to chapter 62</w:t>
        <w:noBreakHyphen/>
        <w:t>670, F.A.C. [40C</w:t>
        <w:noBreakHyphen/>
        <w:t>44.051(2),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e exemptions for certain animal feeding operations, whose activities have been reviewed by DEP, and which provide treatment of their pollutant sources, are placed in the rule to minimize overlap between the District and the DEP. Only those areas of a Concentrated Animal Feeding Operation for which treatment has been provided, according to a DEP permit, are exempt. Likewise, only those areas of an Animal Feeding Operation which have facilities to retain the 25-year, 24-hour storm event are exempt. For areas which may be a pollutant source and for which treatment or retention is not provided, such as adjacent pastures or haylands, the District may require an individual permit on a case</w:t>
        <w:noBreakHyphen/>
        <w:t>by</w:t>
        <w:noBreakHyphen/>
        <w:t>case basis, as stated in section 14.8 of this Volum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c)</w:t>
        <w:tab/>
        <w:t>Privately owned or operated agricultural surface water management systems lying within the boundaries of an active water control district that has obtained a chapter 40C</w:t>
        <w:noBreakHyphen/>
        <w:t>44 permit. [40C</w:t>
        <w:noBreakHyphen/>
        <w:t>44.051(3),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following is a list of active water control districts within the St. Johns River Water Management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1.</w:t>
        <w:tab/>
        <w:t>Delta Farms Water Control District</w:t>
      </w:r>
    </w:p>
    <w:p>
      <w:pPr>
        <w:pStyle w:val="Normal"/>
        <w:rPr>
          <w:rFonts w:ascii="Times New Roman" w:hAnsi="Times New Roman" w:cs="Times New Roman"/>
        </w:rPr>
      </w:pPr>
      <w:r>
        <w:rPr>
          <w:rFonts w:cs="Times New Roman" w:ascii="Times New Roman" w:hAnsi="Times New Roman"/>
        </w:rPr>
        <w:tab/>
        <w:tab/>
        <w:tab/>
        <w:t>2.</w:t>
        <w:tab/>
        <w:t>Elkton Water Control District</w:t>
      </w:r>
    </w:p>
    <w:p>
      <w:pPr>
        <w:pStyle w:val="Normal"/>
        <w:rPr>
          <w:rFonts w:ascii="Times New Roman" w:hAnsi="Times New Roman" w:cs="Times New Roman"/>
        </w:rPr>
      </w:pPr>
      <w:r>
        <w:rPr>
          <w:rFonts w:cs="Times New Roman" w:ascii="Times New Roman" w:hAnsi="Times New Roman"/>
        </w:rPr>
        <w:tab/>
        <w:tab/>
        <w:tab/>
        <w:t>3.</w:t>
        <w:tab/>
        <w:t>Fellsmere Water Control District</w:t>
      </w:r>
    </w:p>
    <w:p>
      <w:pPr>
        <w:pStyle w:val="Normal"/>
        <w:rPr>
          <w:rFonts w:ascii="Times New Roman" w:hAnsi="Times New Roman" w:cs="Times New Roman"/>
        </w:rPr>
      </w:pPr>
      <w:r>
        <w:rPr>
          <w:rFonts w:cs="Times New Roman" w:ascii="Times New Roman" w:hAnsi="Times New Roman"/>
        </w:rPr>
        <w:tab/>
        <w:tab/>
        <w:tab/>
        <w:t>4.</w:t>
        <w:tab/>
        <w:t>Florahome Water Control District</w:t>
      </w:r>
    </w:p>
    <w:p>
      <w:pPr>
        <w:pStyle w:val="Normal"/>
        <w:rPr/>
      </w:pPr>
      <w:r>
        <w:rPr>
          <w:rFonts w:cs="Times New Roman" w:ascii="Times New Roman" w:hAnsi="Times New Roman"/>
        </w:rPr>
        <w:tab/>
        <w:tab/>
        <w:tab/>
        <w:t>5.</w:t>
        <w:tab/>
        <w:t>Hastings Water Control District</w:t>
      </w:r>
    </w:p>
    <w:p>
      <w:pPr>
        <w:pStyle w:val="Normal"/>
        <w:rPr>
          <w:rFonts w:ascii="Times New Roman" w:hAnsi="Times New Roman" w:cs="Times New Roman"/>
        </w:rPr>
      </w:pPr>
      <w:r>
        <w:rPr>
          <w:rFonts w:cs="Times New Roman" w:ascii="Times New Roman" w:hAnsi="Times New Roman"/>
        </w:rPr>
        <w:tab/>
        <w:tab/>
        <w:tab/>
        <w:t>6.</w:t>
        <w:tab/>
        <w:t>Indian River Farms Water Control District</w:t>
      </w:r>
    </w:p>
    <w:p>
      <w:pPr>
        <w:pStyle w:val="Normal"/>
        <w:rPr>
          <w:rFonts w:ascii="Times New Roman" w:hAnsi="Times New Roman" w:cs="Times New Roman"/>
        </w:rPr>
      </w:pPr>
      <w:r>
        <w:rPr>
          <w:rFonts w:cs="Times New Roman" w:ascii="Times New Roman" w:hAnsi="Times New Roman"/>
        </w:rPr>
        <w:tab/>
        <w:tab/>
        <w:tab/>
        <w:t>7.</w:t>
        <w:tab/>
        <w:t>Ranger Water Control District</w:t>
      </w:r>
    </w:p>
    <w:p>
      <w:pPr>
        <w:pStyle w:val="Normal"/>
        <w:rPr/>
      </w:pPr>
      <w:r>
        <w:rPr>
          <w:rFonts w:cs="Times New Roman" w:ascii="Times New Roman" w:hAnsi="Times New Roman"/>
        </w:rPr>
        <w:tab/>
        <w:tab/>
        <w:tab/>
        <w:t>8.</w:t>
        <w:tab/>
        <w:t>Sebastian River Improvement District</w:t>
      </w:r>
    </w:p>
    <w:p>
      <w:pPr>
        <w:pStyle w:val="Normal"/>
        <w:rPr>
          <w:rFonts w:ascii="Times New Roman" w:hAnsi="Times New Roman" w:cs="Times New Roman"/>
        </w:rPr>
      </w:pPr>
      <w:r>
        <w:rPr>
          <w:rFonts w:cs="Times New Roman" w:ascii="Times New Roman" w:hAnsi="Times New Roman"/>
        </w:rPr>
        <w:tab/>
        <w:tab/>
        <w:tab/>
        <w:t>9.</w:t>
        <w:tab/>
        <w:t>Sixteen Mile Creek Water Control District</w:t>
      </w:r>
    </w:p>
    <w:p>
      <w:pPr>
        <w:pStyle w:val="Normal"/>
        <w:rPr/>
      </w:pPr>
      <w:r>
        <w:rPr>
          <w:rFonts w:cs="Times New Roman" w:ascii="Times New Roman" w:hAnsi="Times New Roman"/>
        </w:rPr>
        <w:tab/>
        <w:tab/>
        <w:tab/>
        <w:t>10.</w:t>
        <w:tab/>
        <w:t>Melbourne-Tillman Water Control District</w:t>
      </w:r>
    </w:p>
    <w:p>
      <w:pPr>
        <w:pStyle w:val="Normal"/>
        <w:rPr/>
      </w:pPr>
      <w:r>
        <w:rPr>
          <w:rFonts w:cs="Times New Roman" w:ascii="Times New Roman" w:hAnsi="Times New Roman"/>
        </w:rPr>
        <w:tab/>
        <w:tab/>
        <w:tab/>
        <w:t>11.</w:t>
        <w:tab/>
        <w:t>St. Johns Improvement District</w:t>
      </w:r>
    </w:p>
    <w:p>
      <w:pPr>
        <w:pStyle w:val="Normal"/>
        <w:rPr>
          <w:rFonts w:ascii="Times New Roman" w:hAnsi="Times New Roman" w:cs="Times New Roman"/>
        </w:rPr>
      </w:pPr>
      <w:r>
        <w:rPr>
          <w:rFonts w:cs="Times New Roman" w:ascii="Times New Roman" w:hAnsi="Times New Roman"/>
        </w:rPr>
        <w:tab/>
        <w:tab/>
        <w:tab/>
        <w:t>12.</w:t>
        <w:tab/>
        <w:t>Zellwood Drainage and Water Control Distri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Agricultural surface water management systems which are implementing one or more of the following practices under the District's Best Management Practices Cost</w:t>
        <w:noBreakHyphen/>
        <w:t>Sharing Program: SJ1 (Backflow Prevention), SJ5 (Pump Platform Fuel and Oil Containment) or SJ6 (Pesticide Mixing and Storage Area Containment). [40C</w:t>
        <w:noBreakHyphen/>
        <w:t>44.051(4), F.A.C.]</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e)</w:t>
        <w:tab/>
        <w:t>Minor alterations, as described in section 14.11, of new or existing agricultural surface water management systems which have a permit under chapters 62-330, 40C-4, 40C-40, or 40C-44, F.A.C. [40C</w:t>
        <w:noBreakHyphen/>
        <w:t>44.051(5), F.A.C.]</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is exemption applies to agricultural operations which propose minor alterations and which have obtained permits under the referenced rule chapters for their activities, and is intended to prevent repetitive permit modifications. For example, if the permit requires implementation of a Conservation Plan, but the Conservation Plan recommends installation of small water control structures which were not included in the original permit, no modification of the permit is necessary if the proposed activity is a minor alter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gricultural surface water management systems, which are required to obtain a permit as described in section 14.8.2, provided they have a Consumptive Use Permit which requires that they obtain, implement and maintain a Conservation Plan. [40C</w:t>
        <w:noBreakHyphen/>
        <w:t>44.051(6), F.A.C.]</w:t>
      </w:r>
    </w:p>
    <w:p>
      <w:pPr>
        <w:pStyle w:val="Normal"/>
        <w:rPr>
          <w:rFonts w:ascii="Times New Roman" w:hAnsi="Times New Roman" w:cs="Times New Roman"/>
        </w:rPr>
      </w:pPr>
      <w:r>
        <w:rPr>
          <w:rFonts w:cs="Times New Roman" w:ascii="Times New Roman" w:hAnsi="Times New Roman"/>
        </w:rPr>
      </w:r>
    </w:p>
    <w:p>
      <w:pPr>
        <w:pStyle w:val="Normal"/>
        <w:ind w:left="2160" w:hanging="0"/>
        <w:rPr/>
      </w:pPr>
      <w:r>
        <w:rPr>
          <w:rFonts w:cs="Times New Roman" w:ascii="Times New Roman" w:hAnsi="Times New Roman"/>
        </w:rPr>
        <w:t>This exemption is intended to minimize duplicative permitting for small agricultural operations such as ferneries or nurseries. It applies to agricultural operations with a project area less than &lt;40 acres which propose no work in, on, or over wetlands or other surface waters that would require a permit pursuant to 62-330.020(2)(a), F.A.C., and which propose to construct or modify a surface water management system. If they have a valid Consumptive Use Permit, which requires that they obtain, implement and maintain a Conservation Plan, as defined in Section 14.7(e), then they do not have to obtain a permit under Chapter 40C</w:t>
        <w:noBreakHyphen/>
        <w:t>44, F.A.C. Under this exemption, the permit requirements described in Section 14.2.2.(a) have been transferred to a Consumptive Use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4.11    Minor Altera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1 </w:t>
      </w:r>
      <w:r>
        <w:rPr>
          <w:rFonts w:cs="Times New Roman" w:ascii="Times New Roman" w:hAnsi="Times New Roman"/>
          <w:spacing w:val="-3"/>
          <w:szCs w:val="24"/>
        </w:rPr>
        <w:t>Minor alterations are those alterations of existing agricultural surface water management systems which do not increase the peak discharge rate and total discharge volume (when applicable), alter off</w:t>
        <w:noBreakHyphen/>
        <w:t>site storage and conveyance capabilities of the water resource, adversely affect hydrologically related environmental functions, or increase the off</w:t>
        <w:noBreakHyphen/>
        <w:t>site pollutant loading. [40C</w:t>
        <w:noBreakHyphen/>
        <w:t>44.071(2),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4.11.2 </w:t>
      </w:r>
      <w:r>
        <w:rPr>
          <w:rFonts w:cs="Times New Roman" w:ascii="Times New Roman" w:hAnsi="Times New Roman"/>
          <w:spacing w:val="-3"/>
          <w:szCs w:val="24"/>
        </w:rPr>
        <w:t>The following activities are presumed to be minor alteration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regrading or contouring of ditches and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stallation of new internal ditches or other conveyance system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installation of internal water control structures necessary to implement a management practice recommended by a Conservation Pla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modification or expansion of existing detention ponds within previously diked areas, provided that public safety concerns related to levee failure are addressed, no floodplain encroachment occurs, and impacts to wetlands or other surface waters do not require a permit pursuant to paragraph 62-330.020(2)(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construction of new detention ponds within previously diked areas, provided that public safety concerns related to levee failure are addressed, no floodplain encroachment occurs, and impacts to wetlands or other surface waters do not require a permit pursuant to paragraph 62-330.020(2)(a), F.A.C. [40C</w:t>
        <w:noBreakHyphen/>
        <w:t>44.071(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 xml:space="preserve">14.11.3 </w:t>
      </w:r>
      <w:r>
        <w:rPr>
          <w:rFonts w:cs="Times New Roman" w:ascii="Times New Roman" w:hAnsi="Times New Roman"/>
          <w:spacing w:val="-3"/>
          <w:szCs w:val="24"/>
        </w:rPr>
        <w:t>The District’s determination that the conceptual plans are consistent with chapter 373, F.S., and chapters 62-330, and 40C-41, F.A.C., will provide the applicant with an assurance that the concepts upon which his designs are based can provide for systems which will not be harmful to the water resources of the District and will not be inconsistent with the overall objectives of the District.</w:t>
      </w:r>
    </w:p>
    <w:p>
      <w:pPr>
        <w:pStyle w:val="Normal"/>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15.0</w:t>
        <w:tab/>
        <w:t>Application Preparation</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1      Pre</w:t>
        <w:noBreakHyphen/>
        <w:t>application Confere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5.1.1</w:t>
        <w:tab/>
      </w:r>
      <w:r>
        <w:rPr>
          <w:rFonts w:cs="Times New Roman" w:ascii="Times New Roman" w:hAnsi="Times New Roman"/>
          <w:spacing w:val="-3"/>
          <w:szCs w:val="24"/>
        </w:rPr>
        <w:t>The District encourages applicants to participate in a pre-application conference with District staff. At the applicant's request, District staff will arrange for and participate in a pre</w:t>
        <w:noBreakHyphen/>
        <w:t>application conference. At a pre</w:t>
        <w:noBreakHyphen/>
        <w:t>application conference, the staff will be prepared to discuss with the applicant such information a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application completion, processing and evaluation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nformation which will be required for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criteria which will be used in evaluation of the applic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other hydrological, environmental or water quality data.</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1.2 </w:t>
        <w:tab/>
      </w:r>
      <w:r>
        <w:rPr>
          <w:rFonts w:cs="Times New Roman" w:ascii="Times New Roman" w:hAnsi="Times New Roman"/>
          <w:spacing w:val="-3"/>
          <w:szCs w:val="24"/>
        </w:rPr>
        <w:t>To schedule a pre</w:t>
        <w:noBreakHyphen/>
        <w:t>application conference, potential applicants should conta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2160"/>
        <w:rPr/>
      </w:pPr>
      <w:r>
        <w:rPr>
          <w:rFonts w:cs="Times New Roman" w:ascii="Times New Roman" w:hAnsi="Times New Roman"/>
          <w:spacing w:val="-3"/>
          <w:szCs w:val="24"/>
        </w:rPr>
        <w:tab/>
        <w:t xml:space="preserve">Division of Regulatory, Engineering and Environmental Services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4049 Reid Street </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386) 329-4500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5.2     Forms and Instruction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 xml:space="preserve">15.2.1 </w:t>
        <w:tab/>
      </w:r>
      <w:r>
        <w:rPr>
          <w:rFonts w:cs="Times New Roman" w:ascii="Times New Roman" w:hAnsi="Times New Roman"/>
          <w:spacing w:val="-3"/>
          <w:szCs w:val="24"/>
        </w:rPr>
        <w:t>Applicants should complete Section A of form 62-330.060(1) (Joint Application for Individual and Conceptual Environmental Resource Permit/Authorization to Use State-Owned Submerged Lands/Federal Dredge and Fill Permit) (</w:t>
      </w:r>
      <w:r>
        <w:rPr>
          <w:rFonts w:cs="Times New Roman" w:ascii="Times New Roman" w:hAnsi="Times New Roman"/>
          <w:i/>
          <w:spacing w:val="-3"/>
          <w:szCs w:val="24"/>
          <w:u w:val="single"/>
        </w:rPr>
        <w:t>effective date</w:t>
      </w:r>
      <w:r>
        <w:rPr>
          <w:rFonts w:cs="Times New Roman" w:ascii="Times New Roman" w:hAnsi="Times New Roman"/>
          <w:spacing w:val="-3"/>
          <w:szCs w:val="24"/>
        </w:rPr>
        <w:t xml:space="preserve">) and incorporated by reference in rule 62-330.060(1), F.A.C., and form 40C-44.101(2) (Supplemental Information for Agricultural Systems), which has been incorporated by reference in 40C-44.101(2). These forms must be used in the application for an individual permit for construction, operation, maintenance, alteration, removal, or abandonment of new or existing systems. </w:t>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5.3     Permit Processing Fe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b/>
          <w:spacing w:val="-3"/>
          <w:szCs w:val="24"/>
        </w:rPr>
        <w:tab/>
        <w:t xml:space="preserve">15.3.1 </w:t>
        <w:tab/>
      </w:r>
      <w:r>
        <w:rPr>
          <w:rFonts w:cs="Times New Roman" w:ascii="Times New Roman" w:hAnsi="Times New Roman"/>
          <w:spacing w:val="-3"/>
          <w:szCs w:val="24"/>
        </w:rPr>
        <w:t>A non</w:t>
        <w:noBreakHyphen/>
        <w:t>refundable permit processing fee as specified by chapter 40C</w:t>
        <w:noBreakHyphen/>
        <w:t>1, F.A.C., is required for the processing of each application for individual permits or for a permit modification, and must be submitted concurrently with the filing of an application. An application submitted without the fee will not be considered complete.  The required processing fees are listed in section 40C-1.603.</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rPr>
          <w:rFonts w:ascii="Times New Roman" w:hAnsi="Times New Roman" w:cs="Times New Roman"/>
          <w:spacing w:val="-3"/>
          <w:szCs w:val="24"/>
        </w:rPr>
      </w:pPr>
      <w:r>
        <w:rPr>
          <w:rFonts w:cs="Times New Roman" w:ascii="Times New Roman" w:hAnsi="Times New Roman"/>
          <w:szCs w:val="24"/>
        </w:rPr>
        <w:tab/>
        <w:tab/>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b/>
          <w:spacing w:val="-3"/>
          <w:szCs w:val="24"/>
        </w:rPr>
        <w:t xml:space="preserve">               </w:t>
      </w:r>
      <w:r>
        <w:rPr>
          <w:rFonts w:cs="Times New Roman" w:ascii="Times New Roman" w:hAnsi="Times New Roman"/>
          <w:b/>
          <w:spacing w:val="-3"/>
          <w:szCs w:val="24"/>
        </w:rPr>
        <w:t>15.4 Procedure for Processing Applications</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zCs w:val="24"/>
        </w:rPr>
        <w:tab/>
        <w:tab/>
        <w:t xml:space="preserve">Applications will be processed in accordance with the procedures </w:t>
        <w:tab/>
        <w:tab/>
        <w:tab/>
        <w:tab/>
        <w:tab/>
        <w:t xml:space="preserve">described in subsections 5.5.3.3 and 5.5.3.5 through 5.5.3.7 of Volume I </w:t>
        <w:tab/>
        <w:tab/>
        <w:tab/>
        <w:tab/>
        <w:t>and subsection 373.4141(1), F.S.  Thus:</w:t>
      </w:r>
    </w:p>
    <w:p>
      <w:pPr>
        <w:pStyle w:val="Normal"/>
        <w:rPr>
          <w:rFonts w:ascii="Times New Roman" w:hAnsi="Times New Roman" w:cs="Times New Roman"/>
          <w:szCs w:val="24"/>
        </w:rPr>
      </w:pPr>
      <w:r>
        <w:rPr>
          <w:rFonts w:cs="Times New Roman" w:ascii="Times New Roman" w:hAnsi="Times New Roman"/>
          <w:szCs w:val="24"/>
        </w:rPr>
      </w:r>
    </w:p>
    <w:p>
      <w:pPr>
        <w:pStyle w:val="Normal"/>
        <w:ind w:left="2160" w:hanging="720"/>
        <w:rPr>
          <w:rFonts w:ascii="Times New Roman" w:hAnsi="Times New Roman" w:cs="Times New Roman"/>
        </w:rPr>
      </w:pPr>
      <w:r>
        <w:rPr>
          <w:rFonts w:cs="Times New Roman" w:ascii="Times New Roman" w:hAnsi="Times New Roman"/>
        </w:rPr>
        <w:t>(a)</w:t>
        <w:tab/>
        <w:t xml:space="preserve">Within 30 days after receipt of an application for a permit under this part, the District shall review the application and shall request submittal of all additional information the department or the water management district is permitted by law to require. If the applicant believes any request for additional information is not authorized by law or rule, the applicant may request a hearing pursuant to s. 120.57. Within 30 days after receipt of such additional information, the department or water management district shall review it and may request only that information needed to clarify such additional information or to answer new questions raised by or directly related to such additional information. If the applicant believes the request of the department or water management district for such additional information is not authorized by law or rule, the department or water management district, at the applicant’s request, shall proceed to process the permit application. [373.4141(1), F.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District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 [5.5.3.3, A.H., Volume I]</w:t>
      </w:r>
    </w:p>
    <w:p>
      <w:pPr>
        <w:pStyle w:val="Normal"/>
        <w:ind w:left="2160" w:hanging="720"/>
        <w:rPr/>
      </w:pPr>
      <w:r>
        <w:rPr>
          <w:rFonts w:cs="Times New Roman" w:ascii="Times New Roman" w:hAnsi="Times New Roman"/>
        </w:rPr>
        <w:t>(c)</w:t>
        <w:tab/>
        <w:t xml:space="preserve">The applicant shall have 90 days from the date the District makes a timely request for additional information to submit that information to the District.  If an applicant requires more than 90 days to respond, it must notify the District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w:t>
        <w:tab/>
        <w:t xml:space="preserve">the requested additional information, and that the additional time period is both reasonable and necessary to supply the information, shall constitute good cause.  In such case, a specified amount of additional time shall be granted at the mutual consent of the </w:t>
        <w:tab/>
        <w:t>District and the applicant.  If the applicant chooses not to, or is unable to, respond to the request for additional information within the above time frames, the application shall be administratively denied without prejudice.  Such denial is not a determination of the merits of an application and does not preclude the applicant from reapplying at a later time.  However, the applicant will not receive a refund of processing fees submitted, and the District will not apply those processing fees to a subsequently submitted permit application or notice. An applicant who cannot provide requested information within the above time frames is encouraged to withdraw their application before the District takes action to deny it. [5.5.3.5,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d)</w:t>
        <w:tab/>
        <w:t>The applicant may submit a written request for an application to be deemed complete at any time.  Upon receipt of such request, the District will begin processing the application and will take agency action to issue or deny the application within 60 days of that date, or within such additional time as may be provided if the applicant voluntarily waives that time clock. [5.5.3.6 A.H., Volume I]</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e)</w:t>
        <w:tab/>
        <w:t>The applicant may voluntarily request the application be withdrawn prior to agency action if it does not or cannot provide the requested information or required processing fees within the above time frames.  The applicant will not receive a refund of processing fees, but the District will apply processing fees submitted for such withdrawn application to the processing fee required for a new application or notice received from the same applicant, for an activity on all or a part of the same parcel within 365 days of the date the District received the request to withdraw the previous application. [5.5.3.7 A.H., Volume I]</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sectPr>
          <w:headerReference w:type="default" r:id="rId3"/>
          <w:footerReference w:type="default" r:id="rId4"/>
          <w:type w:val="nextPage"/>
          <w:pgSz w:w="12240" w:h="15840"/>
          <w:pgMar w:left="1440" w:right="1440" w:gutter="0" w:header="1440" w:top="1496" w:footer="720" w:bottom="1440"/>
          <w:pgNumType w:start="1" w:fmt="decimal"/>
          <w:formProt w:val="false"/>
          <w:textDirection w:val="lrTb"/>
          <w:docGrid w:type="default" w:linePitch="360" w:charSpace="0"/>
        </w:sect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6.0</w:t>
        <w:tab/>
        <w:t>Permi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       Operation and Maintenance Unique to Agricultural System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1   Responsibility for Operation and Maintenanc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s>
        <w:ind w:left="1440" w:hanging="0"/>
        <w:rPr>
          <w:rFonts w:ascii="Times New Roman" w:hAnsi="Times New Roman" w:cs="Times New Roman"/>
          <w:szCs w:val="24"/>
        </w:rPr>
      </w:pPr>
      <w:r>
        <w:rPr>
          <w:rFonts w:cs="Times New Roman" w:ascii="Times New Roman" w:hAnsi="Times New Roman"/>
          <w:szCs w:val="24"/>
        </w:rPr>
        <w:t>The entity responsible for operation of the system (owner, lessee, public body, etc.) must be identified. If the responsible entity is not the owner, the following will be required:</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If the operation entity is to be a public body, such as a water control district, a preliminary letter of acceptance from the public body shall be submitted. A final letter of acceptance by the governing body is required before an operation or maintenance permit can become effectiv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If the entity is a lessee, the lessee must provide a copy of the lease agreement, and a separate document stating that the lessee will be responsible for maintenance and operation.</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1.2    Operation and Maintenance Requirement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permittee is required to provide for periodic inspections of the surface water management system to insure that the system is functioning as designed and permit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following operational maintenance activities shall be performed on all permitted systems on a regular basis or as neede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Removal of trash and debris from the surface water manage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Inspection of culverts, culvert risers, pipes and screwgates for damage, blockage, excessive leakage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Inspection of pipes for evidence of lateral seepage,</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Inspection of flapgates for excessive backflow or deterio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5)</w:t>
        <w:tab/>
        <w:t>Removal of sediments when the storage volume or conveyance capacity of the surface water management system is below design leve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6)</w:t>
        <w:tab/>
        <w:t>Stabilization and restoration of eroded area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7)</w:t>
        <w:tab/>
        <w:t>Inspection of pump stations for structural integrity and leakage of fuel or oil to the ground or surface water,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8)</w:t>
        <w:tab/>
        <w:t>Inspection of monitoring equipment, including pump hour meters and staff gauges, for damage and operational statu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The permittee shall maintain and operate the Conservation Practices contained in the Conservation Plan, consistent with current SCS standards, specifications and guidelin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In addition to the practices listed in subsection (b) above, specific operational maintenance activities are required, depending on the type of permitted system, as follow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Overland flow systems shall include provisions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w:t>
        <w:tab/>
        <w:t>Mowing and removal of clipping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spreader swales and overland flow areas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Spray irrigation systems for reuse/disposal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Inspection of the dispersal system, including the sprayheads or perforated pipe for damage or clogging,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Maintenance of the sprayfield to prevent channeliz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Treatment systems which incorporate isolated wetlands shall include provisions for:</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Stabilization and restoration of channelized area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Removal of sediments which interfere with the function of the wetland or treatment system.</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4)</w:t>
        <w:tab/>
        <w:t>Systems in Class I waters shall include provisions for inspection and maintenance of valves for wells which discharge from an aquifer which contains greater than 250 mg/l of chlorid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If the system is not functioning as designed and permitted, operational maintenance must be performed immediately to restore the system.  If the operational maintenance measures are insufficient to enable the system to meet the performance standards of this chapter, the permittee must either replace the system or construct an alternative design.  A permittee must apply for and obtain a modification prior to constructing such alternative design.  [40C-44.069, F.A.C.]</w:t>
      </w:r>
    </w:p>
    <w:p>
      <w:pPr>
        <w:pStyle w:val="Normal"/>
        <w:tabs>
          <w:tab w:val="clear" w:pos="720"/>
          <w:tab w:val="left" w:pos="-720" w:leader="none"/>
        </w:tabs>
        <w:suppressAutoHyphens w:val="true"/>
        <w:ind w:left="2160" w:hanging="81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2        Transfer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2.1</w:t>
        <w:tab/>
      </w:r>
      <w:r>
        <w:rPr>
          <w:rFonts w:cs="Times New Roman" w:ascii="Times New Roman" w:hAnsi="Times New Roman"/>
          <w:spacing w:val="-3"/>
          <w:szCs w:val="24"/>
        </w:rPr>
        <w:t>The District must be notified in writing, within 30 days of any sale, conveyance, or other transfer of a permitted system or facility or within 30 days of any transfer of ownership or control of the real property at which the permitted system is located.</w:t>
      </w:r>
      <w:r>
        <w:rPr>
          <w:rFonts w:cs="Times New Roman" w:ascii="Times New Roman" w:hAnsi="Times New Roman"/>
          <w:strike/>
          <w:spacing w:val="-3"/>
          <w:szCs w:val="24"/>
        </w:rPr>
        <w:t xml:space="preserve"> </w:t>
      </w:r>
      <w:r>
        <w:rPr>
          <w:rFonts w:cs="Times New Roman" w:ascii="Times New Roman" w:hAnsi="Times New Roman"/>
          <w:spacing w:val="-3"/>
          <w:szCs w:val="24"/>
        </w:rPr>
        <w:t>Transfers of ownership or transfers of a permit obtained solely pursuant to 62-330.020(2)(i), F.A.C., and section 1.2.3 of this Volume are subject to the requirements of chapter 40C</w:t>
        <w:noBreakHyphen/>
        <w:t>1, F.A.C.  All other transfers are subject to the requirements of chapter 62-330, F.A.C.</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3     Related Permits</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1</w:t>
      </w:r>
      <w:r>
        <w:rPr>
          <w:rFonts w:cs="Times New Roman" w:ascii="Times New Roman" w:hAnsi="Times New Roman"/>
          <w:spacing w:val="-3"/>
          <w:szCs w:val="24"/>
        </w:rPr>
        <w:tab/>
        <w:t>Application to construct, alter, or maintain a system must include application for any related permit required to operate a system.</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rFonts w:ascii="Times New Roman" w:hAnsi="Times New Roman" w:cs="Times New Roman"/>
          <w:strike/>
          <w:spacing w:val="-3"/>
          <w:szCs w:val="24"/>
        </w:rPr>
      </w:pPr>
      <w:r>
        <w:rPr>
          <w:rFonts w:cs="Times New Roman" w:ascii="Times New Roman" w:hAnsi="Times New Roman"/>
          <w:b/>
          <w:spacing w:val="-3"/>
          <w:szCs w:val="24"/>
        </w:rPr>
        <w:tab/>
        <w:t>16.3.2</w:t>
        <w:tab/>
      </w:r>
      <w:r>
        <w:rPr>
          <w:rFonts w:cs="Times New Roman" w:ascii="Times New Roman" w:hAnsi="Times New Roman"/>
          <w:spacing w:val="-3"/>
          <w:szCs w:val="24"/>
        </w:rPr>
        <w:t>Agricultural operations which are also required to obtain a permit pursuant to 62-330.020(2)(a),</w:t>
      </w:r>
      <w:r>
        <w:rPr>
          <w:szCs w:val="24"/>
        </w:rPr>
        <w:t>(</w:t>
      </w:r>
      <w:r>
        <w:rPr>
          <w:rFonts w:cs="Times New Roman" w:ascii="Times New Roman" w:hAnsi="Times New Roman"/>
          <w:szCs w:val="24"/>
        </w:rPr>
        <w:t>b), (c), (d), (e), (f), (g), (h) or (j),</w:t>
      </w:r>
      <w:r>
        <w:rPr>
          <w:rFonts w:cs="Times New Roman" w:ascii="Times New Roman" w:hAnsi="Times New Roman"/>
          <w:spacing w:val="-3"/>
          <w:szCs w:val="24"/>
        </w:rPr>
        <w:t xml:space="preserve"> F.A.C., or section 1.2.2 of this Volume, must comply with the performance standards and water quality practices contained in chapter 40C</w:t>
        <w:noBreakHyphen/>
        <w:t xml:space="preserve">44, F.A.C., in order to meet the District's water quality criteria. Additional special conditions, which will be applied in this case, are listed in section 40C-44.061, F.A.C. </w:t>
      </w:r>
    </w:p>
    <w:p>
      <w:pPr>
        <w:pStyle w:val="Normal"/>
        <w:tabs>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3.3</w:t>
        <w:tab/>
      </w:r>
      <w:r>
        <w:rPr>
          <w:rFonts w:cs="Times New Roman" w:ascii="Times New Roman" w:hAnsi="Times New Roman"/>
          <w:spacing w:val="-3"/>
          <w:szCs w:val="24"/>
        </w:rPr>
        <w:t>For permits which include construction, the permit for operation and maintenance will be granted with a condition that the operation and maintenance permit becomes valid upon satisfactory completion of the permitted construction or alteration (as demonstrated by the submission of certified as</w:t>
        <w:noBreakHyphen/>
        <w:t>built plans) and compliance with all conditions of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4     Dura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1</w:t>
        <w:tab/>
      </w:r>
      <w:r>
        <w:rPr>
          <w:rFonts w:cs="Times New Roman" w:ascii="Times New Roman" w:hAnsi="Times New Roman"/>
          <w:spacing w:val="-3"/>
          <w:szCs w:val="24"/>
        </w:rPr>
        <w:t>The permit which is granted will include a specified period for which the permit is valid. Unless revoked or modified, such period is:</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generally five years for permits to construct, alter, or remove a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permanent for permits to operate, maintain, or abandon a syste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4.2</w:t>
        <w:tab/>
      </w:r>
      <w:r>
        <w:rPr>
          <w:rFonts w:cs="Times New Roman" w:ascii="Times New Roman" w:hAnsi="Times New Roman"/>
          <w:spacing w:val="-3"/>
          <w:szCs w:val="24"/>
        </w:rPr>
        <w:t>The designed duration for permits to construct, alter, abandon, or remove, will be dependent upon the facts and circumstances of each situation. These includ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szCs w:val="24"/>
        </w:rPr>
        <w:tab/>
      </w:r>
    </w:p>
    <w:p>
      <w:pPr>
        <w:pStyle w:val="Normal"/>
        <w:rPr>
          <w:rFonts w:ascii="Times New Roman" w:hAnsi="Times New Roman" w:cs="Times New Roman"/>
        </w:rPr>
      </w:pPr>
      <w:r>
        <w:rPr>
          <w:rFonts w:cs="Times New Roman" w:ascii="Times New Roman" w:hAnsi="Times New Roman"/>
        </w:rPr>
        <w:tab/>
        <w:tab/>
        <w:t>(a)</w:t>
        <w:tab/>
        <w:t>size of a proposed system;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anticipated amount of time required to complete the proposed activity.</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3</w:t>
        <w:tab/>
      </w:r>
      <w:r>
        <w:rPr>
          <w:rFonts w:cs="Times New Roman" w:ascii="Times New Roman" w:hAnsi="Times New Roman"/>
          <w:spacing w:val="-3"/>
          <w:szCs w:val="24"/>
        </w:rPr>
        <w:t>Permits expire at 11:59 pm on the date indicated on the permit conditions unless an application is made pursuant to chapter 40C</w:t>
        <w:noBreakHyphen/>
        <w:t>1, F.A.C., for an extension on or before the date of expiration. Application for an extension should be made by writing to:</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 xml:space="preserve">Division of Regulatory Services </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St. Johns River Water Management Distric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4049 Reid Street</w:t>
      </w:r>
    </w:p>
    <w:p>
      <w:pPr>
        <w:pStyle w:val="Normal"/>
        <w:tabs>
          <w:tab w:val="clear" w:pos="720"/>
          <w:tab w:val="left" w:pos="216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Palatka, FL 32177-2529</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4</w:t>
        <w:tab/>
      </w:r>
      <w:r>
        <w:rPr>
          <w:rFonts w:cs="Times New Roman" w:ascii="Times New Roman" w:hAnsi="Times New Roman"/>
          <w:spacing w:val="-3"/>
          <w:szCs w:val="24"/>
        </w:rPr>
        <w:t>If an application for re</w:t>
        <w:noBreakHyphen/>
        <w:t>issuance is made prior to expiration, the permit remains in effect until the District takes action on the application.</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spacing w:before="0" w:after="0"/>
        <w:ind w:left="1440" w:hanging="2160"/>
        <w:contextualSpacing/>
        <w:rPr/>
      </w:pPr>
      <w:r>
        <w:rPr>
          <w:rFonts w:cs="Times New Roman" w:ascii="Times New Roman" w:hAnsi="Times New Roman"/>
          <w:b/>
          <w:spacing w:val="-3"/>
          <w:szCs w:val="24"/>
        </w:rPr>
        <w:tab/>
        <w:t>16.4.5</w:t>
        <w:tab/>
      </w:r>
      <w:r>
        <w:rPr>
          <w:rFonts w:cs="Times New Roman" w:ascii="Times New Roman" w:hAnsi="Times New Roman"/>
          <w:spacing w:val="-3"/>
          <w:szCs w:val="24"/>
        </w:rPr>
        <w:t>The District may revoke or modify a permit in accordance with the provisions of section 373.429, F.S., and chapter 40C</w:t>
        <w:noBreakHyphen/>
        <w:t>1, F.A.C.  The following constitutes grounds for modification or revocation:</w:t>
      </w:r>
    </w:p>
    <w:p>
      <w:pPr>
        <w:pStyle w:val="Normal"/>
        <w:tabs>
          <w:tab w:val="clear" w:pos="720"/>
          <w:tab w:val="left" w:pos="-7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rPr/>
      </w:pPr>
      <w:r>
        <w:rPr/>
        <w:tab/>
      </w:r>
      <w:r>
        <w:rPr>
          <w:rFonts w:cs="Times New Roman" w:ascii="Times New Roman" w:hAnsi="Times New Roman"/>
        </w:rPr>
        <w:tab/>
        <w:t>(a)</w:t>
        <w:tab/>
        <w:t>Consistent noncompliance with permit condi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sistent noncompliance with state water quality standard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Noncompliance with approved wasteload allocations, developed pursuant to a Surface Water Improvement and Management Plan or other state or District program, when adopted by District rule, such that the operation has become inconsistent with the objectives of the District, as set forth in section 18.0 of Part VII of this Volume,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d)</w:t>
        <w:tab/>
        <w:t>Noncompliance with a pollutant load reduction goal when adopted by District rule, such that the operation has become inconsistent with the objectives of the District, as set forth in section 18.0 of Part VII of this Volume.</w:t>
      </w:r>
    </w:p>
    <w:p>
      <w:pPr>
        <w:pStyle w:val="Normal"/>
        <w:rPr>
          <w:rFonts w:ascii="Times New Roman" w:hAnsi="Times New Roman" w:cs="Times New Roman"/>
        </w:rPr>
      </w:pPr>
      <w:r>
        <w:rPr>
          <w:rFonts w:cs="Times New Roman" w:ascii="Times New Roman" w:hAnsi="Times New Roman"/>
        </w:rPr>
        <w:tab/>
      </w:r>
    </w:p>
    <w:p>
      <w:pPr>
        <w:pStyle w:val="Normal"/>
        <w:ind w:left="1440" w:hanging="0"/>
        <w:rPr>
          <w:rFonts w:ascii="Times New Roman" w:hAnsi="Times New Roman" w:cs="Times New Roman"/>
        </w:rPr>
      </w:pPr>
      <w:r>
        <w:rPr>
          <w:rFonts w:cs="Times New Roman" w:ascii="Times New Roman" w:hAnsi="Times New Roman"/>
        </w:rPr>
        <w:t>For the purposes of this section of the rule only, the District will consider "consistent noncompliance with state water quality standards” to be violations of state water quality standards for 2 consecutive quarters of 3 or more parameters or violations of state water quality standards for 4 consecutive quarters of 1 or more parameter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6.5     Enforcement and Inspection</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b/>
        </w:rPr>
        <w:tab/>
      </w:r>
      <w:r>
        <w:rPr>
          <w:rFonts w:cs="Times New Roman" w:ascii="Times New Roman" w:hAnsi="Times New Roman"/>
          <w:b/>
        </w:rPr>
        <w:t>16.5.1</w:t>
      </w:r>
      <w:r>
        <w:rPr>
          <w:rFonts w:cs="Times New Roman" w:ascii="Times New Roman" w:hAnsi="Times New Roman"/>
        </w:rPr>
        <w:t xml:space="preserve">  Chapter 373, F.S. provides for the enforcement of District rules by administrative </w:t>
      </w:r>
    </w:p>
    <w:p>
      <w:pPr>
        <w:pStyle w:val="Normal"/>
        <w:ind w:left="1440" w:hanging="0"/>
        <w:rPr>
          <w:rFonts w:ascii="Times New Roman" w:hAnsi="Times New Roman" w:cs="Times New Roman"/>
        </w:rPr>
      </w:pPr>
      <w:r>
        <w:rPr>
          <w:rFonts w:cs="Times New Roman" w:ascii="Times New Roman" w:hAnsi="Times New Roman"/>
        </w:rPr>
        <w:t>and civil complaint. In addition to the authority of the District to enforce, the District has the authority to obtain the assistance of county and city officials in the enforcement of the rules (see sections 373.603 and 373.609, F.S.) A person who violates District rules or refuses to comply with a District order may be subject to criminal prosecution as set forth in section 373.403, F.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16.5.2</w:t>
      </w:r>
      <w:r>
        <w:rPr>
          <w:rFonts w:cs="Times New Roman" w:ascii="Times New Roman" w:hAnsi="Times New Roman"/>
        </w:rPr>
        <w:t xml:space="preserve"> One condition of each permit will be that District authorized staff, upon proper </w:t>
      </w:r>
    </w:p>
    <w:p>
      <w:pPr>
        <w:pStyle w:val="Normal"/>
        <w:ind w:left="1440" w:hanging="0"/>
        <w:rPr>
          <w:rFonts w:ascii="Times New Roman" w:hAnsi="Times New Roman" w:cs="Times New Roman"/>
        </w:rPr>
      </w:pPr>
      <w:r>
        <w:rPr>
          <w:rFonts w:cs="Times New Roman" w:ascii="Times New Roman" w:hAnsi="Times New Roman"/>
        </w:rPr>
        <w:t>identification, will have permission to enter, inspect and observe the system to insure compliance with the approved plans and specifications included in the permi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     Compliance</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1440" w:hanging="2160"/>
        <w:rPr/>
      </w:pPr>
      <w:r>
        <w:rPr>
          <w:rFonts w:cs="Times New Roman" w:ascii="Times New Roman" w:hAnsi="Times New Roman"/>
          <w:b/>
          <w:spacing w:val="-3"/>
          <w:szCs w:val="24"/>
        </w:rPr>
        <w:tab/>
        <w:t>16.6.1</w:t>
        <w:tab/>
      </w:r>
      <w:r>
        <w:rPr>
          <w:rFonts w:cs="Times New Roman" w:ascii="Times New Roman" w:hAnsi="Times New Roman"/>
          <w:spacing w:val="-3"/>
          <w:szCs w:val="24"/>
        </w:rPr>
        <w:t>Permit conditions routinely require installation of monitoring equipment and reporting of monitoring data. Other conditions, as directed by the District, may be placed on permits. Noncompliance by performing activities which have not been authorized by permit and are not exempt, or by failure to adhere to permit conditions is subject to the appropriate legal action (see section 16.5.1).</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t>16.6.2  Form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Compliance forms, used to report monitoring data, are incorporated by reference in 40C-44.061, F.A.C., and are available from the Distri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6.6.3  Water Quality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pPr>
      <w:r>
        <w:rPr>
          <w:rFonts w:cs="Times New Roman" w:ascii="Times New Roman" w:hAnsi="Times New Roman"/>
          <w:spacing w:val="-3"/>
          <w:szCs w:val="24"/>
        </w:rPr>
        <w:tab/>
        <w:t>Water quality monitoring is typically required by individual permits.  Permittees are required to analyze samples for the parameters listed in Table 1 incorporated by reference in 40C-44.061, F.A.C., and may be required to perform additional analyses based on site specific condition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Samples must be analyzed by a laboratory certified by the Florida Department of Health (DOH).</w:t>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4  Pump Hour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Pump hour monitoring is typically required by individual permits.  Pump hours are monitored by the installation of pump hour meters on each drainage pump, and submission of quarterly reports unless otherwise specified by permit condi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6.6.5  Pond Stage Monitoring</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Monitoring of pond stages is typically required by individual permits. A surveyed staff gauge (referenced to National Geodetic Vertical Datum (NGVD) or North American Vertical Datum (NAVD)) must be installed and maintained in each pond. Staff gauges are made of metal or plastic with graduated lines. They can be purchased from survey equipment suppliers or field equipment supply catalogs, such as Forestry Suppliers or Ben Meadows. The USDA Natural Resources Conservation Service may be able to provide assistance in the installation and surveying of staff gauges.</w:t>
      </w:r>
    </w:p>
    <w:p>
      <w:pPr>
        <w:pStyle w:val="Normal"/>
        <w:tabs>
          <w:tab w:val="clear" w:pos="720"/>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5"/>
          <w:footerReference w:type="default" r:id="rId6"/>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Water levels must be recorded a minimum of 3 non</w:t>
        <w:noBreakHyphen/>
        <w:t>consecutive days per week, or as an alternative, once a week and daily during pump operation. More frequent monitoring may be required, depending on pump capacity, amount of freeboard, etc. Reports of water levels must be submitted to the District quarterly unless otherwise specified by permit condition.</w:t>
      </w:r>
    </w:p>
    <w:p>
      <w:pPr>
        <w:pStyle w:val="Heading1"/>
        <w:jc w:val="left"/>
        <w:rPr>
          <w:szCs w:val="24"/>
        </w:rPr>
      </w:pPr>
      <w:r>
        <w:rPr>
          <w:szCs w:val="24"/>
        </w:rPr>
        <w:t>B.  CRITERIA FOR EVALUATION</w:t>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left" w:pos="720" w:leader="none"/>
        </w:tabs>
        <w:suppressAutoHyphens w:val="true"/>
        <w:ind w:left="1440" w:hanging="1440"/>
        <w:rPr>
          <w:rFonts w:ascii="Times New Roman" w:hAnsi="Times New Roman" w:cs="Times New Roman"/>
          <w:b/>
          <w:b/>
          <w:spacing w:val="-3"/>
          <w:szCs w:val="24"/>
        </w:rPr>
      </w:pPr>
      <w:r>
        <w:rPr>
          <w:rFonts w:cs="Times New Roman" w:ascii="Times New Roman" w:hAnsi="Times New Roman"/>
          <w:b/>
          <w:spacing w:val="-3"/>
          <w:szCs w:val="24"/>
        </w:rPr>
        <w:t>17.0</w:t>
        <w:tab/>
        <w:t>Criteria for Evaluation</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1</w:t>
        <w:tab/>
        <w:t>Purpose</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TextBodyIndent"/>
        <w:tabs>
          <w:tab w:val="clear" w:pos="720"/>
          <w:tab w:val="left" w:pos="-720" w:leader="none"/>
          <w:tab w:val="left" w:pos="1440" w:leader="none"/>
        </w:tabs>
        <w:ind w:left="1440" w:hanging="1440"/>
        <w:rPr/>
      </w:pPr>
      <w:r>
        <w:rPr>
          <w:szCs w:val="24"/>
        </w:rPr>
        <w:tab/>
      </w:r>
      <w:r>
        <w:rPr>
          <w:rFonts w:cs="Times New Roman" w:ascii="Times New Roman" w:hAnsi="Times New Roman"/>
          <w:szCs w:val="24"/>
        </w:rPr>
        <w:t>The criteria which are explained in this part are those which have been approved by the Governing Board for use by District staff in evaluating permit applications for agricultural systems. The criteria are used in evaluating applications for individual permits. The staff recommendation on permit approval for any permit will be based upon a determination of whether the system meets the criteria for evaluatio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2</w:t>
        <w:tab/>
        <w:t>Source of Criteria</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 xml:space="preserve">The criteria for evaluation have been developed from guidelines established </w:t>
        <w:tab/>
        <w:t xml:space="preserve">in chapter 373, F.S. (Water Resources Act of 1972); chapter 403, F.S., </w:t>
      </w:r>
    </w:p>
    <w:p>
      <w:pPr>
        <w:pStyle w:val="Normal"/>
        <w:tabs>
          <w:tab w:val="clear" w:pos="720"/>
          <w:tab w:val="left" w:pos="1440" w:leader="none"/>
          <w:tab w:val="left" w:pos="2160" w:leader="none"/>
        </w:tabs>
        <w:suppressAutoHyphens w:val="true"/>
        <w:spacing w:before="0" w:after="0"/>
        <w:ind w:left="1440" w:hanging="1440"/>
        <w:contextualSpacing/>
        <w:rPr>
          <w:rFonts w:ascii="Times New Roman" w:hAnsi="Times New Roman" w:cs="Times New Roman"/>
          <w:spacing w:val="-3"/>
          <w:szCs w:val="24"/>
        </w:rPr>
      </w:pPr>
      <w:r>
        <w:rPr>
          <w:rFonts w:cs="Times New Roman" w:ascii="Times New Roman" w:hAnsi="Times New Roman"/>
          <w:spacing w:val="-3"/>
          <w:szCs w:val="24"/>
        </w:rPr>
        <w:tab/>
        <w:t>(Environmental Control); chapter 62</w:t>
        <w:noBreakHyphen/>
        <w:t>40, F.A.C. (State Water Policy); chapter 40C</w:t>
        <w:noBreakHyphen/>
        <w:t>4, F.A.C., (Environmental Resource Permits:  Surface Water Management Systems), chapters 62</w:t>
        <w:noBreakHyphen/>
        <w:t>4 and 62</w:t>
        <w:noBreakHyphen/>
        <w:t>302, F.A.C. (Water Quality Standards), incorporated by reference in 40C-4.091(1)(c), F.A.C, this handbook, and through permitting decisions of the District.   These criteria have been incorporated by reference in chapter 62-33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3</w:t>
        <w:tab/>
        <w:t>Statutory Criteria</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pPr>
      <w:r>
        <w:rPr>
          <w:rFonts w:cs="Times New Roman" w:ascii="Times New Roman" w:hAnsi="Times New Roman"/>
          <w:b/>
          <w:spacing w:val="-3"/>
          <w:szCs w:val="24"/>
        </w:rPr>
        <w:tab/>
        <w:t>17.3.1</w:t>
        <w:tab/>
      </w:r>
      <w:r>
        <w:rPr>
          <w:rFonts w:cs="Times New Roman" w:ascii="Times New Roman" w:hAnsi="Times New Roman"/>
          <w:spacing w:val="-3"/>
          <w:szCs w:val="24"/>
        </w:rPr>
        <w:t>In order to obtain a permit, an applicant must give reasonable assurance tha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The construction or alteration of any dam, impoundment, reservoir, appurtenant work or works will not be harmful to the water resources of the District.</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The operation or maintenance of any dam, impoundment, reservoir, appurtenant work or works will not be inconsistent with the overall objectives of the District and will not be harmful to the water resources of the District.</w:t>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The abandonment or removal of any dam, impoundment, reservoir, appurtenant work or works will not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w:t>
        <w:tab/>
        <w:t>Stat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State water quality standards are contained in chapters 62-4, 62</w:t>
        <w:noBreakHyphen/>
        <w:t>302, 62-520, and 62-550, F.A.C., (incorporated by reference in 40C-4.091(1)(c), F.A.C.). The standards are set by DEP, not by the District. Discharges from the agricultural surface water management systems can not cause or contribute to a violation of state water quality standards in waters of the state, as set forth in chapters 62-4, 62</w:t>
        <w:noBreakHyphen/>
        <w:t>302, 62-520, and 62-550 F.A.C., including any antidegradation provisions of sections 62-4.242(1)(a) and (b), 62-4.242(2) and (3), and 62-302.300, F.A.C., and any special standards for Outstanding Florida Waters and Outstanding National Resource Waters set forth in sections 62-4.242(2) and (3),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1</w:t>
        <w:tab/>
        <w:t>Surface 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surface waters are contained in chapters 62-4 and 62</w:t>
        <w:noBreakHyphen/>
        <w:t>302, F.A.C. The standards apply at the point of mixing with waters of the state. For the purposes of this rule, violations must be projected, based on monitoring results at the pump inlet or pond outfall and sound scientific rationale, or observed at the edge of the "boil" caused by the pump or weir discharge.</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7.4.2</w:t>
        <w:tab/>
        <w:t>Groundwater Quality Standards</w:t>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State water quality standards for groundwater are contained in chapter 62</w:t>
        <w:noBreakHyphen/>
        <w:t>520, F.A.C.  Section 62</w:t>
        <w:noBreakHyphen/>
        <w:t>520.400, F.A.C., specifies minimum criteria for groundwater. In addition to the minimum criteria, Class G</w:t>
        <w:noBreakHyphen/>
        <w:t>I and G</w:t>
        <w:noBreakHyphen/>
        <w:t>II groundwater must meet primary and secondary drinking water quality standards for public water systems established pursuant to the Florida Safe Drinking Water Act, which are listed in sections 62</w:t>
        <w:noBreakHyphen/>
        <w:t>550.310 and .320, F.A.C.</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sectPr>
          <w:headerReference w:type="default" r:id="rId7"/>
          <w:footerReference w:type="default" r:id="rId8"/>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clear" w:pos="720"/>
          <w:tab w:val="left" w:pos="216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Only the minimum criteria apply within a zone of discharge, as determined in section 62-520.400, F.A.C. A zone of discharge is defined as a volume underlying or surrounding the site and extending to the base of a specifically designated aquifer or aquifers, within which an opportunity for the treatment, mixture or dispersion of wastes into receiving ground water is afforded. Stormwater facilities generally have a zone of discharge 100 feet from the site boundary or to the installation's property boundary, whichever is less.</w:t>
      </w:r>
    </w:p>
    <w:p>
      <w:pPr>
        <w:pStyle w:val="Normal"/>
        <w:tabs>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8.0</w:t>
        <w:tab/>
        <w:t>Overall Objectives of the District</w:t>
      </w:r>
    </w:p>
    <w:p>
      <w:pPr>
        <w:pStyle w:val="Normal"/>
        <w:tabs>
          <w:tab w:val="clear" w:pos="720"/>
          <w:tab w:val="left" w:pos="-7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18.1     Objectiv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1 </w:t>
      </w:r>
      <w:r>
        <w:rPr>
          <w:rFonts w:cs="Times New Roman" w:ascii="Times New Roman" w:hAnsi="Times New Roman"/>
          <w:spacing w:val="-3"/>
          <w:szCs w:val="24"/>
        </w:rPr>
        <w:t xml:space="preserve">To obtain a permit for operation, maintenance, removal or abandonment of a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system, each applicant must give reasonable assurance that such activity will not:</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 w:val="left" w:pos="2880" w:leader="none"/>
        </w:tabs>
        <w:suppressAutoHyphens w:val="true"/>
        <w:ind w:left="2880" w:hanging="2880"/>
        <w:rPr/>
      </w:pPr>
      <w:r>
        <w:rPr>
          <w:rFonts w:cs="Times New Roman" w:ascii="Times New Roman" w:hAnsi="Times New Roman"/>
          <w:spacing w:val="-3"/>
          <w:szCs w:val="24"/>
        </w:rPr>
        <w:t xml:space="preserve">                        </w:t>
      </w:r>
      <w:r>
        <w:rPr>
          <w:rFonts w:cs="Times New Roman" w:ascii="Times New Roman" w:hAnsi="Times New Roman"/>
          <w:spacing w:val="-3"/>
        </w:rPr>
        <w:t>(a)</w:t>
        <w:tab/>
        <w:t>Endanger life, health, or property;</w:t>
      </w:r>
    </w:p>
    <w:p>
      <w:pPr>
        <w:pStyle w:val="Normal"/>
        <w:rPr>
          <w:rFonts w:ascii="Times New Roman" w:hAnsi="Times New Roman" w:cs="Times New Roman"/>
          <w:spacing w:val="-3"/>
        </w:rPr>
      </w:pPr>
      <w:r>
        <w:rPr>
          <w:rFonts w:cs="Times New Roman" w:ascii="Times New Roman" w:hAnsi="Times New Roman"/>
          <w:spacing w:val="-3"/>
        </w:rPr>
      </w:r>
    </w:p>
    <w:p>
      <w:pPr>
        <w:pStyle w:val="Normal"/>
        <w:ind w:left="2160" w:hanging="720"/>
        <w:rPr>
          <w:rFonts w:ascii="Times New Roman" w:hAnsi="Times New Roman" w:cs="Times New Roman"/>
        </w:rPr>
      </w:pPr>
      <w:r>
        <w:rPr>
          <w:rFonts w:cs="Times New Roman" w:ascii="Times New Roman" w:hAnsi="Times New Roman"/>
        </w:rPr>
        <w:t>(b)</w:t>
        <w:tab/>
        <w:t xml:space="preserve">Be inconsistent with the maintenance of minimum flows and levels established pursuant to section 373.042, F.S.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c)</w:t>
        <w:tab/>
        <w:t>Adversely affect the availability of water for reasonable benefici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d)</w:t>
        <w:tab/>
        <w:t>Be incapable of being effectively opera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e)</w:t>
        <w:tab/>
        <w:t>Adversely affect the operation of a Work of the District established pursuant to section 373.086, F.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f)</w:t>
        <w:tab/>
        <w:t>Adversely affect existing agricultural, commercial, industrial, or residential develop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g)</w:t>
        <w:tab/>
        <w:t>Cause adverse impacts to the quality of receiving water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h)</w:t>
        <w:tab/>
        <w:t>Adversely affect natural resources, fish and wildlif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i)</w:t>
        <w:tab/>
        <w:t>Increase the potential for damages to off</w:t>
        <w:noBreakHyphen/>
        <w:t>site property or the public caused b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Floodplain development, encroachment or other alter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Retardance, acceleration, displacement or diversion of surface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3)</w:t>
        <w:tab/>
        <w:t>Reduction of natural water storage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4)</w:t>
        <w:tab/>
        <w:t>Facility fail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j)</w:t>
        <w:tab/>
        <w:t>Increase the potential for flood damages to residences, public buildings, or proposed and existing streets and roadways;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k)</w:t>
        <w:tab/>
        <w:t>Otherwise be inconsistent with the overall objectives of the Distric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s>
        <w:suppressAutoHyphens w:val="true"/>
        <w:ind w:left="2160" w:hanging="2160"/>
        <w:rPr/>
      </w:pPr>
      <w:r>
        <w:rPr>
          <w:rFonts w:cs="Times New Roman" w:ascii="Times New Roman" w:hAnsi="Times New Roman"/>
          <w:b/>
          <w:spacing w:val="-3"/>
          <w:szCs w:val="24"/>
        </w:rPr>
        <w:tab/>
        <w:t xml:space="preserve">18.1.2 </w:t>
      </w:r>
      <w:r>
        <w:rPr>
          <w:rFonts w:cs="Times New Roman" w:ascii="Times New Roman" w:hAnsi="Times New Roman"/>
          <w:spacing w:val="-3"/>
          <w:szCs w:val="24"/>
        </w:rPr>
        <w:t xml:space="preserve">Because a system may result in both beneficial and harmful effects in terms of </w:t>
      </w:r>
    </w:p>
    <w:p>
      <w:pPr>
        <w:sectPr>
          <w:headerReference w:type="default" r:id="rId9"/>
          <w:footerReference w:type="default" r:id="rId10"/>
          <w:type w:val="nextPage"/>
          <w:pgSz w:w="12240" w:h="15840"/>
          <w:pgMar w:left="1440" w:right="1440" w:gutter="0" w:header="1440" w:top="1496" w:footer="720" w:bottom="1440"/>
          <w:pgNumType w:start="1" w:fmt="decimal"/>
          <w:formProt w:val="false"/>
          <w:textDirection w:val="lrTb"/>
          <w:docGrid w:type="default" w:linePitch="360" w:charSpace="0"/>
        </w:sectPr>
        <w:pStyle w:val="Normal"/>
        <w:tabs>
          <w:tab w:val="left" w:pos="720" w:leader="none"/>
          <w:tab w:val="left" w:pos="2160" w:leader="none"/>
        </w:tabs>
        <w:suppressAutoHyphens w:val="true"/>
        <w:ind w:left="1440" w:hanging="2160"/>
        <w:rPr>
          <w:rFonts w:ascii="Times New Roman" w:hAnsi="Times New Roman" w:cs="Times New Roman"/>
          <w:spacing w:val="-3"/>
          <w:szCs w:val="24"/>
        </w:rPr>
      </w:pPr>
      <w:r>
        <w:rPr>
          <w:rFonts w:cs="Times New Roman" w:ascii="Times New Roman" w:hAnsi="Times New Roman"/>
          <w:spacing w:val="-3"/>
          <w:szCs w:val="24"/>
        </w:rPr>
        <w:tab/>
        <w:tab/>
        <w:t>various individual objectives, in determining whether the applicant has provided evidence of reasonable assurance of compliance with subparagraph 40C</w:t>
        <w:noBreakHyphen/>
        <w:t>44.301(l)(a), the District shall consider a balancing of specific effects to show the system is not inconsistent with the overall objectives of the District.</w:t>
      </w:r>
    </w:p>
    <w:p>
      <w:pPr>
        <w:pStyle w:val="Normal"/>
        <w:tabs>
          <w:tab w:val="left" w:pos="720" w:leader="none"/>
          <w:tab w:val="left" w:pos="144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19.0</w:t>
        <w:tab/>
        <w:t>Harm to the Water Resources of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1</w:t>
        <w:tab/>
        <w:t>Harm to the Water Resources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tabs>
          <w:tab w:val="left" w:pos="720" w:leader="none"/>
          <w:tab w:val="left" w:pos="1440" w:leader="none"/>
          <w:tab w:val="left" w:pos="2160" w:leader="none"/>
        </w:tabs>
        <w:suppressAutoHyphens w:val="true"/>
        <w:spacing w:before="0" w:after="0"/>
        <w:ind w:left="1440" w:hanging="1440"/>
        <w:contextualSpacing/>
        <w:rPr/>
      </w:pPr>
      <w:r>
        <w:rPr>
          <w:rFonts w:cs="Times New Roman" w:ascii="Times New Roman" w:hAnsi="Times New Roman"/>
          <w:b/>
          <w:spacing w:val="-3"/>
          <w:szCs w:val="24"/>
        </w:rPr>
        <w:tab/>
        <w:t>19.1.1</w:t>
      </w:r>
      <w:r>
        <w:rPr>
          <w:rFonts w:cs="Times New Roman" w:ascii="Times New Roman" w:hAnsi="Times New Roman"/>
          <w:spacing w:val="-3"/>
          <w:szCs w:val="24"/>
        </w:rPr>
        <w:tab/>
      </w:r>
      <w:r>
        <w:rPr>
          <w:rFonts w:cs="Times New Roman" w:ascii="Times New Roman" w:hAnsi="Times New Roman"/>
          <w:spacing w:val="-3"/>
        </w:rPr>
        <w:t>The Governing Board has delineated the following performance standard which must be met to demonstrate that the proposed activity will not be harmful to the water resources of the District and will not cause adverse impacts to the quality of the receiving waters:</w:t>
      </w:r>
    </w:p>
    <w:p>
      <w:pPr>
        <w:pStyle w:val="Normal"/>
        <w:tabs>
          <w:tab w:val="left" w:pos="720" w:leader="none"/>
          <w:tab w:val="left" w:pos="1440" w:leader="none"/>
          <w:tab w:val="left" w:pos="2160" w:leader="none"/>
        </w:tabs>
        <w:suppressAutoHyphens w:val="true"/>
        <w:spacing w:before="0" w:after="0"/>
        <w:ind w:left="1440" w:hanging="1440"/>
        <w:contextualSpacing/>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Discharges from the agricultural surface water management system shall not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cause or contribute to a violation of water quality standards in waters of the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state, as set forth in chapters  62-4, 62</w:t>
        <w:noBreakHyphen/>
        <w:t xml:space="preserve">302, 62-520, and 62-550, F.A.C.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incorporated by reference in 40C-4.091(1)(c)), including any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antidegradation provisions of sections 62-4.242(1)(a) and (b), 62-4.242(2)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and (3), and 62-302.300, F.A.C., and any special standards for Outstanding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 xml:space="preserve">Florida Waters and Outstanding National Resource Waters set forth in </w:t>
      </w:r>
    </w:p>
    <w:p>
      <w:pPr>
        <w:pStyle w:val="Normal"/>
        <w:tabs>
          <w:tab w:val="clear" w:pos="720"/>
          <w:tab w:val="left" w:pos="1440" w:leader="none"/>
          <w:tab w:val="left" w:pos="2160" w:leader="none"/>
          <w:tab w:val="left" w:pos="2880" w:leader="none"/>
        </w:tabs>
        <w:suppressAutoHyphens w:val="true"/>
        <w:spacing w:before="0" w:after="0"/>
        <w:ind w:left="2880" w:hanging="2880"/>
        <w:contextualSpacing/>
        <w:rPr/>
      </w:pPr>
      <w:r>
        <w:rPr>
          <w:rFonts w:cs="Times New Roman" w:ascii="Times New Roman" w:hAnsi="Times New Roman"/>
          <w:spacing w:val="-3"/>
        </w:rPr>
        <w:tab/>
        <w:t>sections 62-4.242(2) and (3), F.A.C.</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1440" w:hanging="1440"/>
        <w:rPr/>
      </w:pPr>
      <w:r>
        <w:rPr>
          <w:rFonts w:cs="Times New Roman" w:ascii="Times New Roman" w:hAnsi="Times New Roman"/>
          <w:b/>
          <w:spacing w:val="-3"/>
          <w:szCs w:val="24"/>
        </w:rPr>
        <w:tab/>
        <w:t>19.1.2</w:t>
      </w:r>
      <w:r>
        <w:rPr>
          <w:rFonts w:cs="Times New Roman" w:ascii="Times New Roman" w:hAnsi="Times New Roman"/>
          <w:spacing w:val="-3"/>
          <w:szCs w:val="24"/>
        </w:rPr>
        <w:tab/>
        <w:t xml:space="preserve"> To obtain an individual permit for construction, alteration, operation, or maintenance of a system, each applicant must give reasonable assurance that such activity is not harmful to the water resources by meeting the following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Adverse water quantity impacts will not be caused to receiving waters and adjacent lands;</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Surface and ground water levels and surface water flow will not be adversely affec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c)</w:t>
        <w:tab/>
        <w:t>Existing surface water storage and conveyance capabilitie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d)</w:t>
        <w:tab/>
        <w:t>The system must be capable of being effectively operate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e)</w:t>
        <w:tab/>
        <w:t>The activity must not result in adverse impacts to the operation of Works of the District established pursuant to section 373.086, F.S.; and</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f)</w:t>
        <w:tab/>
        <w:t>Hydrologically</w:t>
        <w:noBreakHyphen/>
        <w:t>related environmental functions will not be adversely aff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w:t>
        <w:tab/>
        <w:t>Harm to the Water Resources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1440" w:hanging="1440"/>
        <w:rPr>
          <w:rFonts w:ascii="Times New Roman" w:hAnsi="Times New Roman" w:cs="Times New Roman"/>
          <w:strike/>
          <w:spacing w:val="-3"/>
          <w:szCs w:val="24"/>
        </w:rPr>
      </w:pPr>
      <w:r>
        <w:rPr>
          <w:rFonts w:cs="Times New Roman" w:ascii="Times New Roman" w:hAnsi="Times New Roman"/>
          <w:b/>
          <w:spacing w:val="-3"/>
          <w:szCs w:val="24"/>
        </w:rPr>
        <w:tab/>
        <w:t>19.2.1</w:t>
      </w:r>
      <w:r>
        <w:rPr>
          <w:rFonts w:cs="Times New Roman" w:ascii="Times New Roman" w:hAnsi="Times New Roman"/>
          <w:spacing w:val="-3"/>
          <w:szCs w:val="24"/>
        </w:rPr>
        <w:tab/>
        <w:t xml:space="preserve"> It is presumed that a system meets the standards listed in subsection 19.1.2 if the system meets the criteria in sections 62-330.301 and 62-330.302,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trike/>
          <w:spacing w:val="-3"/>
          <w:szCs w:val="24"/>
        </w:rPr>
      </w:pPr>
      <w:r>
        <w:rPr>
          <w:rFonts w:cs="Times New Roman" w:ascii="Times New Roman" w:hAnsi="Times New Roman"/>
          <w:strike/>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2</w:t>
        <w:tab/>
        <w:t>Individual Per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2160" w:hanging="2160"/>
        <w:rPr/>
      </w:pPr>
      <w:r>
        <w:rPr>
          <w:rFonts w:cs="Times New Roman" w:ascii="Times New Roman" w:hAnsi="Times New Roman"/>
          <w:spacing w:val="-3"/>
          <w:szCs w:val="24"/>
        </w:rPr>
        <w:tab/>
        <w:t>(a)</w:t>
        <w:tab/>
        <w:t xml:space="preserve">For the following types of systems qualifying for an individual permit pursuant to paragraph 40C-44.061(2), </w:t>
        <w:tab/>
        <w:t>F.A.C., it is presumed that compliance with the criteria specified in section 19.1.2 will provide reasonable assurance that the system will 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1)</w:t>
        <w:tab/>
        <w:t xml:space="preserve">Small agricultural operations (greater than 2 acres, but less </w:t>
        <w:tab/>
        <w:t xml:space="preserve">than 40 acres) that do not propose any work in wetlands or </w:t>
        <w:tab/>
        <w:t xml:space="preserve">other surface waters that would require a permit pursuant to </w:t>
        <w:tab/>
        <w:t xml:space="preserve">paragraph 62-330.020(2)(a), F.A.C., if they have </w:t>
        <w:tab/>
        <w:t xml:space="preserve">obtained a Conservation Plan, implemented the Conservation </w:t>
        <w:tab/>
        <w:t xml:space="preserve">Plan within 180 days of permit issuance, and maintained the </w:t>
        <w:tab/>
        <w:t>Conservation Plan. [40C</w:t>
        <w:noBreakHyphen/>
        <w:t>44.055(1),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2)</w:t>
        <w:tab/>
        <w:t xml:space="preserve">Existing agricultural operations which are applying for a </w:t>
        <w:tab/>
        <w:tab/>
        <w:tab/>
        <w:t>chapter 40C</w:t>
        <w:noBreakHyphen/>
        <w:t xml:space="preserve">44, F.A.C., permit prior to the expiration of a </w:t>
        <w:tab/>
        <w:tab/>
        <w:tab/>
        <w:t xml:space="preserve">valid Industrial Waste permit or consent order (section </w:t>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ab/>
        <w:t>14.8.1), provided th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Continue to maintain and operate the surface water </w:t>
        <w:tab/>
        <w:tab/>
        <w:tab/>
        <w:t xml:space="preserve">management system, and associated treatment </w:t>
        <w:tab/>
        <w:tab/>
        <w:tab/>
        <w:t xml:space="preserve">system, as previously permitted or authorized by </w:t>
        <w:tab/>
        <w:tab/>
        <w:tab/>
        <w:t>consent order,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trike/>
          <w:spacing w:val="-3"/>
          <w:szCs w:val="24"/>
        </w:rPr>
      </w:pPr>
      <w:r>
        <w:rPr>
          <w:rFonts w:cs="Times New Roman" w:ascii="Times New Roman" w:hAnsi="Times New Roman"/>
          <w:spacing w:val="-3"/>
          <w:szCs w:val="24"/>
        </w:rPr>
        <w:tab/>
        <w:tab/>
        <w:tab/>
        <w:tab/>
        <w:t>b.</w:t>
        <w:tab/>
        <w:t xml:space="preserve">Demonstrate compliance with the performance </w:t>
        <w:tab/>
        <w:tab/>
        <w:tab/>
        <w:t>standards described in subsection 40C</w:t>
        <w:noBreakHyphen/>
        <w:t>44.065(1),</w:t>
      </w:r>
    </w:p>
    <w:p>
      <w:pPr>
        <w:pStyle w:val="Normal"/>
        <w:tabs>
          <w:tab w:val="clear" w:pos="720"/>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Cs w:val="24"/>
        </w:rPr>
        <w:tab/>
        <w:tab/>
        <w:tab/>
        <w:tab/>
        <w:tab/>
        <w:t xml:space="preserve">F.A.C., based upon data collected in compliance </w:t>
        <w:tab/>
        <w:tab/>
        <w:tab/>
        <w:tab/>
        <w:tab/>
        <w:tab/>
        <w:t xml:space="preserve">with monitoring conditions. If the District staff </w:t>
        <w:tab/>
        <w:tab/>
        <w:tab/>
        <w:tab/>
        <w:tab/>
        <w:tab/>
        <w:t xml:space="preserve">determines that the compliance monitoring data does </w:t>
        <w:tab/>
        <w:tab/>
        <w:tab/>
        <w:tab/>
        <w:tab/>
        <w:tab/>
        <w:t xml:space="preserve">not demonstrate compliance with the performance </w:t>
        <w:tab/>
        <w:tab/>
        <w:tab/>
        <w:tab/>
        <w:tab/>
        <w:tab/>
        <w:t xml:space="preserve">standards, staff will notify the applicant, in writing, of </w:t>
        <w:tab/>
        <w:tab/>
        <w:tab/>
        <w:tab/>
        <w:tab/>
        <w:t xml:space="preserve">the specific pollutant or pollutants for which </w:t>
        <w:tab/>
        <w:tab/>
        <w:tab/>
        <w:tab/>
        <w:tab/>
        <w:tab/>
        <w:tab/>
        <w:t xml:space="preserve">treatment will be required in order to obtain an </w:t>
        <w:tab/>
        <w:tab/>
        <w:tab/>
        <w:tab/>
        <w:tab/>
        <w:tab/>
        <w:t>individual permit. [40C</w:t>
        <w:noBreakHyphen/>
        <w:t>44.055(2),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tab/>
        <w:tab/>
        <w:t>(3)</w:t>
        <w:tab/>
        <w:t xml:space="preserve">Minor alterations, described in section 14.1, provided </w:t>
        <w:tab/>
        <w:tab/>
        <w:tab/>
        <w:tab/>
        <w:t xml:space="preserve">the applicant provides reasonable assurance, through plans, </w:t>
        <w:tab/>
        <w:tab/>
        <w:tab/>
        <w:t xml:space="preserve">test results or other information, that the activity is a minor </w:t>
        <w:tab/>
        <w:tab/>
        <w:tab/>
        <w:t>alteration [40C</w:t>
        <w:noBreakHyphen/>
        <w:t>44.055(3), F.A.C.]</w:t>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ab/>
        <w:t>(4)</w:t>
        <w:tab/>
        <w:t xml:space="preserve">Surface water management systems which drain an </w:t>
        <w:tab/>
        <w:tab/>
        <w:tab/>
        <w:tab/>
        <w:t xml:space="preserve">agricultural operation of less than 120 acres, which do not </w:t>
        <w:tab/>
        <w:tab/>
        <w:tab/>
        <w:t xml:space="preserve">contain a concentrated </w:t>
        <w:tab/>
        <w:t xml:space="preserve">animal feeding operation, which </w:t>
        <w:tab/>
        <w:tab/>
        <w:tab/>
        <w:t xml:space="preserve">implement a Conservation Plan within 180 days of permit </w:t>
        <w:tab/>
        <w:tab/>
        <w:tab/>
        <w:t xml:space="preserve">issuance, and which maintain the Conservation Plan, </w:t>
        <w:tab/>
        <w:tab/>
        <w:tab/>
        <w:tab/>
        <w:t xml:space="preserve">provided the permittee satisfies the following </w:t>
        <w:tab/>
        <w:t xml:space="preserve">monitoring </w:t>
        <w:tab/>
        <w:tab/>
        <w:tab/>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a.</w:t>
        <w:tab/>
        <w:t xml:space="preserve">The permittee must maintain hour meters, in </w:t>
        <w:tab/>
        <w:tab/>
        <w:tab/>
        <w:tab/>
        <w:t xml:space="preserve">operating order, on each drainage pump. If the hour </w:t>
        <w:tab/>
        <w:tab/>
        <w:tab/>
        <w:t xml:space="preserve">meters are not installed at the time of permit issuance, </w:t>
        <w:tab/>
        <w:tab/>
        <w:t xml:space="preserve">they must be installed within 60 days of the issuance </w:t>
        <w:tab/>
        <w:tab/>
        <w:tab/>
        <w:t xml:space="preserve">of the permit. Reports of pump operating hours for </w:t>
        <w:tab/>
        <w:tab/>
        <w:tab/>
        <w:t xml:space="preserve">each pump must be submitted to the District </w:t>
        <w:tab/>
        <w:tab/>
        <w:tab/>
        <w:tab/>
        <w:t>quarterly, using forms provided in the handbook.</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pacing w:val="-3"/>
          <w:szCs w:val="24"/>
        </w:rPr>
        <w:tab/>
        <w:tab/>
        <w:tab/>
        <w:tab/>
        <w:t>c.</w:t>
        <w:tab/>
        <w:t>The permittee must monitor the water quality on a quarterly basis at each discharge point from pumps or pond outfalls to waters of the state. If no discharge has occurred during a particular quarter, no sampling is required. Water samples must be analyzed for the parameters listed in Table 1 (see 40C-44.061, F.A.C.). Samples must be analyzed by a laboratory certified by the Florida 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e.</w:t>
        <w:tab/>
        <w:t xml:space="preserve">If, after five years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ubsection 40C</w:t>
        <w:noBreakHyphen/>
        <w:t xml:space="preserve">44.065(1), </w:t>
        <w:tab/>
        <w:tab/>
        <w:tab/>
        <w:t>F.A.C., then the permittee must apply for an</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ab/>
        <w:tab/>
        <w:tab/>
        <w:t xml:space="preserve">individual permit in accordance with subsection </w:t>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pacing w:val="-3"/>
          <w:szCs w:val="24"/>
        </w:rPr>
        <w:tab/>
        <w:tab/>
        <w:tab/>
        <w:tab/>
        <w:tab/>
        <w:t xml:space="preserve">40C-44.061(3), F.A.C. </w:t>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5)</w:t>
        <w:tab/>
        <w:t>Surface water management systems which drain an agricultural operation which do not contain a concentrated animal feeding operation, which have obtained a Conservation Plan, implemented the Conservation Plan within 180 days of permit issuance, maintain the Conservation Plan, and which have not been issued an Industrial Waste permit or consent Order, provided the permittee satisfies the monitoring conditions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tab/>
        <w:tab/>
        <w:tab/>
        <w:tab/>
        <w:t>a.</w:t>
        <w:tab/>
        <w:t>The permittee must maintain hour meters, in operating Order, on each drainage pump. If the hour meters are not installed at the time of permit issuance, they must be installed within 60 days of the issuance of the permit. Reports of pump operating hours for each pump must be submitted to the District quarterly,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tab/>
        <w:tab/>
        <w:tab/>
        <w:tab/>
        <w:t>b.</w:t>
        <w:tab/>
        <w:t>The permittee must maintain a surveyed staff gauge, (referenced to NGVD or NAVD), in each detention pond. If the staff gauges are not installed at the time of permit issuance, they must be installed within 60 days of the issuance of the permit. Water levels must be recorded a minimum of 3 nonconsecutive days per week, or as an alternative, once a week and daily during pump operation. Reports of water levels for each pond must be submitted quarterly to the District using forms incorporated by reference and provided in 40C-44.061, F.A.C., and available from the Distric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c.</w:t>
        <w:tab/>
        <w:t xml:space="preserve">The permittee must monitor the water quality on a </w:t>
        <w:tab/>
        <w:tab/>
        <w:t xml:space="preserve">quarterly basis at each discharge point from pumps or </w:t>
        <w:tab/>
        <w:t xml:space="preserve">pond outfalls to waters of the state following </w:t>
        <w:tab/>
        <w:tab/>
        <w:tab/>
        <w:t xml:space="preserve">implementation of the Conservation Plan or within </w:t>
        <w:tab/>
        <w:tab/>
        <w:t xml:space="preserve">180 days of permit issuance, whichever occurs </w:t>
        <w:tab/>
        <w:tab/>
        <w:t xml:space="preserve">sooner. If no discharge has occurred during a </w:t>
        <w:tab/>
        <w:tab/>
        <w:tab/>
        <w:t xml:space="preserve">particular quarter, no sampling is required. Water </w:t>
        <w:tab/>
        <w:tab/>
        <w:t xml:space="preserve">samples must be analyzed for the parameters listed in </w:t>
        <w:tab/>
        <w:tab/>
        <w:t>Table 1 (see 40C-44.061, F.A.C.). Samples must</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b/>
        <w:tab/>
        <w:t>be analyzed by a laboratory certified by the Florida</w:t>
      </w:r>
    </w:p>
    <w:p>
      <w:pPr>
        <w:pStyle w:val="Normal"/>
        <w:tabs>
          <w:tab w:val="clear" w:pos="720"/>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pacing w:val="-3"/>
          <w:szCs w:val="24"/>
        </w:rPr>
        <w:tab/>
        <w:tab/>
        <w:tab/>
        <w:tab/>
        <w:tab/>
        <w:t>Department of Health.</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d.</w:t>
        <w:tab/>
        <w:t xml:space="preserve">If, after five years of water quality monitoring, the </w:t>
        <w:tab/>
        <w:tab/>
        <w:tab/>
        <w:t xml:space="preserve">permittee demonstrates that the data collected </w:t>
        <w:tab/>
        <w:tab/>
        <w:tab/>
        <w:tab/>
        <w:t xml:space="preserve">represents steady state conditions and is adequate to </w:t>
        <w:tab/>
        <w:tab/>
        <w:tab/>
        <w:t xml:space="preserve">project future compliance with state water quality </w:t>
        <w:tab/>
        <w:tab/>
        <w:tab/>
        <w:t xml:space="preserve">standards, the District shall amend the monitoring </w:t>
        <w:tab/>
        <w:tab/>
        <w:tab/>
        <w:t xml:space="preserve">conditions by reducing the frequency of monitoring </w:t>
        <w:tab/>
        <w:tab/>
        <w:tab/>
        <w:t xml:space="preserve">or the number of parameters monitored, or </w:t>
        <w:tab/>
        <w:tab/>
        <w:tab/>
        <w:tab/>
        <w:t>eliminating such requirements.</w:t>
      </w:r>
    </w:p>
    <w:p>
      <w:pPr>
        <w:pStyle w:val="Normal"/>
        <w:tabs>
          <w:tab w:val="clear" w:pos="720"/>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ab/>
        <w:tab/>
        <w:t>e.</w:t>
        <w:tab/>
        <w:t xml:space="preserve">If, after one year of water quality monitoring, the </w:t>
        <w:tab/>
        <w:tab/>
        <w:tab/>
        <w:t xml:space="preserve">District notifies the permittee in writing that </w:t>
        <w:tab/>
        <w:tab/>
        <w:tab/>
        <w:tab/>
        <w:t xml:space="preserve">discharges from the surface water management </w:t>
        <w:tab/>
        <w:tab/>
        <w:tab/>
        <w:t xml:space="preserve">system have not complied with the performance </w:t>
        <w:tab/>
        <w:tab/>
        <w:tab/>
        <w:t>standards described in section 40C</w:t>
        <w:noBreakHyphen/>
        <w:t xml:space="preserve"> 44.065(1),</w:t>
        <w:tab/>
        <w:tab/>
        <w:tab/>
        <w:t xml:space="preserve"> F.A.C., then the permittee must apply for an </w:t>
        <w:tab/>
        <w:tab/>
        <w:tab/>
        <w:tab/>
        <w:t>individual permit in accordance with subsection 40C-</w:t>
        <w:tab/>
        <w:tab/>
        <w:tab/>
        <w:t xml:space="preserve">44.061(3), F.A.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b/>
          <w:spacing w:val="-3"/>
          <w:szCs w:val="24"/>
        </w:rPr>
        <w:tab/>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b)</w:t>
        <w:tab/>
        <w:t xml:space="preserve">For all other systems which are required to obtain an individual </w:t>
        <w:tab/>
        <w:tab/>
        <w:tab/>
        <w:t xml:space="preserve">permit under section 40C-44.061, F.A.C., it is presumed that </w:t>
        <w:tab/>
        <w:tab/>
        <w:tab/>
        <w:tab/>
        <w:t xml:space="preserve">implementation of the water quality practices listed in section </w:t>
        <w:tab/>
        <w:tab/>
        <w:tab/>
        <w:t xml:space="preserve">19.2.4 will provide reasonable </w:t>
        <w:tab/>
        <w:t xml:space="preserve">assurance that the system will </w:t>
        <w:tab/>
        <w:tab/>
        <w:tab/>
        <w:tab/>
        <w:t xml:space="preserve">comply with the performance </w:t>
        <w:tab/>
        <w:t xml:space="preserve">standards described in section 19.1.1.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The water quality practices or other alternatives shall b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ed to the extent necessary to comply with the performanc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standards described in </w:t>
        <w:tab/>
        <w:t xml:space="preserve">section 19.1.1. In some cases, the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implementation of these practices may not result in compliance with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the performance standards for issuance of an individual permit. In</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 those cases, the applicant shall provide for implementation of such</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additional water quality practices and/or treatment methodologies as </w:t>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ab/>
        <w:tab/>
        <w:t xml:space="preserve">necessary to provide reasonable assurance that the discharge will </w:t>
      </w:r>
    </w:p>
    <w:p>
      <w:pPr>
        <w:pStyle w:val="Normal"/>
        <w:tabs>
          <w:tab w:val="clear" w:pos="720"/>
          <w:tab w:val="left" w:pos="1440" w:leader="none"/>
          <w:tab w:val="left" w:pos="2160" w:leader="none"/>
        </w:tabs>
        <w:suppressAutoHyphens w:val="true"/>
        <w:ind w:left="1440" w:hanging="1440"/>
        <w:rPr/>
      </w:pPr>
      <w:r>
        <w:rPr>
          <w:rFonts w:cs="Times New Roman" w:ascii="Times New Roman" w:hAnsi="Times New Roman"/>
          <w:spacing w:val="-3"/>
          <w:szCs w:val="24"/>
        </w:rPr>
        <w:tab/>
        <w:tab/>
        <w:tab/>
        <w:t>comply with the performance standards described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3</w:t>
        <w:tab/>
        <w:t>Discharge to Class I, Class II, or Outstanding Florida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s>
        <w:suppressAutoHyphens w:val="true"/>
        <w:ind w:left="1440" w:hanging="1440"/>
        <w:rPr>
          <w:rFonts w:ascii="Times New Roman" w:hAnsi="Times New Roman" w:cs="Times New Roman"/>
          <w:spacing w:val="-3"/>
          <w:szCs w:val="24"/>
        </w:rPr>
      </w:pPr>
      <w:r>
        <w:rPr>
          <w:rFonts w:cs="Times New Roman" w:ascii="Times New Roman" w:hAnsi="Times New Roman"/>
          <w:spacing w:val="-3"/>
          <w:szCs w:val="24"/>
        </w:rPr>
        <w:tab/>
        <w:t>New and existing systems which discharge to Class I, Class II or Outstanding Florida Waters shall be required to provide an additional level of treatment to provide reasonable assurance of compliance with section 19.1.1. Direct discharges to Outstanding Florida Waters shall provide an additional 50% of the applicable treatment volume.</w:t>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144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9.2.4</w:t>
        <w:tab/>
        <w:t>Water Quality Pract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1440" w:leader="none"/>
          <w:tab w:val="left" w:pos="2160" w:leader="none"/>
          <w:tab w:val="left" w:pos="2880" w:leader="none"/>
        </w:tabs>
        <w:suppressAutoHyphens w:val="true"/>
        <w:ind w:left="2160" w:hanging="2160"/>
        <w:rPr/>
      </w:pPr>
      <w:r>
        <w:rPr>
          <w:rFonts w:cs="Times New Roman" w:ascii="Times New Roman" w:hAnsi="Times New Roman"/>
          <w:spacing w:val="-3"/>
          <w:szCs w:val="24"/>
        </w:rPr>
        <w:tab/>
      </w:r>
      <w:r>
        <w:rPr>
          <w:rFonts w:cs="Times New Roman" w:ascii="Times New Roman" w:hAnsi="Times New Roman"/>
          <w:spacing w:val="-3"/>
        </w:rPr>
        <w:t>(a)</w:t>
        <w:tab/>
        <w:t>Reduce the volume of stormwater and associated wastewater discharged to waters of the state b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rPr>
      </w:pPr>
      <w:r>
        <w:rPr>
          <w:rFonts w:cs="Times New Roman" w:ascii="Times New Roman" w:hAnsi="Times New Roman"/>
          <w:spacing w:val="-3"/>
        </w:rPr>
        <w:tab/>
        <w:tab/>
        <w:t>(1)</w:t>
        <w:tab/>
        <w:t>Implementing management practices designed to reduce the volume of water discharged off</w:t>
        <w:noBreakHyphen/>
        <w:t>site, including Water Table Control in Open Channels, Irrigation Land Leveling and Irrigation Water Management, and</w:t>
      </w:r>
    </w:p>
    <w:p>
      <w:pPr>
        <w:pStyle w:val="Normal"/>
        <w:tabs>
          <w:tab w:val="clear" w:pos="720"/>
          <w:tab w:val="left" w:pos="1440" w:leader="none"/>
          <w:tab w:val="left" w:pos="2880" w:leader="none"/>
          <w:tab w:val="left" w:pos="3600" w:leader="none"/>
        </w:tabs>
        <w:suppressAutoHyphens w:val="true"/>
        <w:ind w:left="3600" w:hanging="360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rPr>
        <w:tab/>
        <w:tab/>
        <w:t>(2)</w:t>
        <w:tab/>
        <w:t>Maximizing on</w:t>
        <w:noBreakHyphen/>
        <w:t>site recycling to satisfy irrigation, freeze protection and pest control needs. The applicant may demonstrate maximum stormwater harvesting by using all the practically available water from reservoir storage prior to using groundw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rPr>
      </w:pPr>
      <w:r>
        <w:rPr>
          <w:rFonts w:cs="Times New Roman" w:ascii="Times New Roman" w:hAnsi="Times New Roman"/>
          <w:spacing w:val="-3"/>
        </w:rPr>
        <w:tab/>
        <w:t>(b)</w:t>
        <w:tab/>
        <w:t>Implement and maintain a Conservation Plan, which includes a Nutrient Management Plan and Pesticide Management Plan.</w:t>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c)</w:t>
        <w:tab/>
        <w:t>Provide treatment of the pollutants generated by the agricultural operation. The treatment method required depends on the intensity of land use and associated pollu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pacing w:val="-3"/>
          <w:szCs w:val="24"/>
        </w:rPr>
      </w:pPr>
      <w:r>
        <w:rPr>
          <w:rFonts w:cs="Times New Roman" w:ascii="Times New Roman" w:hAnsi="Times New Roman"/>
          <w:spacing w:val="-3"/>
          <w:szCs w:val="24"/>
        </w:rPr>
        <w:tab/>
        <w:tab/>
        <w:t>(1)</w:t>
        <w:tab/>
        <w:t>Wet detention ponds, designed and operated in accordance with section 8.0 of this Volume, are presumed to satisfy the requirements of paragraphs (a)(2) and (c) for those portions of an agricultural operation describ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a.</w:t>
        <w:tab/>
        <w:t xml:space="preserve">Citrus, row crop, sod, hayland or improved pasture which discharge to Class I, Class II, or Outstanding </w:t>
        <w:tab/>
        <w:t>Florida Waters, or</w:t>
      </w:r>
    </w:p>
    <w:p>
      <w:pPr>
        <w:pStyle w:val="Normal"/>
        <w:tabs>
          <w:tab w:val="clear" w:pos="720"/>
          <w:tab w:val="left" w:pos="1440" w:leader="none"/>
          <w:tab w:val="left" w:pos="3600" w:leader="none"/>
          <w:tab w:val="left" w:pos="4320" w:leader="none"/>
        </w:tabs>
        <w:suppressAutoHyphens w:val="true"/>
        <w:ind w:left="4320" w:hanging="43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tab/>
        <w:tab/>
        <w:tab/>
        <w:t>b.</w:t>
        <w:tab/>
        <w:t>Citrus, row crop, sod, hayland or improved pasture on predominantly organic soils. For the purposes of this handbook, organic soils are listed as mucks, peats or mucky fine sands in the NRCS county Soil Surve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Cs w:val="24"/>
        </w:rPr>
        <w:tab/>
        <w:tab/>
        <w:t>(2)</w:t>
        <w:tab/>
        <w:t>Other water quality practices in lieu of wet detention, such as overland flow, vegetative filters and detention in isolated wetlands, are presumed to satisfy the requirements in paragraph (c) for low intensity agricultural operations such as rough or semi</w:t>
        <w:noBreakHyphen/>
        <w:t>improved pasture, when the practice(s) is designed, operated and maintained using accepted engineering princip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BodyTextIndent2"/>
        <w:tabs>
          <w:tab w:val="clear" w:pos="720"/>
          <w:tab w:val="left" w:pos="-1440" w:leader="none"/>
          <w:tab w:val="left" w:pos="-720" w:leader="none"/>
          <w:tab w:val="left" w:pos="1440" w:leader="none"/>
          <w:tab w:val="left" w:pos="2160" w:leader="none"/>
        </w:tabs>
        <w:spacing w:lineRule="auto" w:line="240" w:before="0" w:after="120"/>
        <w:ind w:left="2880" w:hanging="2880"/>
        <w:contextualSpacing/>
        <w:rPr>
          <w:rFonts w:ascii="Times New Roman" w:hAnsi="Times New Roman" w:cs="Times New Roman"/>
          <w:strike/>
          <w:szCs w:val="24"/>
        </w:rPr>
      </w:pPr>
      <w:r>
        <w:rPr>
          <w:rFonts w:cs="Times New Roman" w:ascii="Times New Roman" w:hAnsi="Times New Roman"/>
          <w:szCs w:val="24"/>
        </w:rPr>
        <w:tab/>
        <w:tab/>
        <w:tab/>
      </w:r>
    </w:p>
    <w:p>
      <w:pPr>
        <w:pStyle w:val="Normal"/>
        <w:tabs>
          <w:tab w:val="clear" w:pos="720"/>
          <w:tab w:val="left" w:pos="1440" w:leader="none"/>
          <w:tab w:val="left" w:pos="2880" w:leader="none"/>
          <w:tab w:val="left" w:pos="3600" w:leader="none"/>
        </w:tabs>
        <w:suppressAutoHyphens w:val="true"/>
        <w:spacing w:before="0" w:after="0"/>
        <w:ind w:left="3600" w:hanging="3600"/>
        <w:contextualSpacing/>
        <w:rPr>
          <w:rFonts w:ascii="Times New Roman" w:hAnsi="Times New Roman" w:cs="Times New Roman"/>
          <w:strike/>
          <w:spacing w:val="-3"/>
          <w:szCs w:val="24"/>
        </w:rPr>
      </w:pPr>
      <w:r>
        <w:rPr>
          <w:rFonts w:cs="Times New Roman" w:ascii="Times New Roman" w:hAnsi="Times New Roman"/>
          <w:strike/>
          <w:spacing w:val="-3"/>
          <w:szCs w:val="24"/>
        </w:rPr>
      </w:r>
    </w:p>
    <w:p>
      <w:pPr>
        <w:pStyle w:val="BodyTextIndent2"/>
        <w:tabs>
          <w:tab w:val="clear" w:pos="720"/>
          <w:tab w:val="left" w:pos="1440" w:leader="none"/>
          <w:tab w:val="left" w:pos="2160" w:leader="none"/>
        </w:tabs>
        <w:spacing w:lineRule="auto" w:line="240" w:before="0" w:after="120"/>
        <w:ind w:left="2880" w:hanging="2880"/>
        <w:contextualSpacing/>
        <w:rPr>
          <w:rFonts w:ascii="Times New Roman" w:hAnsi="Times New Roman" w:cs="Times New Roman"/>
          <w:szCs w:val="24"/>
        </w:rPr>
      </w:pPr>
      <w:r>
        <w:rPr>
          <w:rFonts w:cs="Times New Roman" w:ascii="Times New Roman" w:hAnsi="Times New Roman"/>
          <w:szCs w:val="24"/>
        </w:rPr>
        <w:tab/>
        <w:tab/>
        <w:t>(3)</w:t>
        <w:tab/>
        <w:t>Agricultural surface water management systems may incorporate overland flow, vegetative filters and detention in isolated wetlands as water quality practices. Existing canals and conveyance systems may be incorporated into a wet detention treatment system, when appropriate. The applicant must provide reasonable assurance, through plans, test results or other information, that the practice will provide an adequate level of treatment to meet the performance standards in section 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7920" w:leader="none"/>
        </w:tabs>
        <w:suppressAutoHyphens w:val="true"/>
        <w:spacing w:before="0" w:after="0"/>
        <w:contextualSpacing/>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spacing w:before="0" w:after="0"/>
        <w:ind w:left="2160" w:hanging="2160"/>
        <w:contextualSpacing/>
        <w:rPr>
          <w:rFonts w:ascii="Times New Roman" w:hAnsi="Times New Roman" w:cs="Times New Roman"/>
          <w:spacing w:val="-3"/>
          <w:szCs w:val="24"/>
        </w:rPr>
      </w:pPr>
      <w:r>
        <w:rPr>
          <w:rFonts w:cs="Times New Roman" w:ascii="Times New Roman" w:hAnsi="Times New Roman"/>
          <w:spacing w:val="-3"/>
          <w:szCs w:val="24"/>
        </w:rPr>
        <w:tab/>
        <w:t>(d)</w:t>
        <w:tab/>
        <w:t>Applicants who propose to satisfy the performance standards in section 19.1.1 by employing a treatment methodology or device other than those described in sections 19.2.4(a)</w:t>
        <w:noBreakHyphen/>
        <w:t xml:space="preserve">(c), may seek </w:t>
        <w:tab/>
        <w:t>approval for an equivalent alternative through the District's permit process.</w:t>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1440"/>
        <w:rPr/>
      </w:pPr>
      <w:r>
        <w:rPr>
          <w:rFonts w:cs="Times New Roman" w:ascii="Times New Roman" w:hAnsi="Times New Roman"/>
          <w:b/>
        </w:rPr>
        <w:t xml:space="preserve">19.2.5   </w:t>
      </w:r>
      <w:r>
        <w:rPr>
          <w:rFonts w:cs="Times New Roman" w:ascii="Times New Roman" w:hAnsi="Times New Roman"/>
        </w:rPr>
        <w:t>Agricultural surface water management systems requiring a permit which will be</w:t>
      </w:r>
    </w:p>
    <w:p>
      <w:pPr>
        <w:pStyle w:val="Normal"/>
        <w:ind w:left="216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ted in the Lake Apopka Hydrologic Basin or which will discharge water to </w:t>
      </w:r>
    </w:p>
    <w:p>
      <w:pPr>
        <w:pStyle w:val="Normal"/>
        <w:ind w:left="2160" w:hanging="720"/>
        <w:rPr>
          <w:rFonts w:ascii="Times New Roman" w:hAnsi="Times New Roman" w:cs="Times New Roman"/>
        </w:rPr>
      </w:pPr>
      <w:r>
        <w:rPr>
          <w:rFonts w:cs="Times New Roman" w:ascii="Times New Roman" w:hAnsi="Times New Roman"/>
        </w:rPr>
        <w:t xml:space="preserve">Lake Apopka or its tributaries, must comply with the requirements of subsection </w:t>
      </w:r>
    </w:p>
    <w:p>
      <w:pPr>
        <w:pStyle w:val="Normal"/>
        <w:ind w:left="2160" w:hanging="720"/>
        <w:rPr>
          <w:rFonts w:ascii="Times New Roman" w:hAnsi="Times New Roman" w:cs="Times New Roman"/>
        </w:rPr>
      </w:pPr>
      <w:r>
        <w:rPr>
          <w:rFonts w:cs="Times New Roman" w:ascii="Times New Roman" w:hAnsi="Times New Roman"/>
        </w:rPr>
        <w:t>40C-41.063(8), F.A.C., and Section 13.7 of this Volum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rFonts w:ascii="Times New Roman" w:hAnsi="Times New Roman" w:cs="Times New Roman"/>
          <w:spacing w:val="-3"/>
          <w:szCs w:val="24"/>
        </w:rPr>
      </w:pPr>
      <w:r>
        <w:rPr>
          <w:rFonts w:cs="Times New Roman" w:ascii="Times New Roman" w:hAnsi="Times New Roman"/>
          <w:b/>
          <w:bCs/>
          <w:spacing w:val="-3"/>
          <w:szCs w:val="24"/>
        </w:rPr>
        <w:tab/>
        <w:tab/>
        <w:t>19.2.6</w:t>
      </w:r>
      <w:r>
        <w:rPr>
          <w:rFonts w:cs="Times New Roman" w:ascii="Times New Roman" w:hAnsi="Times New Roman"/>
          <w:spacing w:val="-3"/>
          <w:szCs w:val="24"/>
        </w:rPr>
        <w:tab/>
        <w:t xml:space="preserve">Agricultural surface water management systems requiring a permit that will </w:t>
        <w:tab/>
        <w:t xml:space="preserve">b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2160"/>
        <w:rPr/>
      </w:pPr>
      <w:r>
        <w:rPr>
          <w:rFonts w:cs="Times New Roman" w:ascii="Times New Roman" w:hAnsi="Times New Roman"/>
          <w:b/>
          <w:bCs/>
          <w:spacing w:val="-3"/>
          <w:szCs w:val="24"/>
        </w:rPr>
        <w:tab/>
        <w:tab/>
        <w:tab/>
      </w:r>
      <w:r>
        <w:rPr>
          <w:rFonts w:cs="Times New Roman" w:ascii="Times New Roman" w:hAnsi="Times New Roman"/>
          <w:spacing w:val="-3"/>
          <w:szCs w:val="24"/>
        </w:rPr>
        <w:t>located within the Wekiva Recharge Protection Basin must comply with th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ab/>
        <w:t>requirements of paragraph 40C-41.063(3)(a), F.A.C., and Section 13.3 of thi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Cs w:val="24"/>
        </w:rPr>
      </w:pPr>
      <w:r>
        <w:rPr>
          <w:rFonts w:cs="Times New Roman" w:ascii="Times New Roman" w:hAnsi="Times New Roman"/>
          <w:spacing w:val="-3"/>
          <w:szCs w:val="24"/>
        </w:rPr>
        <w:tab/>
        <w:tab/>
        <w:t>Volume.</w:t>
      </w:r>
    </w:p>
    <w:p>
      <w:pPr>
        <w:pStyle w:val="Normal"/>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rPr>
          <w:rFonts w:ascii="Times New Roman" w:hAnsi="Times New Roman" w:cs="Times New Roman"/>
          <w:b/>
          <w:b/>
          <w:spacing w:val="-2"/>
          <w:sz w:val="32"/>
          <w:szCs w:val="32"/>
        </w:rPr>
      </w:pPr>
      <w:r>
        <w:rPr>
          <w:rFonts w:cs="Times New Roman" w:ascii="Times New Roman" w:hAnsi="Times New Roman"/>
          <w:b/>
          <w:spacing w:val="-2"/>
          <w:sz w:val="32"/>
          <w:szCs w:val="32"/>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11</w:t>
    </w:r>
    <w:r>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5-</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6-</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9-</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tabs>
        <w:tab w:val="clear" w:pos="720"/>
        <w:tab w:val="center" w:pos="4320" w:leader="none"/>
        <w:tab w:val="right" w:pos="9360" w:leader="none"/>
      </w:tabs>
      <w:suppressAutoHyphens w:val="true"/>
      <w:rPr>
        <w:rFonts w:ascii="Times New Roman" w:hAnsi="Times New Roman" w:cs="Times New Roman"/>
        <w:spacing w:val="-3"/>
      </w:rPr>
    </w:pPr>
    <w:r>
      <w:rPr>
        <w:rFonts w:cs="Times New Roman" w:ascii="Times New Roman" w:hAnsi="Times New Roman"/>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exact" w:line="280"/>
      <w:jc w:val="both"/>
      <w:outlineLvl w:val="0"/>
    </w:pPr>
    <w:rPr>
      <w:rFonts w:ascii="Times New Roman" w:hAnsi="Times New Roman" w:cs="Times New Roman"/>
      <w:b/>
      <w:spacing w:val="-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pacing w:val="-3"/>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54:00Z</dcterms:created>
  <dc:creator>wgaylord</dc:creator>
  <dc:description/>
  <cp:keywords/>
  <dc:language>en-US</dc:language>
  <cp:lastModifiedBy>tmayton</cp:lastModifiedBy>
  <cp:lastPrinted>2015-02-25T15:46:00Z</cp:lastPrinted>
  <dcterms:modified xsi:type="dcterms:W3CDTF">2015-12-16T22:46:00Z</dcterms:modified>
  <cp:revision>9</cp:revision>
  <dc:subject/>
  <dc:title/>
</cp:coreProperties>
</file>