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MON CARRIER OR CONTRACTED CARRIER ATTESTATION FOR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PUR 1808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form must be completed by a Common Carrier or contracted carrier and submitted to the Governmental Entity with which a Contract being is executed, amended, or renewed. Capitalized terms used herein have the definitions ascribed in section 908.111, F.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[</w:t>
      </w:r>
      <w:r>
        <w:fldChar w:fldCharType="begin">
          <w:ffData>
            <w:name w:val="Text25"/>
            <w:enabled/>
            <w:calcOnExit w:val="0"/>
            <w:textInput>
              <w:default w:val="Name of Common Carrier or contracted carrier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Name of Common Carrier or contracted carrier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]</w:t>
      </w:r>
      <w:r>
        <w:rPr/>
        <w:t xml:space="preserve"> is not willfully providing and will not willfully provide any service during the Contract term in furtherance of transporting a person into this state knowing that the person is an Unauthorized Alien, except to facilitate the detention, removal, or departure of the person from this state or the United St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der penalties of perjury, I declare that I have read the foregoing statement and that the facts stated in it are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Printed Name: </w:t>
      </w:r>
      <w:r>
        <w:fldChar w:fldCharType="begin">
          <w:ffData>
            <w:name w:val="Text26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Title: </w:t>
      </w:r>
      <w:r>
        <w:fldChar w:fldCharType="begin">
          <w:ffData>
            <w:name w:val="Text27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Signature: </w:t>
      </w:r>
      <w:r>
        <w:fldChar w:fldCharType="begin">
          <w:ffData>
            <w:name w:val="Text28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                               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default w:val="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Cs w:val="24"/>
      </w:rPr>
    </w:pPr>
    <w:r>
      <w:rPr>
        <w:szCs w:val="24"/>
      </w:rPr>
      <w:t>PUR 1808 (08/22)</w:t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ab/>
      <w:t>60A-1.020, F.A.C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24"/>
    </w:rPr>
  </w:style>
  <w:style w:type="character" w:styleId="Pagenumber">
    <w:name w:val="page number"/>
    <w:basedOn w:val="DefaultParagraphFont"/>
    <w:uiPriority w:val="99"/>
    <w:qFormat/>
    <w:rsid w:val="00c8715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bad"/>
    <w:rPr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36bad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36bad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link w:val="SubtitleChar"/>
    <w:uiPriority w:val="11"/>
    <w:qFormat/>
    <w:pPr>
      <w:jc w:val="center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5ca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6ba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6ba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6" ma:contentTypeDescription="Create a new document." ma:contentTypeScope="" ma:versionID="f879ee5eddd032491fe96cff37e22f61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b8ebd87c4ba91cee27ab16b9a1def5cb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DBD6BC-B647-4E68-9D8F-1CC790B1C2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62B5679-A9D6-4C29-BD52-A63AC70A330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4A180BE-D75F-4236-A162-9391A1D8EE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1203-065d-4ce0-a26b-1a3be46f5e74"/>
    <ds:schemaRef ds:uri="b3ab769c-80a0-4616-b7f3-dbb858d7ee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63AE1A4-AE2E-45E7-959A-58ED5DD281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State of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01:00Z</dcterms:created>
  <dc:creator>DHSMV</dc:creator>
  <dc:description/>
  <dc:language>en-US</dc:language>
  <cp:lastModifiedBy>McGinn, Rebecca</cp:lastModifiedBy>
  <cp:lastPrinted>2022-06-22T20:44:00Z</cp:lastPrinted>
  <dcterms:modified xsi:type="dcterms:W3CDTF">2022-07-22T16:21:00Z</dcterms:modified>
  <cp:revision>10</cp:revision>
  <dc:subject/>
  <dc:title>SINGLE SOUR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_dlc_DocId">
    <vt:lpwstr>E62VMQZNMN4K-322-268</vt:lpwstr>
  </property>
  <property fmtid="{D5CDD505-2E9C-101B-9397-08002B2CF9AE}" pid="4" name="_dlc_DocIdItemGuid">
    <vt:lpwstr>1f0eeed6-d13c-4696-813c-7e3a470138f7</vt:lpwstr>
  </property>
  <property fmtid="{D5CDD505-2E9C-101B-9397-08002B2CF9AE}" pid="5" name="_dlc_DocIdUrl">
    <vt:lpwstr>https://fldms.sharepoint.com/statepurchasing/sp_ws_operations/_layouts/15/DocIdRedir.aspx?ID=E62VMQZNMN4K-322-268, E62VMQZNMN4K-322-268</vt:lpwstr>
  </property>
</Properties>
</file>