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44"/>
        <w:gridCol w:w="2093"/>
        <w:gridCol w:w="3076"/>
        <w:gridCol w:w="2459"/>
        <w:gridCol w:w="2194"/>
        <w:gridCol w:w="2120"/>
      </w:tblGrid>
      <w:tr>
        <w:trPr>
          <w:tblHeader w:val="true"/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olation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olation</w:t>
              <w:br/>
              <w:t>Category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atute or Code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hort Descriptio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st Occurrence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nd Occurrenc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rd and Subsequent Occurrence(s)</w:t>
            </w:r>
          </w:p>
        </w:tc>
      </w:tr>
      <w:tr>
        <w:trPr>
          <w:trHeight w:val="103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of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of dealers, associated persons, and branch offic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ranch Office Notific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ranch office notice fil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1(1),(2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;</w:t>
              <w:br/>
              <w:t>examinati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B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1(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;</w:t>
              <w:br/>
              <w:t>examinati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</w:tr>
      <w:tr>
        <w:trPr>
          <w:trHeight w:val="104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vocation, denial, or suspension of registration of dealer, investment adviser, associated person, or branch office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</w:tr>
      <w:tr>
        <w:trPr>
          <w:trHeight w:val="106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27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odities; prohibited practic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 Fine D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striction, Fine A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C, Revocation, Bar</w:t>
            </w:r>
          </w:p>
        </w:tc>
      </w:tr>
      <w:tr>
        <w:trPr>
          <w:trHeight w:val="7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audulent transactions; falsification or concealment of fac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lse representations; deceptive words; enforcement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curities, investments, boiler rooms; prohibited practices; remedi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dependent Transfer Agent and/or Registrar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6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bmission of Final Docu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100.0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jected Financial Statements or Present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</w:tr>
      <w:tr>
        <w:trPr>
          <w:trHeight w:val="67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9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Business Activities in Cuba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</w:t>
            </w:r>
          </w:p>
        </w:tc>
      </w:tr>
      <w:tr>
        <w:trPr>
          <w:trHeight w:val="63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100.0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ertising and Sales Literatur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Restriction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xtension of Credi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b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gin Agreeme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 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gin Agreeme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gregation of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d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ypothecating of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e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iling to Execute an Ord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C, Revocation, Bar</w:t>
            </w:r>
          </w:p>
        </w:tc>
      </w:tr>
      <w:tr>
        <w:trPr>
          <w:trHeight w:val="106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f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nregistered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g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presentation of Qualific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C to Fine D,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1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igh standards of commercial honor and just and equitable principles of trade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52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yments Involving Publications  that Influence the Market Price of a Securit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52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ti-Intimidation /Coordina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0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andards of Commercial Honor and Principles of Trad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D,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0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e of Manipulative, Deceptive or Other Fraudulent Devic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114(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ations to Customers in OTC Equity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114(c 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ations  to Customers in OTC Equity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</w:t>
            </w:r>
          </w:p>
        </w:tc>
      </w:tr>
      <w:tr>
        <w:trPr>
          <w:trHeight w:val="77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114(d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ations to Customers in OTC Equity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1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et Transactions with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7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1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terfering With the Transfer of Customer Accounts in the Context of Employment Disput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B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150(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proper Use of Customers' Securities or Funds; Prohibition Against Guarantees and Sharing in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150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proper Use of Customers' Securities or Funds; Prohibition Against Guarantees and Sharing in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 Restriction, Suspension B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93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 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150(c 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proper Use of Customers' Securities or Funds; Prohibition Against Guarantees and Sharing in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, 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220(b),(c 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tions Communica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26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Control Relationship with Issu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) FINRA Rule 226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gin Disclosure Stateme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26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xtended Hours Trading Risk Disclosur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26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IPC Informa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26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vestor Education and Protec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26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Participation or Interest in Primary or Secondary Distribu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10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rect Participation Program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 (2)(h) FINRA Rule 2310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rect Participation Program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ariable Contracts of an Insurance Compan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 (2)(h) FINRA Rule 23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"Breakpoint" Sal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count Approval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itability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FINRA Rule 23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retionary Accounts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D, Restriction,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FINRA Rule 23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pervision of Accounts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, Restriction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 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5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unications  with the Public and Customers Concerning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intenance of Records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sition and Exercise Limits; Liquidations - Trading in Index Warrants, Currency Index Warrants and Currency Warra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B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D, Restriction,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370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curity Futur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D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33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ti-Money Laundering Compliance Progra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10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unications  with the Public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B</w:t>
            </w:r>
          </w:p>
        </w:tc>
      </w:tr>
      <w:tr>
        <w:trPr>
          <w:trHeight w:val="7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10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unications  with the Public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210(d), (e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unications with the Public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C, 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212(a),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lemarket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12(d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lemarket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20(d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tions Communica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2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Control Relationship with Issu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Participation or Interest in Primary or Secondary Distribut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2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orwarding of Proxy and Other Material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2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Financial Condition to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21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ations  to Customers</w:t>
              <w:br/>
              <w:t>(Suitability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3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est Execution and Interposition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Restriction, Suspension A to B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B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, Bar</w:t>
            </w:r>
          </w:p>
        </w:tc>
      </w:tr>
      <w:tr>
        <w:trPr>
          <w:trHeight w:val="7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3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stomer Account Stat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3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gin Disclosure Stateme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350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roker/Dealer Conduct on the Premises of Financial Institu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3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roval Procedures for Day-Trading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C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32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rrowing From or Lending to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, Restriction, 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4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et Prices to Persons Not in Investment Banking or Securities Busines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4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ing with Non-Memb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4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rges for Services Performe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B to Fine C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4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ir Prices and Commiss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 to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4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et Transactions with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4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tallment or Partial Sal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4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yments for Market Mak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D, Suspension B to</w:t>
              <w:br/>
              <w:t>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FINRA Rule 52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yments for Market Mak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510(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retionary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1  and (2)(h)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SD Rule 2510(b), 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retionary Accou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7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earch Analysts and Research Repor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 Suspension C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FINRA Rule 52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ding Ahead of Research Repor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7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blic Offerings of Securities With Conflicts of Interes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 Suspension C, Revocation, Bar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7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curities Taken in Trad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7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lling Concessions, Discounts and Other Allowanc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27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nsactions with Related Pers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</w:t>
              <w:br/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7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fferings 'At the Market'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65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7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Price in Selling Agre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7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licitation of Purchases on an Exchange to Facilitate a Distribution of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8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mbers' Responsibilities  Regarding Deferred Variable Annu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vestment Company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9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sclosure of Financial Condition to Other Memb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30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pervision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30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ti-Money Laundering Compliance Progra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30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pervisory Control Syste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striction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, FINRA Rule 31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nual Certification of Compliance and Supervisory Process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striction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, NASD Rule 30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delity Bond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9W-600.013(1)(h)1 and (2)(h) FINRA Rule 3270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utside Business Activit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A to Fine C, Restriction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83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30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ivate Securities Transac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 Restriction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30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porting Requir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</w:t>
              <w:br/>
              <w:t>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32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ort Sale Delivery Requir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B to Fine C, Restriction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, Bar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3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justment of Open Ord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 32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earing Agre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B</w:t>
            </w:r>
          </w:p>
        </w:tc>
      </w:tr>
      <w:tr>
        <w:trPr>
          <w:trHeight w:val="106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 and (2)(h) NASD Rules 3110-31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B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Suspension C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2, NASD Rule 21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ading Ahead of Customer Market Ord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</w:t>
              <w:br/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2, New York Stock Exchange Rule 4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and Qualific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 Suspension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2, New York Stock Exchange Rule 4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now Your Custom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2, New York Stock Exchange Rule 4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count Transfers Between Firm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2, New York Stock Exchange Rule 4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umo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3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30.4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nk Check Offering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</w:t>
              <w:br/>
              <w:t>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, Bar</w:t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3, 17 CFR 230.134, 17 CFR 230.134a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unications  Deemed Not to be a Prospectu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3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30.1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vestment Company Sales Literatur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1 and (2)(h) NASD Rule 25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gin Requir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 to Suspension B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3,  Section 5 of the Securities Act of 19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hibitions/Use of Mail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B to Fine C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3, Section 6 of the Securities Act of 19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of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B to Fine C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3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30.48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ormation Required in a Prospectu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B to Fine C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Restriction, 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3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30.4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ertising by an Investment Company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B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3, 17 CFR 230.144, 17 CFR 230.144A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rsons Not Engaged in Distributions or an Underwrit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A to Fine C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4,  17 CFR 242.200-242.203, NASD Conduct Rule 32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ort Sale Delivery Requir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B to Fine C, Restriction,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B to Suspension C, Revocation, Bar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 MSRB General Rule G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ivery of Investor Brochur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A</w:t>
            </w:r>
          </w:p>
        </w:tc>
      </w:tr>
      <w:tr>
        <w:trPr>
          <w:trHeight w:val="100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MSRB General Rule G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irmation, Clearance, Settlement and Other Uniform Practice Requirements with Respect to Transactions with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A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 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MSRB General Rule G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vailability of Board rul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A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MSRB General Rule G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SIP numbers, new issue, and market information requiremen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A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MSRB General Rule G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lemarket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MSRB General Rule G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ti-money laundering compliance progra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(1)(h)5, MSRB General Rules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7-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B, Suspension B to Suspension C, Revocation, Bar 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B, Suspension B to Suspension C, Revocation, Bar 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h)5, Section 15B of the Securities Exchange Act of 1934 , MSRB Definitional Rules D1-12, MSRB General Rules G1-6, G11-14, G17-28, G30-33, G37, G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hibited Business Practices for Dealers and Their Associated Pers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i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pectus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C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j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ing Unregistered Clearing Deal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k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ing  Use of an Unregistered Investment Advis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l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eiving Compensation from an Advis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</w:t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m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 of Non-Exempt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m)  Section  15D of the Securities Exchange Act of 19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curities Analyst and Research Repor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C to 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 Suspension C, Revocation, Bar</w:t>
            </w:r>
          </w:p>
        </w:tc>
      </w:tr>
      <w:tr>
        <w:trPr>
          <w:trHeight w:val="6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m) Section 13  of the Securities Exchange Act of 19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riodic and Other Repor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113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n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viding False Client Dat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C to Fine D, Suspension B to Suspension C, Restrict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1)(o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nior - Specific Certifications and Professional Design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rrowing From or Lending to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C, Restriction, 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b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cting as Custodian for Money or Executed Stock Pow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 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c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ffecting Transactions Not Recorded on the Books of the Deal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d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erating an Account Under a Fictitious Nam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</w:tr>
      <w:tr>
        <w:trPr>
          <w:trHeight w:val="7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e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aring in the Profits or Losses in an Accou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f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litting Commiss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n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viding False Client Dat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Suspension B to Suspension C, Restrict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o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nior - Specific Certifications and Professional Design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C to Fine D,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013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pplication for Registration as an Issuer/Dealer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, 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A to</w:t>
              <w:br/>
              <w:t>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, Suspension B to Suspension C, Revocation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of associated persons specific as to securities dealer, investment adviser, or federal covered adviser identified at time of registration approv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012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 Dealer (non-FINRA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-Filing for Federal Covered Advis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02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n Associated Person (FINRA Deale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n Associated Person (Non-FINRA Deale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n Associated Person (Issuer/Dealer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106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2(1) 17 CFR 240.10b-10, 17 CFR 240.17a-3, MSRB Rules G-8, MSRB Rule G-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firmation of Transac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Suspension C, Revocation</w:t>
            </w:r>
          </w:p>
        </w:tc>
      </w:tr>
      <w:tr>
        <w:trPr>
          <w:trHeight w:val="9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2(2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stomer Contracts - Prohibi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Suspension C, Revocation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2(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ithdrawal of Net Worth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A to Suspension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Suspension A</w:t>
              <w:br/>
              <w:t>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Suspension A to Suspension C, Revocation</w:t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9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2(4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es of Contracts to be Provided to Custom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C, Suspension A to Suspension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Suspension A</w:t>
              <w:br/>
              <w:t>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Suspension A to Suspension C, Revocation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3(1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e of Senior-Specific Certifications and Professional Designations by Associated Persons and Investment Adviser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C to Fine D,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15(4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ffering Price of Equity Securiti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C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bmission of Sales Repor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rmination Date of Registration, Prospectuses not to be Used After Certain Date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4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ans and Other Affiliated Transacti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scrow of Proceeds from Sale of</w:t>
              <w:br/>
              <w:t>Securiti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12(5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il and Gas Participation Pla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C to Fine D, Suspension B to Suspension C, Restrict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Securities 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700.0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mall Corporate Offering Registration (“SCOR” Offering)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</w:t>
            </w:r>
          </w:p>
        </w:tc>
      </w:tr>
      <w:tr>
        <w:trPr>
          <w:trHeight w:val="65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031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-Filing of Branch Office (FINRA Dealer)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-Filing of Branch Office (Non-FINRA Dealer)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Filing of Branch Office (Issuer/Deale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nadian Dealer Notice-Filing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Notice-Filing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Notice-Filing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Notice-Filing, Revocation</w:t>
            </w:r>
          </w:p>
        </w:tc>
      </w:tr>
      <w:tr>
        <w:trPr>
          <w:trHeight w:val="8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Dealer Financial</w:t>
              <w:br/>
              <w:t>Reporting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69W-600.01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Net Capital Requirements for Deal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A to Fine D, Restriction, Suspension A to Suspension B, Revocation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Suspension A to Suspension C, Revocatio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Suspension B to Suspension C, Revocation, Bar 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20 NASD Membership and Registration Rule 1120,  NYSE Rule 345A, MSRB General Rule G-3(h), ASE Rule 341A, Article VI, Rule 9 of the CSE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tinuing Education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, 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4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Financial</w:t>
              <w:br/>
              <w:t>Reporting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69W-600.017 17 CFR 240.15c3-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stomer Protection Rule - Reserve Requirements and Custody of Customer Funds and Securiti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B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4(1) CFR 240.17a-3, CFR 240.17a-4, MSRB General Rules G-7 -G-9, NASD Conduct Rule 30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</w:t>
              <w:br/>
              <w:t>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12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4(2) 17 CFR 240.17a-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4(5)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 CFR 240.17a-4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SRB General Rule G-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</w:t>
              <w:br/>
              <w:t>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4(7)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 CFR 240.17a-4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SRB General Rule G-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</w:t>
              <w:br/>
              <w:t>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79 </w:t>
            </w:r>
            <w:r>
              <w:rPr>
                <w:rFonts w:eastAsia="Times New Roman"/>
                <w:strike/>
                <w:sz w:val="18"/>
                <w:szCs w:val="18"/>
              </w:rPr>
              <w:t>1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2(5),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17 CFR 240.9b-1,17 CFR 240.10b-1 et seq,17 CFR 242.601, 17 CFR 240.15c1-1 et seq, 17 CFR 240.15c2-1 et seq, 17 CFR 240.15g-1 et seq, 17 CFR 242.100-1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ti-Frau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18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g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ilure to Provide Florida Guide to Small Business Investments (SCO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</w:t>
            </w:r>
          </w:p>
        </w:tc>
      </w:tr>
      <w:tr>
        <w:trPr>
          <w:trHeight w:val="6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a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xtension of Credi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10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e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iling to Execute an Ord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 to Suspension C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A to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f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nregistered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g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presentation of Qualifica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i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ing Unregistered Clearing Deal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, Revocation</w:t>
            </w:r>
          </w:p>
        </w:tc>
      </w:tr>
      <w:tr>
        <w:trPr>
          <w:trHeight w:val="83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k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ommending Use of an Unregistered Investment Advis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</w:t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l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ceiving Compensation from an Adviser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B to Fine D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, Restric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striction, Suspension C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al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(2)(h) - [(1)(m)]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 of Non-Exempt Securiti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9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ation of investment advisers and associated persons</w:t>
            </w:r>
            <w:r>
              <w:rPr>
                <w:rFonts w:eastAsia="Times New Roman"/>
                <w:strike/>
                <w:sz w:val="18"/>
                <w:szCs w:val="18"/>
              </w:rPr>
              <w:t>,</w:t>
            </w:r>
            <w:r>
              <w:rPr>
                <w:rFonts w:eastAsia="Times New Roman"/>
                <w:sz w:val="18"/>
                <w:szCs w:val="18"/>
              </w:rPr>
              <w:t xml:space="preserve"> and notification of branch offices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9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ranch Office Notific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-filing of branch office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1(1),(2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;examinati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</w:tr>
      <w:tr>
        <w:trPr>
          <w:trHeight w:val="97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21(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;</w:t>
              <w:br/>
              <w:t>examinati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mmary Suspension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1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vocation, denial, or suspension of registration of dealer, investment adviser, or associated person, or branch office notification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 without prejudice to reapply, Denial, Restriction, Suspension, Summary Suspens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 without prejudice to reapply, Denial, Restriction, Suspension, Summary Suspens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 without prejudice to reapply, Denial, Restriction, Suspension, Summary Suspension, Revocation, Bar</w:t>
            </w:r>
          </w:p>
        </w:tc>
      </w:tr>
      <w:tr>
        <w:trPr>
          <w:trHeight w:val="133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4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27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modities; prohibited practic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 Fine D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 Fine D, 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 Fine D, Suspension A to Suspension C, Revocation, Bar</w:t>
            </w:r>
          </w:p>
        </w:tc>
      </w:tr>
      <w:tr>
        <w:trPr>
          <w:trHeight w:val="11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audulent transactions; falsification or concealment of fac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alse representations;  deceptive words; enforcement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Anti-Fraud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.3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curities, investments, boiler rooms; prohibited practices; remedie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016 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n Investment Adviser (State Registered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9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24</w:t>
            </w:r>
          </w:p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trike/>
                <w:sz w:val="18"/>
                <w:szCs w:val="18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pplication for Registration as an Associated Person (Investment Advise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D, Restriction, Suspension B to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B to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C, Revocation</w:t>
            </w:r>
          </w:p>
        </w:tc>
      </w:tr>
      <w:tr>
        <w:trPr>
          <w:trHeight w:val="83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Registratio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0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-Filing of Branch Office (Investment Adviser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 and Summary Suspension of Branch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$10,000 Fine and Summary Suspension of Branch, Revocation</w:t>
            </w:r>
          </w:p>
        </w:tc>
      </w:tr>
      <w:tr>
        <w:trPr>
          <w:trHeight w:val="83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69W-600.0131(1) (subsections (c), (e), (h), (m), (q), (r), and (s)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Prohibited Business Practices for Investment Advisers and Their Associated Pers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Restriction, Fine B to Fine 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4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ports by Investment Advisers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Summary Suspens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B</w:t>
              <w:br/>
              <w:t>to Suspension C, Summary Suspens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, Summary Suspension, Revocation, Bar</w:t>
            </w:r>
          </w:p>
        </w:tc>
      </w:tr>
      <w:tr>
        <w:trPr>
          <w:trHeight w:val="133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4a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evention of Misuse of Nonpublic Information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Restriction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Restriction, Suspension B to Suspension C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4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5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nvestment Advisory Contracts -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Restriction, Fine B to Fine D,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</w:t>
            </w:r>
          </w:p>
        </w:tc>
      </w:tr>
      <w:tr>
        <w:trPr>
          <w:trHeight w:val="8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6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hibited Transactions by Investment Advis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2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7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terial Misstatemen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nial, Restriction, Suspension, Summary Suspension, Revocation, Bar</w:t>
            </w:r>
          </w:p>
        </w:tc>
      </w:tr>
      <w:tr>
        <w:trPr>
          <w:trHeight w:val="101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5 USC 80b-8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eneral Prohibi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7 CFR 275.204-1 and 17 CFR 275.204-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mendments to Form ADV and Delivery of Brochures and Supplements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C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9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1(1)(a) (17 CFR 275.205-1, 17 CFR 275.205-2, and 17 CFR 275.205-3)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tract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C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7 CFR 275.206(3)-1, 17 CFR 275.206(3)-2, 17 CFR 275.206(4)-1, and 17 CFR 275.206(4)-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hibited Transaction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D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A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12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(a) (17 CFR 275.206(4)-7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ompliance Procedures and Practices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C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Sales</w:t>
              <w:br/>
              <w:t>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1(1) (subsections (b), (d), (f), (g), (i), (j), (k), (l), (n), (o), (p), (t), (u), (v), and (w)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hibited Business Practices for Investment Advisers and Their Associated Person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Fine B to Fine D, Restriction, Suspension A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D, Restriction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3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Financial Reporting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et Capital and Financial Reporting Requirements for InvestmentAdvis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Fine A to Fine C, Restriction,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A to Suspension C, Revoca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Restriction, Suspension A to Suspension C, Revocatio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C to Fine D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B to </w:t>
            </w:r>
          </w:p>
          <w:p>
            <w:pPr>
              <w:pStyle w:val="Normal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, Bar</w:t>
            </w:r>
          </w:p>
        </w:tc>
      </w:tr>
      <w:tr>
        <w:trPr>
          <w:trHeight w:val="110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4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2(3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ules of Conduc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striction, Fine A to Fine C, Suspension A to Suspension B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Restriction, Fine B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, Suspension A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ine B to Fine C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spension A to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uspension C, Revocation</w:t>
            </w:r>
          </w:p>
        </w:tc>
      </w:tr>
      <w:tr>
        <w:trPr>
          <w:trHeight w:val="8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5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2(4)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75.204-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to Be Maintained by Investment Advis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, Revocation, Bar</w:t>
            </w:r>
          </w:p>
        </w:tc>
      </w:tr>
      <w:tr>
        <w:trPr>
          <w:trHeight w:val="106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2(2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stody Requirements for Investment</w:t>
              <w:br/>
              <w:t>Adviser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C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Restriction, Suspension B to Suspension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Suspension C, Revocation, Bar</w:t>
            </w:r>
          </w:p>
        </w:tc>
      </w:tr>
      <w:tr>
        <w:trPr>
          <w:trHeight w:val="89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7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31(1)(a)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75.204-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C, Suspension B</w:t>
              <w:br/>
              <w:t>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B to Fine D, Suspension B to Suspension C, Revocation, Bar</w:t>
            </w:r>
          </w:p>
        </w:tc>
      </w:tr>
      <w:tr>
        <w:trPr>
          <w:trHeight w:val="115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4(3),  17 CFR 275.204-2, </w:t>
              <w:br/>
              <w:t xml:space="preserve">17 CFR 275.204-2(11), </w:t>
              <w:br/>
              <w:t xml:space="preserve">17 CFR  275.204-3, </w:t>
              <w:br/>
              <w:t>17 CFR 206(4)-3, 17 CFR 204-2(16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143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19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 Books and Record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W-600.014(7)(c) - (e)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CFR 275.204-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ooks and Records Requirement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ice of Non-Compliance,  Fine A to Fine B, Suspension B to Suspension C, Revocation, B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A to Fine B, Suspension B to Suspension C, Revocation, Bar</w:t>
            </w:r>
          </w:p>
        </w:tc>
      </w:tr>
      <w:tr>
        <w:trPr>
          <w:trHeight w:val="10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trike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dviser/Agent</w:t>
              <w:br/>
              <w:t>Sales Practic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W-600.0133(1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e of Senior-Specific Certifications and Professional Designations by Associated Persons and Investment Advisers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otice of Non-Compliance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A to Suspension B, Restrictio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C to Fine D, Suspension B to Suspension C, Restriction, Revocation, Ba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e D, Revocation, B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8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Fine A = Up to $2,000; Fine B = $2,001 to $5,000; Fine C = $5,001 to $7,500; Fine D = $7,501 to $10,000 / Suspension A = Up to 5 days; Suspension B = 6 to 30 days; Suspension C = over 30 day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Statutory authority: Fine – Section 517.221(3), Florida Statutes; Restriction – Section 517.161, Florida Statutes; Suspension, Revocation – Section 517.111 and 517.161, Florida Statutes; Summary Suspension – Section 517.121 and 517.1202, Florida Statutes; Bar – Section 517.221(4), Florida Stat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Fine A = Up to $2,000; Fine B = $2,001 to $5,000; Fine C = $5,001 to $7,500; Fine D = $7,501 to $10,000 / Suspension A = Up to 5 days; Suspension B = 6 to 30 days; Suspension C = over 30 day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Statutory authority: Fine – Section 517.221(3), Florida Statutes; Restriction – Section 517.161, Florida Statutes; Suspension, Revocation – Section 517.111 and 517.161, Florida Statutes; Summary Suspension – Section 517.121 and 517.1202, Florida Statutes; Bar – Section 517.221(4), Florida Stat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ffice of Financial Regulation Disciplinary Guidelines for Chapters 517, Florida Statutes (F.S.), and 69W, Florida Administrative Code (F.A.C.)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ncorporated by Reference in Rule 69W-1000.001, F.A.C.  Effective date: </w:t>
    </w:r>
    <w:bookmarkStart w:id="0" w:name="_GoBack"/>
    <w:bookmarkEnd w:id="0"/>
    <w:r>
      <w:rPr>
        <w:b/>
        <w:sz w:val="18"/>
        <w:szCs w:val="18"/>
      </w:rPr>
      <w:t>10-16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Calibri" w:cs="Trebuchet M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pacing w:val="-3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number">
    <w:name w:val="sectionnumber"/>
    <w:qFormat/>
    <w:rPr/>
  </w:style>
  <w:style w:type="character" w:styleId="Catchlinetext">
    <w:name w:val="catchlinetext"/>
    <w:qFormat/>
    <w:rPr/>
  </w:style>
  <w:style w:type="character" w:styleId="Emdash">
    <w:name w:val="emdash"/>
    <w:qFormat/>
    <w:rPr/>
  </w:style>
  <w:style w:type="character" w:styleId="Sectionbody">
    <w:name w:val="sectionbody"/>
    <w:qFormat/>
    <w:rPr/>
  </w:style>
  <w:style w:type="character" w:styleId="Number">
    <w:name w:val="number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qFormat/>
    <w:rPr/>
  </w:style>
  <w:style w:type="character" w:styleId="Horizontalrule">
    <w:name w:val="horizontalrule"/>
    <w:qFormat/>
    <w:rPr/>
  </w:style>
  <w:style w:type="character" w:styleId="EndnoteTextChar">
    <w:name w:val="Endnote Text Char"/>
    <w:qFormat/>
    <w:rPr>
      <w:rFonts w:ascii="Courier" w:hAnsi="Courier" w:eastAsia="Times New Roman" w:cs="Courier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796" w:leader="none"/>
        <w:tab w:val="left" w:pos="10800" w:leader="none"/>
      </w:tabs>
      <w:suppressAutoHyphens w:val="true"/>
      <w:ind w:left="720" w:hanging="720"/>
      <w:jc w:val="both"/>
    </w:pPr>
    <w:rPr>
      <w:rFonts w:eastAsia="Times New Roman"/>
      <w:spacing w:val="-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ersion">
    <w:name w:val="reversion"/>
    <w:basedOn w:val="Normal"/>
    <w:qFormat/>
    <w:pPr>
      <w:spacing w:before="280" w:after="28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00"/>
    </w:pPr>
    <w:rPr>
      <w:rFonts w:eastAsia="MS Mincho;ＭＳ 明朝"/>
      <w:lang w:eastAsia="ja-JP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9360" w:leader="dot"/>
      </w:tabs>
      <w:spacing w:lineRule="auto" w:line="360" w:before="0" w:after="100"/>
    </w:pPr>
    <w:rPr>
      <w:rFonts w:eastAsia="MS Mincho;ＭＳ 明朝"/>
      <w:b/>
      <w:u w:val="single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100"/>
    </w:pPr>
    <w:rPr>
      <w:rFonts w:eastAsia="MS Mincho;ＭＳ 明朝"/>
      <w:lang w:eastAsia="ja-JP"/>
    </w:rPr>
  </w:style>
  <w:style w:type="paragraph" w:styleId="Aligncenter">
    <w:name w:val="aligncenter"/>
    <w:basedOn w:val="Normal"/>
    <w:qFormat/>
    <w:pPr>
      <w:spacing w:before="280" w:after="280"/>
    </w:pPr>
    <w:rPr>
      <w:rFonts w:eastAsia="Times New Roman"/>
    </w:rPr>
  </w:style>
  <w:style w:type="paragraph" w:styleId="Indent">
    <w:name w:val="indent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" w:hAnsi="Courier" w:eastAsia="Times New Roman" w:cs="Courier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12:00Z</dcterms:created>
  <dc:creator>John Kim</dc:creator>
  <dc:description/>
  <cp:keywords/>
  <dc:language>en-US</dc:language>
  <cp:lastModifiedBy>Livingstone, Jodi</cp:lastModifiedBy>
  <cp:lastPrinted>2015-03-24T11:25:00Z</cp:lastPrinted>
  <dcterms:modified xsi:type="dcterms:W3CDTF">2016-08-17T21:15:00Z</dcterms:modified>
  <cp:revision>3</cp:revision>
  <dc:subject/>
  <dc:title/>
</cp:coreProperties>
</file>