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420" w:leader="none"/>
          <w:tab w:val="left" w:pos="-2340" w:leader="none"/>
          <w:tab w:val="left" w:pos="360" w:leader="none"/>
          <w:tab w:val="left" w:pos="900" w:leader="none"/>
          <w:tab w:val="left" w:pos="5580" w:leader="none"/>
          <w:tab w:val="left" w:pos="6300" w:leader="none"/>
          <w:tab w:val="left" w:pos="6840" w:leader="none"/>
        </w:tabs>
        <w:ind w:left="36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</w:t>
        <w:tab/>
      </w:r>
      <w:r>
        <w:rPr>
          <w:rFonts w:cs="Times New Roman" w:ascii="Times New Roman" w:hAnsi="Times New Roman"/>
          <w:b/>
          <w:color w:val="000000"/>
          <w:szCs w:val="22"/>
        </w:rPr>
        <w:t>TA/PO Completion Performance Evaluation</w:t>
        <w:tab/>
        <w:t>or</w:t>
      </w:r>
      <w:r>
        <w:rPr>
          <w:rFonts w:cs="Times New Roman" w:ascii="Times New Roman" w:hAnsi="Times New Roman"/>
          <w:color w:val="000000"/>
          <w:szCs w:val="22"/>
        </w:rPr>
        <w:tab/>
        <w:t>____</w:t>
        <w:tab/>
      </w:r>
      <w:r>
        <w:rPr>
          <w:rFonts w:cs="Times New Roman" w:ascii="Times New Roman" w:hAnsi="Times New Roman"/>
          <w:b/>
          <w:color w:val="000000"/>
          <w:szCs w:val="22"/>
        </w:rPr>
        <w:t>Interim Performance Evaluation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Name: _________________________________________________</w:t>
        <w:tab/>
        <w:t>Contractor ID No: 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 No.: ___________</w:t>
        <w:tab/>
        <w:t>TA/PO No.: ____________</w:t>
        <w:tab/>
        <w:t xml:space="preserve">TA/PO Task No(s). </w:t>
      </w:r>
      <w:r>
        <w:rPr>
          <w:rFonts w:cs="Times New Roman" w:ascii="Times New Roman" w:hAnsi="Times New Roman"/>
          <w:i/>
          <w:color w:val="000000"/>
          <w:szCs w:val="22"/>
        </w:rPr>
        <w:t>(if interim eval.)</w:t>
      </w:r>
      <w:r>
        <w:rPr>
          <w:rFonts w:cs="Times New Roman" w:ascii="Times New Roman" w:hAnsi="Times New Roman"/>
          <w:color w:val="000000"/>
          <w:szCs w:val="22"/>
        </w:rPr>
        <w:t>: _______________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valuation Period: _________________   to:  _________________</w:t>
        <w:tab/>
        <w:t>DEP Facility No.: 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acility/Project Name &amp; Address: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escription of Work Performed: _____________________________________________________________________</w:t>
      </w:r>
    </w:p>
    <w:p>
      <w:pPr>
        <w:pStyle w:val="Normal"/>
        <w:tabs>
          <w:tab w:val="clear" w:pos="720"/>
          <w:tab w:val="left" w:pos="-3420" w:leader="none"/>
          <w:tab w:val="left" w:pos="-2340" w:leader="none"/>
          <w:tab w:val="left" w:pos="1440" w:leader="none"/>
          <w:tab w:val="left" w:pos="2070" w:leader="none"/>
          <w:tab w:val="left" w:pos="4860" w:leader="none"/>
          <w:tab w:val="left" w:pos="5760" w:leader="none"/>
          <w:tab w:val="left" w:pos="6390" w:leader="none"/>
          <w:tab w:val="left" w:pos="6840" w:leader="none"/>
          <w:tab w:val="left" w:pos="720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valuator Name: _____________________________ Team/LP:  ____________</w:t>
        <w:tab/>
        <w:t>Position Title: __________________</w:t>
      </w:r>
    </w:p>
    <w:p>
      <w:pPr>
        <w:pStyle w:val="Normal"/>
        <w:tabs>
          <w:tab w:val="clear" w:pos="720"/>
          <w:tab w:val="left" w:pos="-3420" w:leader="none"/>
          <w:tab w:val="left" w:pos="-2340" w:leader="none"/>
          <w:tab w:val="left" w:pos="1440" w:leader="none"/>
          <w:tab w:val="left" w:pos="207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846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valuator’s Signature: _________________________________</w:t>
        <w:tab/>
        <w:tab/>
        <w:t>Evaluation Date: 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I.</w:t>
        <w:tab/>
        <w:t xml:space="preserve">Performance Rating and Ranking:  </w:t>
      </w:r>
      <w:r>
        <w:rPr>
          <w:rFonts w:cs="Times New Roman" w:ascii="Times New Roman" w:hAnsi="Times New Roman"/>
          <w:color w:val="000000"/>
          <w:szCs w:val="22"/>
        </w:rPr>
        <w:t xml:space="preserve">The Performance Rating outlined below is based on the corresponding contractor rating details in Section II and, if a PO Completion Performance Evaluation, the attached Site Owner/ Responsible Party Contractor Performance Survey.  </w:t>
      </w:r>
      <w:r>
        <w:rPr>
          <w:rFonts w:cs="Times New Roman" w:ascii="Times New Roman" w:hAnsi="Times New Roman"/>
          <w:i/>
          <w:color w:val="000000"/>
          <w:szCs w:val="22"/>
        </w:rPr>
        <w:t>Note, if any of the performance categories do not apply to a specific evaluation (i.e. Owner/RP Input does not apply to the Task Completion Evaluation), it should be omitted and the weight factor for the remaining categories adjusted proportionately.</w:t>
      </w:r>
    </w:p>
    <w:p>
      <w:pPr>
        <w:pStyle w:val="Normal"/>
        <w:ind w:left="1080"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tbl>
      <w:tblPr>
        <w:tblW w:w="10739" w:type="dxa"/>
        <w:jc w:val="left"/>
        <w:tblInd w:w="-34" w:type="dxa"/>
        <w:tblLayout w:type="fixed"/>
        <w:tblCellMar>
          <w:top w:w="58" w:type="dxa"/>
          <w:left w:w="29" w:type="dxa"/>
          <w:bottom w:w="58" w:type="dxa"/>
          <w:right w:w="29" w:type="dxa"/>
        </w:tblCellMar>
      </w:tblPr>
      <w:tblGrid>
        <w:gridCol w:w="3269"/>
        <w:gridCol w:w="540"/>
        <w:gridCol w:w="270"/>
        <w:gridCol w:w="810"/>
        <w:gridCol w:w="990"/>
        <w:gridCol w:w="1170"/>
        <w:gridCol w:w="900"/>
        <w:gridCol w:w="630"/>
        <w:gridCol w:w="1080"/>
        <w:gridCol w:w="1080"/>
      </w:tblGrid>
      <w:tr>
        <w:trPr>
          <w:trHeight w:val="2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rformance Catego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ei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ed Rating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3602"/>
            </w:tblGrid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u w:val="single"/>
                    </w:rPr>
                    <w:t>Ranki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>Top Performer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Overall Weighted Rating of &gt; 1.5 to 2.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>Good Performer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2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Overall Weighted Rating of  &gt; 1.0 to 1.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81" w:leader="none"/>
                    </w:tabs>
                    <w:ind w:left="1501" w:hanging="1501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(with no “0” un-weighted ratings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>Marginal Performer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Overall Weighted Rating of  &gt; 0.5 to 1.0 (with no “0” un-weighted ratings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>Poor Performer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Overall Weighted rating of  ≤ 0.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(or any “0” un-weighted ratings)</w:t>
                  </w:r>
                </w:p>
              </w:tc>
            </w:tr>
          </w:tbl>
          <w:p>
            <w:pPr>
              <w:pStyle w:val="Normal"/>
              <w:ind w:left="2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 Project Timelines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 Invoic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 Report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 Communic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 Cost Contro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  Quality and Technical Competen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. Owner/RP Inpu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780" w:leader="none"/>
                <w:tab w:val="left" w:pos="504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verall Weighted Performance Ratin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sum of weighted ratings for all categorie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780" w:leader="none"/>
                <w:tab w:val="left" w:pos="504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rformance Rankin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: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780" w:leader="none"/>
                <w:tab w:val="left" w:pos="5040" w:leader="none"/>
                <w:tab w:val="left" w:pos="6840" w:leader="none"/>
              </w:tabs>
              <w:snapToGrid w:val="false"/>
              <w:ind w:right="68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780" w:leader="none"/>
                <w:tab w:val="left" w:pos="5040" w:leader="none"/>
                <w:tab w:val="left" w:pos="6840" w:leader="none"/>
              </w:tabs>
              <w:snapToGrid w:val="false"/>
              <w:ind w:right="68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780" w:leader="none"/>
                <w:tab w:val="left" w:pos="504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 Po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 Mar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 Top</w:t>
            </w:r>
          </w:p>
        </w:tc>
      </w:tr>
    </w:tbl>
    <w:p>
      <w:pPr>
        <w:pStyle w:val="Normal"/>
        <w:ind w:left="547" w:hanging="54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47" w:hanging="547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II.</w:t>
        <w:tab/>
        <w:t>Contractor Performance Evaluation Questionnaire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</w:r>
    </w:p>
    <w:p>
      <w:pPr>
        <w:pStyle w:val="Normal"/>
        <w:numPr>
          <w:ilvl w:val="0"/>
          <w:numId w:val="2"/>
        </w:numPr>
        <w:ind w:left="547" w:hanging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Project Timeliness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spacing w:before="120" w:after="0"/>
        <w:ind w:left="907" w:hanging="360"/>
        <w:rPr/>
      </w:pPr>
      <w:r>
        <w:rPr>
          <w:rFonts w:cs="Times New Roman" w:ascii="Times New Roman" w:hAnsi="Times New Roman"/>
        </w:rPr>
        <w:t xml:space="preserve">Excepting for circumstances beyond the contractor’s control, tasks and deliverables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7" w:hanging="0"/>
        <w:rPr/>
      </w:pPr>
      <w:r>
        <w:rPr>
          <w:rFonts w:cs="Times New Roman" w:ascii="Times New Roman" w:hAnsi="Times New Roman"/>
        </w:rPr>
        <w:tab/>
        <w:t>were completed on time or ahead of the schedule in the PO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54487800"/>
      <w:bookmarkStart w:id="1" w:name="__Fieldmark__0_54487800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54487800"/>
      <w:bookmarkStart w:id="3" w:name="__Fieldmark__1_54487800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54487800"/>
      <w:bookmarkStart w:id="5" w:name="__Fieldmark__2_54487800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Always = 2, &lt; 3 weeks late = 1, ≥ 3 weeks late = 0)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3_54487800"/>
      <w:bookmarkStart w:id="7" w:name="__Fieldmark__3_54487800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ind w:left="907" w:hanging="360"/>
        <w:rPr/>
      </w:pPr>
      <w:r>
        <w:rPr>
          <w:rFonts w:cs="Times New Roman" w:ascii="Times New Roman" w:hAnsi="Times New Roman"/>
        </w:rPr>
        <w:t>Notices of upcoming field work were provided within the time frames required b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4_54487800"/>
      <w:bookmarkStart w:id="9" w:name="__Fieldmark__4_54487800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5_54487800"/>
      <w:bookmarkStart w:id="11" w:name="__Fieldmark__5_54487800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_54487800"/>
      <w:bookmarkStart w:id="13" w:name="__Fieldmark__6_54487800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</w:rPr>
        <w:t>applicable rules.</w:t>
        <w:tab/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_54487800"/>
      <w:bookmarkStart w:id="15" w:name="__Fieldmark__7_54487800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ind w:left="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= 2, All provided before field work, but some untimely notices = 1, Notices 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generally not within timeframes or provided before field work = 0)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Contractor responses to Department comments and requests were provided within the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8_54487800"/>
      <w:bookmarkStart w:id="17" w:name="__Fieldmark__8_54487800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9_54487800"/>
      <w:bookmarkStart w:id="19" w:name="__Fieldmark__9_54487800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0_54487800"/>
      <w:bookmarkStart w:id="21" w:name="__Fieldmark__10_54487800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meframes stipulated in the review/request and program guidance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1_54487800"/>
      <w:bookmarkStart w:id="23" w:name="__Fieldmark__11_54487800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ind w:left="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= 2, Some untimely responses, but timely requests for extensions = 1, 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nsistently untimely responses = 0)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Section Total = 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77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Invoicing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8640" w:leader="none"/>
        </w:tabs>
        <w:spacing w:before="120" w:after="0"/>
        <w:ind w:left="9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’s invoices were correct, accurate, and contained all requir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12_54487800"/>
      <w:bookmarkStart w:id="25" w:name="__Fieldmark__12_54487800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13_54487800"/>
      <w:bookmarkStart w:id="27" w:name="__Fieldmark__13_54487800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14_54487800"/>
      <w:bookmarkStart w:id="29" w:name="__Fieldmark__14_54487800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8640" w:leader="none"/>
        </w:tabs>
        <w:ind w:lef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and backup documentation in accordance with the contract, PO an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15_54487800"/>
      <w:bookmarkStart w:id="31" w:name="__Fieldmark__15_54487800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 xml:space="preserve">applicable program guidance. 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Always = 2, Limited invoice errors = 1, Multiple invoice errors caused significant delays in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invoice processing = 0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voices were submitted within the contract time frames following writte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16_54487800"/>
      <w:bookmarkStart w:id="33" w:name="__Fieldmark__16_54487800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17_54487800"/>
      <w:bookmarkStart w:id="35" w:name="__Fieldmark__17_54487800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18_54487800"/>
      <w:bookmarkStart w:id="37" w:name="__Fieldmark__18_54487800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</w:rPr>
        <w:t>approval of the interim or final deliverable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19_54487800"/>
      <w:bookmarkStart w:id="39" w:name="__Fieldmark__19_54487800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ind w:left="9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Consistently = 2, Within &lt;2 weeks = 1, Within ≥ 2 weeks = 0)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711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Section Total = 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</w:tabs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eports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80" w:leader="none"/>
          <w:tab w:val="left" w:pos="900" w:leader="none"/>
          <w:tab w:val="left" w:pos="8640" w:leader="none"/>
          <w:tab w:val="left" w:pos="8730" w:leader="none"/>
        </w:tabs>
        <w:spacing w:before="120" w:after="0"/>
        <w:ind w:left="9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orts were well organized, free from errors or omissions that compromised th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20_54487800"/>
      <w:bookmarkStart w:id="41" w:name="__Fieldmark__20_54487800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2" w:name="__Fieldmark__21_54487800"/>
      <w:bookmarkStart w:id="43" w:name="__Fieldmark__21_54487800"/>
      <w:bookmarkEnd w:id="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4" w:name="__Fieldmark__22_54487800"/>
      <w:bookmarkStart w:id="45" w:name="__Fieldmark__22_54487800"/>
      <w:bookmarkEnd w:id="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900" w:leader="none"/>
          <w:tab w:val="left" w:pos="8640" w:leader="none"/>
        </w:tabs>
        <w:ind w:left="90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</w:rPr>
        <w:t>purpose of the PO, with minimal minor errors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6" w:name="__Fieldmark__23_54487800"/>
      <w:bookmarkStart w:id="47" w:name="__Fieldmark__23_54487800"/>
      <w:bookmarkEnd w:id="4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900" w:leader="none"/>
          <w:tab w:val="left" w:pos="8640" w:leader="none"/>
        </w:tabs>
        <w:ind w:left="90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(Inconsequential errors not requiring correction = 2, Limited minor errors that required </w:t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900" w:leader="none"/>
          <w:tab w:val="left" w:pos="8640" w:leader="none"/>
        </w:tabs>
        <w:ind w:left="90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correction = 1, Errors or omissions that otherwise would have compromised the purpose of </w:t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900" w:leader="none"/>
          <w:tab w:val="left" w:pos="8640" w:leader="none"/>
        </w:tabs>
        <w:ind w:left="90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the PO = 0)</w:t>
      </w:r>
    </w:p>
    <w:p>
      <w:pPr>
        <w:pStyle w:val="Normal"/>
        <w:tabs>
          <w:tab w:val="clear" w:pos="720"/>
          <w:tab w:val="left" w:pos="-2880" w:leader="none"/>
          <w:tab w:val="left" w:pos="900" w:leader="none"/>
          <w:tab w:val="left" w:pos="7740" w:leader="none"/>
          <w:tab w:val="left" w:pos="8280" w:leader="none"/>
        </w:tabs>
        <w:ind w:left="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80" w:leader="none"/>
          <w:tab w:val="left" w:pos="540" w:leader="none"/>
          <w:tab w:val="left" w:pos="9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orts complied with the contract, PO scope of work, rules and applicabl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8" w:name="__Fieldmark__24_54487800"/>
      <w:bookmarkStart w:id="49" w:name="__Fieldmark__24_54487800"/>
      <w:bookmarkEnd w:id="4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0" w:name="__Fieldmark__25_54487800"/>
      <w:bookmarkStart w:id="51" w:name="__Fieldmark__25_54487800"/>
      <w:bookmarkEnd w:id="5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2" w:name="__Fieldmark__26_54487800"/>
      <w:bookmarkStart w:id="53" w:name="__Fieldmark__26_54487800"/>
      <w:bookmarkEnd w:id="5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ListParagraph"/>
        <w:tabs>
          <w:tab w:val="clear" w:pos="720"/>
          <w:tab w:val="left" w:pos="7740" w:leader="none"/>
          <w:tab w:val="left" w:pos="8280" w:leader="none"/>
        </w:tabs>
        <w:spacing w:before="0" w:after="0"/>
        <w:ind w:left="187" w:firstLine="7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program guidance</w:t>
      </w:r>
      <w:r>
        <w:rPr>
          <w:rFonts w:cs="Times New Roman" w:ascii="Times New Roman" w:hAnsi="Times New Roman"/>
          <w:i/>
          <w:sz w:val="20"/>
          <w:szCs w:val="20"/>
        </w:rPr>
        <w:t xml:space="preserve">.  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4" w:name="__Fieldmark__27_54487800"/>
      <w:bookmarkStart w:id="55" w:name="__Fieldmark__27_54487800"/>
      <w:bookmarkEnd w:id="5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tabs>
          <w:tab w:val="clear" w:pos="720"/>
          <w:tab w:val="left" w:pos="7740" w:leader="none"/>
          <w:tab w:val="left" w:pos="8280" w:leader="none"/>
        </w:tabs>
        <w:spacing w:before="0" w:after="0"/>
        <w:ind w:left="187" w:firstLine="7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Always = 2, Limited concerns = 1, Report quality limited by failure to follow contract, </w:t>
      </w:r>
    </w:p>
    <w:p>
      <w:pPr>
        <w:pStyle w:val="ListParagraph"/>
        <w:tabs>
          <w:tab w:val="clear" w:pos="720"/>
          <w:tab w:val="left" w:pos="7740" w:leader="none"/>
          <w:tab w:val="left" w:pos="8280" w:leader="none"/>
        </w:tabs>
        <w:spacing w:before="0" w:after="0"/>
        <w:ind w:left="187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guidance, etc.= 0)</w:t>
        <w:tab/>
        <w:tab/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187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  <w:tab w:val="left" w:pos="864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tractor correctly submitted required ADaPT laboratory and field data QA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6" w:name="__Fieldmark__28_54487800"/>
      <w:bookmarkStart w:id="57" w:name="__Fieldmark__28_54487800"/>
      <w:bookmarkEnd w:id="5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8" w:name="__Fieldmark__29_54487800"/>
      <w:bookmarkStart w:id="59" w:name="__Fieldmark__29_54487800"/>
      <w:bookmarkEnd w:id="5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0" w:name="__Fieldmark__30_54487800"/>
      <w:bookmarkStart w:id="61" w:name="__Fieldmark__30_54487800"/>
      <w:bookmarkEnd w:id="6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ListParagraph"/>
        <w:tabs>
          <w:tab w:val="clear" w:pos="720"/>
          <w:tab w:val="left" w:pos="900" w:leader="none"/>
          <w:tab w:val="left" w:pos="8640" w:leader="none"/>
        </w:tabs>
        <w:spacing w:before="0" w:after="0"/>
        <w:ind w:left="907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reports in</w:t>
      </w:r>
      <w:r>
        <w:rPr>
          <w:rFonts w:cs="Times New Roman" w:ascii="Times New Roman" w:hAnsi="Times New Roman"/>
        </w:rPr>
        <w:t xml:space="preserve"> accordance with program guidance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2" w:name="__Fieldmark__31_54487800"/>
      <w:bookmarkStart w:id="63" w:name="__Fieldmark__31_54487800"/>
      <w:bookmarkEnd w:id="6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tabs>
          <w:tab w:val="clear" w:pos="720"/>
          <w:tab w:val="left" w:pos="900" w:leader="none"/>
          <w:tab w:val="left" w:pos="8640" w:leader="none"/>
        </w:tabs>
        <w:spacing w:before="0" w:after="0"/>
        <w:ind w:left="907" w:hanging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Consistently = 2, Limited </w:t>
      </w:r>
      <w:r>
        <w:rPr>
          <w:rFonts w:cs="Times New Roman" w:ascii="Times New Roman" w:hAnsi="Times New Roman"/>
          <w:color w:val="000000"/>
        </w:rPr>
        <w:t xml:space="preserve">ADaPT </w:t>
      </w:r>
      <w:r>
        <w:rPr>
          <w:rFonts w:cs="Times New Roman" w:ascii="Times New Roman" w:hAnsi="Times New Roman"/>
          <w:i/>
          <w:sz w:val="20"/>
          <w:szCs w:val="20"/>
        </w:rPr>
        <w:t xml:space="preserve">errors or delays resolved = 1, Repeated </w:t>
      </w:r>
      <w:r>
        <w:rPr>
          <w:rFonts w:cs="Times New Roman" w:ascii="Times New Roman" w:hAnsi="Times New Roman"/>
          <w:color w:val="000000"/>
        </w:rPr>
        <w:t xml:space="preserve">ADaPT </w:t>
      </w:r>
    </w:p>
    <w:p>
      <w:pPr>
        <w:pStyle w:val="ListParagraph"/>
        <w:tabs>
          <w:tab w:val="clear" w:pos="720"/>
          <w:tab w:val="left" w:pos="900" w:leader="none"/>
          <w:tab w:val="left" w:pos="8640" w:leader="none"/>
        </w:tabs>
        <w:spacing w:before="0" w:after="0"/>
        <w:ind w:left="90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errors or delays impacted invoicing or site rehabilitating progress = 0)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ection Total =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  <w:tab w:val="left" w:pos="5940" w:leader="none"/>
        </w:tabs>
        <w:ind w:left="547" w:hanging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Communication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ListParagraph"/>
        <w:tabs>
          <w:tab w:val="clear" w:pos="720"/>
          <w:tab w:val="left" w:pos="8640" w:leader="none"/>
        </w:tabs>
        <w:spacing w:before="120" w:after="0"/>
        <w:ind w:left="907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The contractor communicated and proposed solutions to project changes, problems,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4" w:name="__Fieldmark__32_54487800"/>
      <w:bookmarkStart w:id="65" w:name="__Fieldmark__32_54487800"/>
      <w:bookmarkEnd w:id="6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6" w:name="__Fieldmark__33_54487800"/>
      <w:bookmarkStart w:id="67" w:name="__Fieldmark__33_54487800"/>
      <w:bookmarkEnd w:id="6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8" w:name="__Fieldmark__34_54487800"/>
      <w:bookmarkStart w:id="69" w:name="__Fieldmark__34_54487800"/>
      <w:bookmarkEnd w:id="6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ListParagraph"/>
        <w:tabs>
          <w:tab w:val="clear" w:pos="720"/>
          <w:tab w:val="left" w:pos="8640" w:leader="none"/>
        </w:tabs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s and issues to the Department as they occurred and ahead of deadlines.</w:t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0" w:name="__Fieldmark__35_54487800"/>
      <w:bookmarkStart w:id="71" w:name="__Fieldmark__35_54487800"/>
      <w:bookmarkEnd w:id="7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tabs>
          <w:tab w:val="clear" w:pos="720"/>
          <w:tab w:val="left" w:pos="8280" w:leader="none"/>
        </w:tabs>
        <w:ind w:left="187"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Always = 2, Some communications untimely or less helpful = 1, Problems stemming </w:t>
      </w:r>
    </w:p>
    <w:p>
      <w:pPr>
        <w:pStyle w:val="ListParagraph"/>
        <w:tabs>
          <w:tab w:val="clear" w:pos="720"/>
          <w:tab w:val="left" w:pos="8280" w:leader="none"/>
        </w:tabs>
        <w:ind w:left="187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rom untimely or poor communications = 0)</w:t>
      </w:r>
    </w:p>
    <w:p>
      <w:pPr>
        <w:pStyle w:val="ListParagraph"/>
        <w:tabs>
          <w:tab w:val="clear" w:pos="720"/>
          <w:tab w:val="left" w:pos="8280" w:leader="none"/>
        </w:tabs>
        <w:ind w:left="187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 responded within a reasonable time frame to telephone messages an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2" w:name="__Fieldmark__36_54487800"/>
      <w:bookmarkStart w:id="73" w:name="__Fieldmark__36_54487800"/>
      <w:bookmarkEnd w:id="7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4" w:name="__Fieldmark__37_54487800"/>
      <w:bookmarkStart w:id="75" w:name="__Fieldmark__37_54487800"/>
      <w:bookmarkEnd w:id="7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6" w:name="__Fieldmark__38_54487800"/>
      <w:bookmarkStart w:id="77" w:name="__Fieldmark__38_54487800"/>
      <w:bookmarkEnd w:id="7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ListParagraph"/>
        <w:tabs>
          <w:tab w:val="clear" w:pos="720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mails from Department staff requesting contact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8" w:name="__Fieldmark__39_54487800"/>
      <w:bookmarkStart w:id="79" w:name="__Fieldmark__39_54487800"/>
      <w:bookmarkEnd w:id="7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ind w:left="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Generally within two business day = 2, Generally within 3-5 business days = 1, Generally </w:t>
      </w:r>
    </w:p>
    <w:p>
      <w:pPr>
        <w:pStyle w:val="ListParagraph"/>
        <w:ind w:left="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&gt;5 business days or otherwise untimely = 0)</w:t>
      </w:r>
    </w:p>
    <w:p>
      <w:pPr>
        <w:pStyle w:val="ListParagraph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>Section Total = _______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40" w:leader="none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Cost Control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  <w:tab w:val="left" w:pos="8640" w:leader="none"/>
        </w:tabs>
        <w:spacing w:before="120" w:after="0"/>
        <w:ind w:left="5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tractor notified the Department of changes that merit a savings i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0" w:name="__Fieldmark__40_54487800"/>
      <w:bookmarkStart w:id="81" w:name="__Fieldmark__40_54487800"/>
      <w:bookmarkEnd w:id="8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2" w:name="__Fieldmark__41_54487800"/>
      <w:bookmarkStart w:id="83" w:name="__Fieldmark__41_54487800"/>
      <w:bookmarkEnd w:id="8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4" w:name="__Fieldmark__42_54487800"/>
      <w:bookmarkStart w:id="85" w:name="__Fieldmark__42_54487800"/>
      <w:bookmarkEnd w:id="8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900" w:firstLine="7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cleanup work and cost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86" w:name="__Fieldmark__43_54487800"/>
      <w:bookmarkStart w:id="87" w:name="__Fieldmark__43_54487800"/>
      <w:bookmarkEnd w:id="87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n/a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900" w:firstLine="7"/>
        <w:contextualSpacing w:val="fals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Yes = 2, Some minor reduction opportunities missed =1, No, contractor did not 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900" w:firstLine="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municate opportunity for one or more significant reductions = 0)</w:t>
        <w:tab/>
        <w:tab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8640" w:leader="none"/>
        </w:tabs>
        <w:ind w:left="5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</w:t>
        <w:tab/>
        <w:t>The contractor requested change orders for additional work/cost only for issues outsid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8" w:name="__Fieldmark__44_54487800"/>
      <w:bookmarkStart w:id="89" w:name="__Fieldmark__44_54487800"/>
      <w:bookmarkEnd w:id="8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0" w:name="__Fieldmark__45_54487800"/>
      <w:bookmarkStart w:id="91" w:name="__Fieldmark__45_54487800"/>
      <w:bookmarkEnd w:id="9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2" w:name="__Fieldmark__46_54487800"/>
      <w:bookmarkStart w:id="93" w:name="__Fieldmark__46_54487800"/>
      <w:bookmarkEnd w:id="9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f their control or where warranted by site specific condition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4" w:name="__Fieldmark__47_54487800"/>
      <w:bookmarkStart w:id="95" w:name="__Fieldmark__47_54487800"/>
      <w:bookmarkEnd w:id="9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(Consistently = 2, Rare and minor exception = 1, One or more significant exceptions = 0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>Section Total =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40" w:hanging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Quality and Technical Competence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8640" w:leader="none"/>
        </w:tabs>
        <w:spacing w:before="120" w:after="0"/>
        <w:ind w:left="9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/subcontractor work products complied with the contract, PO scope of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6" w:name="__Fieldmark__48_54487800"/>
      <w:bookmarkStart w:id="97" w:name="__Fieldmark__48_54487800"/>
      <w:bookmarkEnd w:id="9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8" w:name="__Fieldmark__49_54487800"/>
      <w:bookmarkStart w:id="99" w:name="__Fieldmark__49_54487800"/>
      <w:bookmarkEnd w:id="9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0" w:name="__Fieldmark__50_54487800"/>
      <w:bookmarkStart w:id="101" w:name="__Fieldmark__50_54487800"/>
      <w:bookmarkEnd w:id="10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rules and applicable program guidance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2" w:name="__Fieldmark__51_54487800"/>
      <w:bookmarkStart w:id="103" w:name="__Fieldmark__51_54487800"/>
      <w:bookmarkEnd w:id="10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met requirements with no re-work = 2, Mostly met requirements with limited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-work = 1, Substandard work products = 0)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8640" w:leader="none"/>
        </w:tabs>
        <w:ind w:left="9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 performed site assessment tasks efficiently and effectively, propos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4" w:name="__Fieldmark__52_54487800"/>
      <w:bookmarkStart w:id="105" w:name="__Fieldmark__52_54487800"/>
      <w:bookmarkEnd w:id="10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6" w:name="__Fieldmark__53_54487800"/>
      <w:bookmarkStart w:id="107" w:name="__Fieldmark__53_54487800"/>
      <w:bookmarkEnd w:id="10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8" w:name="__Fieldmark__54_54487800"/>
      <w:bookmarkStart w:id="109" w:name="__Fieldmark__54_54487800"/>
      <w:bookmarkEnd w:id="10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</w:t>
        <w:noBreakHyphen/>
        <w:t>effective changes in scope, provided an accurate assessment summary an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0" w:name="__Fieldmark__55_54487800"/>
      <w:bookmarkStart w:id="111" w:name="__Fieldmark__55_54487800"/>
      <w:bookmarkEnd w:id="1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cost-effective recommendations for future work and course of action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= 2, Minor ineffective or inaccurate assessment summary or </w:t>
      </w:r>
      <w:r>
        <w:rPr>
          <w:rFonts w:cs="Times New Roman" w:ascii="Times New Roman" w:hAnsi="Times New Roman"/>
          <w:i/>
        </w:rPr>
        <w:t xml:space="preserve">inefficient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</w:rPr>
        <w:t xml:space="preserve">ecommendations </w:t>
      </w:r>
      <w:r>
        <w:rPr>
          <w:rFonts w:cs="Times New Roman" w:ascii="Times New Roman" w:hAnsi="Times New Roman"/>
          <w:i/>
          <w:sz w:val="20"/>
          <w:szCs w:val="20"/>
        </w:rPr>
        <w:t>= 1, Assessment summaries or recommendations had to be re-worked = 0)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tractor proposed appropriate changes to monitoring points, parameters, and/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2" w:name="__Fieldmark__56_54487800"/>
      <w:bookmarkStart w:id="113" w:name="__Fieldmark__56_54487800"/>
      <w:bookmarkEnd w:id="1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4" w:name="__Fieldmark__57_54487800"/>
      <w:bookmarkStart w:id="115" w:name="__Fieldmark__57_54487800"/>
      <w:bookmarkEnd w:id="1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6" w:name="__Fieldmark__58_54487800"/>
      <w:bookmarkStart w:id="117" w:name="__Fieldmark__58_54487800"/>
      <w:bookmarkEnd w:id="1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7740" w:leader="none"/>
          <w:tab w:val="left" w:pos="8640" w:leader="none"/>
        </w:tabs>
        <w:ind w:left="180" w:firstLine="720"/>
        <w:rPr/>
      </w:pPr>
      <w:r>
        <w:rPr>
          <w:rFonts w:cs="Times New Roman" w:ascii="Times New Roman" w:hAnsi="Times New Roman"/>
        </w:rPr>
        <w:t>or frequency based on changing site conditions.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8" w:name="__Fieldmark__59_54487800"/>
      <w:bookmarkStart w:id="119" w:name="__Fieldmark__59_54487800"/>
      <w:bookmarkEnd w:id="1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187" w:firstLine="72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= 2, Minor changes missed/not proposed = 1, Changes were not proposed 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187" w:firstLine="720"/>
        <w:contextualSpacing w:val="false"/>
        <w:rPr/>
      </w:pPr>
      <w:r>
        <w:rPr>
          <w:rFonts w:cs="Times New Roman" w:ascii="Times New Roman" w:hAnsi="Times New Roman"/>
          <w:i/>
          <w:sz w:val="20"/>
          <w:szCs w:val="20"/>
        </w:rPr>
        <w:t>even though warranted based on site conditions = 0)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The remedial action plan adequately and cost</w:t>
        <w:noBreakHyphen/>
        <w:t>effectively addressed the site conditions,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0" w:name="__Fieldmark__60_54487800"/>
      <w:bookmarkStart w:id="121" w:name="__Fieldmark__60_54487800"/>
      <w:bookmarkEnd w:id="1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2" w:name="__Fieldmark__61_54487800"/>
      <w:bookmarkStart w:id="123" w:name="__Fieldmark__61_54487800"/>
      <w:bookmarkEnd w:id="1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4" w:name="__Fieldmark__62_54487800"/>
      <w:bookmarkStart w:id="125" w:name="__Fieldmark__62_54487800"/>
      <w:bookmarkEnd w:id="1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vided a viable remedial design and did not exceed what was necessary to meet th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6" w:name="__Fieldmark__63_54487800"/>
      <w:bookmarkStart w:id="127" w:name="__Fieldmark__63_54487800"/>
      <w:bookmarkEnd w:id="1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ab/>
        <w:tab/>
        <w:t>site rehabilitation goals in rules and applicable program guidance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86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sistently suitable RAP = 2, Minor inconsistent or unsuitable RAP consideration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</w:rPr>
        <w:t xml:space="preserve">1,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AP unusable or inconsistent with remediation goals/had to be re-worked = 0)</w:t>
      </w:r>
    </w:p>
    <w:p>
      <w:pPr>
        <w:pStyle w:val="Normal"/>
        <w:widowControl w:val="false"/>
        <w:tabs>
          <w:tab w:val="clear" w:pos="720"/>
          <w:tab w:val="left" w:pos="-279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The contractor implemented remedial action in accordance with the approved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8" w:name="__Fieldmark__64_54487800"/>
      <w:bookmarkStart w:id="129" w:name="__Fieldmark__64_54487800"/>
      <w:bookmarkEnd w:id="1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0" w:name="__Fieldmark__65_54487800"/>
      <w:bookmarkStart w:id="131" w:name="__Fieldmark__65_54487800"/>
      <w:bookmarkEnd w:id="1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2" w:name="__Fieldmark__66_54487800"/>
      <w:bookmarkStart w:id="133" w:name="__Fieldmark__66_54487800"/>
      <w:bookmarkEnd w:id="1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279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medial action plan, rules and applicable program guidance. 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4" w:name="__Fieldmark__67_54487800"/>
      <w:bookmarkStart w:id="135" w:name="__Fieldmark__67_54487800"/>
      <w:bookmarkEnd w:id="1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187" w:firstLine="72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= 2, Limited implementation concerns, all resolved = 1, Implementation not in 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187" w:firstLine="720"/>
        <w:contextualSpacing w:val="false"/>
        <w:rPr/>
      </w:pPr>
      <w:r>
        <w:rPr>
          <w:rFonts w:cs="Times New Roman" w:ascii="Times New Roman" w:hAnsi="Times New Roman"/>
          <w:i/>
          <w:sz w:val="20"/>
          <w:szCs w:val="20"/>
        </w:rPr>
        <w:t>accordance with RAP = 0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 proposed site closure when the closure criteria in rules and applicabl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6" w:name="__Fieldmark__68_54487800"/>
      <w:bookmarkStart w:id="137" w:name="__Fieldmark__68_54487800"/>
      <w:bookmarkEnd w:id="1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8" w:name="__Fieldmark__69_54487800"/>
      <w:bookmarkStart w:id="139" w:name="__Fieldmark__69_54487800"/>
      <w:bookmarkEnd w:id="1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0" w:name="__Fieldmark__70_54487800"/>
      <w:bookmarkStart w:id="141" w:name="__Fieldmark__70_54487800"/>
      <w:bookmarkEnd w:id="1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widowControl w:val="false"/>
        <w:tabs>
          <w:tab w:val="clear" w:pos="720"/>
          <w:tab w:val="left" w:pos="-279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guidance were met.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2" w:name="__Fieldmark__71_54487800"/>
      <w:bookmarkStart w:id="143" w:name="__Fieldmark__71_54487800"/>
      <w:bookmarkEnd w:id="1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900" w:firstLine="7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Yes = 2, Only after prompting by Department = 1, Site closure was not proposed even though 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900" w:firstLine="7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arranted or appropriate = 0)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Section Total =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Name/Date of Supporting Documentation Used for Ratings:</w:t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Project Timeliness: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Invoicing: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: 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: 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Control: 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nd Technical Competence: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-3510" w:leader="none"/>
        <w:tab w:val="center" w:pos="5040" w:leader="none"/>
        <w:tab w:val="right" w:pos="14400" w:leader="none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ab/>
    </w:r>
  </w:p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ontractor Performance Evaluation Form No. 01</w:t>
    </w:r>
  </w:p>
  <w:p>
    <w:pPr>
      <w:pStyle w:val="Footer"/>
      <w:tabs>
        <w:tab w:val="clear" w:pos="4680"/>
        <w:tab w:val="clear" w:pos="9360"/>
        <w:tab w:val="right" w:pos="-3510" w:leader="none"/>
        <w:tab w:val="center" w:pos="5040" w:leader="none"/>
        <w:tab w:val="right" w:pos="14400" w:leader="none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 w:val="16"/>
        <w:szCs w:val="16"/>
      </w:rPr>
      <w:t>(Effective Date of Rule)</w:t>
      <w:tab/>
    </w:r>
    <w:r>
      <w:rPr>
        <w:rFonts w:cs="Times New Roman" w:ascii="Times New Roman" w:hAnsi="Times New Roman"/>
        <w:vanish/>
        <w:szCs w:val="22"/>
        <w:highlight w:val="yellow"/>
      </w:rPr>
      <w:t>&lt;</w:t>
    </w:r>
    <w:r>
      <w:rPr>
        <w:rFonts w:cs="Times New Roman" w:ascii="Times New Roman" w:hAnsi="Times New Roman"/>
        <w:szCs w:val="22"/>
      </w:rPr>
      <w:t xml:space="preserve">Page </w:t>
    </w: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4</w:t>
    </w:r>
    <w:r>
      <w:rPr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2"/>
      </w:rPr>
      <w:t xml:space="preserve"> of </w:t>
    </w: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NUMPAGES \* ARABIC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4</w:t>
    </w:r>
    <w:r>
      <w:rPr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right" w:pos="-3510" w:leader="none"/>
        <w:tab w:val="center" w:pos="5040" w:leader="none"/>
        <w:tab w:val="right" w:pos="14400" w:leader="none"/>
      </w:tabs>
      <w:rPr/>
    </w:pPr>
    <w:r>
      <w:rPr>
        <w:rFonts w:cs="Times New Roman" w:ascii="Times New Roman" w:hAnsi="Times New Roman"/>
        <w:sz w:val="16"/>
        <w:szCs w:val="16"/>
      </w:rPr>
      <w:t>Incorporated in 62-772.300(6)</w:t>
    </w:r>
    <w:r>
      <w:rPr>
        <w:rFonts w:cs="Times New Roman" w:ascii="Times New Roman" w:hAnsi="Times New Roman"/>
        <w:vanish/>
        <w:sz w:val="16"/>
        <w:szCs w:val="16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Lines/>
      <w:tabs>
        <w:tab w:val="clear" w:pos="720"/>
        <w:tab w:val="left" w:pos="4320" w:leader="none"/>
      </w:tabs>
      <w:rPr>
        <w:rFonts w:ascii="Times New Roman" w:hAnsi="Times New Roman" w:cs="Times New Roman"/>
        <w:caps w:val="false"/>
        <w:smallCaps w:val="false"/>
        <w:sz w:val="22"/>
        <w:szCs w:val="22"/>
      </w:rPr>
    </w:pPr>
    <w:r>
      <w:rPr>
        <w:rFonts w:cs="Times New Roman" w:ascii="Times New Roman" w:hAnsi="Times New Roman"/>
        <w:caps w:val="false"/>
        <w:smallCaps w:val="false"/>
        <w:sz w:val="22"/>
        <w:szCs w:val="22"/>
      </w:rPr>
      <w:t>Florida DEP - Division of Waste Management - Petroleum Restoration Program</w:t>
    </w:r>
  </w:p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4320" w:leader="none"/>
      </w:tabs>
      <w:jc w:val="center"/>
      <w:outlineLvl w:val="4"/>
      <w:rPr>
        <w:rFonts w:ascii="Times New Roman" w:hAnsi="Times New Roman" w:cs="Times New Roman"/>
        <w:b/>
        <w:b/>
        <w:smallCaps/>
        <w:color w:val="000000"/>
        <w:sz w:val="22"/>
        <w:szCs w:val="22"/>
      </w:rPr>
    </w:pPr>
    <w:r>
      <w:rPr>
        <w:rFonts w:cs="Times New Roman" w:ascii="Times New Roman" w:hAnsi="Times New Roman"/>
        <w:b/>
        <w:smallCaps/>
        <w:color w:val="000000"/>
        <w:sz w:val="22"/>
        <w:szCs w:val="22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4320" w:leader="none"/>
      </w:tabs>
      <w:jc w:val="center"/>
      <w:outlineLvl w:val="4"/>
      <w:rPr>
        <w:rFonts w:ascii="Times New Roman" w:hAnsi="Times New Roman" w:cs="Times New Roman"/>
        <w:b/>
        <w:b/>
        <w:color w:val="000000"/>
        <w:szCs w:val="22"/>
      </w:rPr>
    </w:pPr>
    <w:r>
      <w:rPr>
        <w:rFonts w:cs="Times New Roman" w:ascii="Times New Roman" w:hAnsi="Times New Roman"/>
        <w:b/>
        <w:color w:val="000000"/>
        <w:szCs w:val="22"/>
      </w:rPr>
      <w:t>CONTRACTOR PERFORMANCE EVALUATION FORM</w:t>
    </w:r>
  </w:p>
  <w:p>
    <w:pPr>
      <w:pStyle w:val="Header"/>
      <w:rPr>
        <w:rFonts w:ascii="Times New Roman" w:hAnsi="Times New Roman" w:cs="Times New Roman"/>
        <w:b/>
        <w:b/>
        <w:color w:val="000000"/>
        <w:szCs w:val="22"/>
      </w:rPr>
    </w:pPr>
    <w:r>
      <w:rPr>
        <w:rFonts w:cs="Times New Roman" w:ascii="Times New Roman" w:hAnsi="Times New Roman"/>
        <w:b/>
        <w:color w:val="000000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717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mallCaps/>
      <w:color w:val="000000"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547"/>
      <w:contextualSpacing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>
      <w:spacing w:before="120" w:after="0"/>
      <w:ind w:left="907" w:hanging="547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before="120" w:after="0"/>
      <w:ind w:left="907" w:hanging="547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56:00Z</dcterms:created>
  <dc:creator>awoodall</dc:creator>
  <dc:description/>
  <cp:keywords/>
  <dc:language>en-US</dc:language>
  <cp:lastModifiedBy>Stafford, Cheryl A.</cp:lastModifiedBy>
  <cp:lastPrinted>2015-02-23T14:22:00Z</cp:lastPrinted>
  <dcterms:modified xsi:type="dcterms:W3CDTF">2015-07-29T15:56:00Z</dcterms:modified>
  <cp:revision>2</cp:revision>
  <dc:subject/>
  <dc:title>CONTRACTOR’S PERFORMANCE EVALU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4EDD1BA0D554282A245502CCA3957</vt:lpwstr>
  </property>
</Properties>
</file>