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79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47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6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67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1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7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31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4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81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0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9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80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8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4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2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6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5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4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5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6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50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4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77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8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8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9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9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9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4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9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9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19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4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8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1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29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07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8.33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2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4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7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7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53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6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5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5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5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3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8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6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0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9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5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5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5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0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1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8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8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6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2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5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0.47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1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83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18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22.4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4.49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7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9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9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3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2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4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2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1.3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5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8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3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0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7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2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5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0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2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3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5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0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6.3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2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7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8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7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3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6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4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04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2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6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6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5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62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,351.76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0.35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,081.4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0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50.5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9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0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9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0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4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4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0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1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9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5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07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1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8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4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1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1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8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6.9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7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63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4.3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8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5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2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0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2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0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1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2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0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9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5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3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33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3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9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8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6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2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10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9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9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4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4.2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4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9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7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4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87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0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5.09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8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1.3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2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5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9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6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2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1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1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1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2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7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8.1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4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0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6.3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2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4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4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0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8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1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38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3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1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9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7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7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6.8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29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3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8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5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2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1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4.8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3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1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8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1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5.7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4.3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1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33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1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1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7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2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2.8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2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1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2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32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3.7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7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0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1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5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4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9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2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2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7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1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9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4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7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4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9.7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7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4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9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7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3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8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38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8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2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03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0.4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0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5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3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0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2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0.1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8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1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37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1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37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,868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,200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55.4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55.4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75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7.7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7.4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5.9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5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5.0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0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58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1.7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7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50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50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5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5.0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0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5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5.0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0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37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,994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,46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.5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5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00.4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,46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53.2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33.2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89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,758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7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65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61.6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4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7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2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3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2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5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3.8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1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1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,45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,679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,323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,323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2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,019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18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47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9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8.1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1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56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,323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9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,861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2.3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,489.4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159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3.3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1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2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2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3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3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6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90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407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84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85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9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0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.5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83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1</w:t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6.0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3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4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3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5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1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0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34" w:type="dxa"/>
          <w:left w:w="115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70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3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8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5</w:t>
            </w:r>
          </w:p>
        </w:tc>
      </w:tr>
      <w:tr>
        <w:trPr>
          <w:trHeight w:val="33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6</w:t>
            </w:r>
          </w:p>
        </w:tc>
      </w:tr>
      <w:tr>
        <w:trPr>
          <w:trHeight w:val="34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2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4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8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4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3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1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65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49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2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6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5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59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2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53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86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5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2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1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8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1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9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69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5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4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5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8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7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8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8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6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4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8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35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810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9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6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8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4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9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9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8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3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33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6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5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2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0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1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49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4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49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7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1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2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4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2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59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08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05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4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4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9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2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69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1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78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8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8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2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2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76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63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8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8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1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1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5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4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5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6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9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7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9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99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9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0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9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19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0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8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0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5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1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5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52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3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8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34" w:type="dxa"/>
          <w:left w:w="115" w:type="dxa"/>
          <w:bottom w:w="0" w:type="dxa"/>
          <w:right w:w="50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35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9.0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1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3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29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39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82</w:t>
            </w:r>
          </w:p>
        </w:tc>
      </w:tr>
      <w:tr>
        <w:trPr>
          <w:trHeight w:val="33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8</w:t>
            </w:r>
          </w:p>
        </w:tc>
      </w:tr>
      <w:tr>
        <w:trPr>
          <w:trHeight w:val="34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9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45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64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3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4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4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3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8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5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6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6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630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6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7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7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7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1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3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4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0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3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8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1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1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1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1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9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8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90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46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83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3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9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9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29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9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7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24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3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400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3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4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4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4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4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4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3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4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4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4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3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4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6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59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6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7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7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7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810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3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2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0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3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1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5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26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5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29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1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4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2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1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8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3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4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1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55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6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5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6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6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2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0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3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6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8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0.2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8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4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5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5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5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59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59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59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1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5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3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407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84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09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5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0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1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6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0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1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3</w:t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5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5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7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8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0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92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48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9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9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9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69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3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1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2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4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0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5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0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69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2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8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9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79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2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4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7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0.1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7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4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7.1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7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8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9.1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9.3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1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3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8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6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05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7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1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0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3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2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69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1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0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1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02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23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5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1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1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4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3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5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5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7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1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4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1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2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1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9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8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9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10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9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70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5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7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8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7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8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29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6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2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8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28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2" w:type="dxa"/>
          <w:left w:w="115" w:type="dxa"/>
          <w:bottom w:w="0" w:type="dxa"/>
          <w:right w:w="50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29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78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8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7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3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39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4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4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6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5.8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0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6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4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0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7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7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8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46.1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84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0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8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9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9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3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9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9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5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49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9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8.0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5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9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7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6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1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0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1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2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2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2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2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2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2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4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4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1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0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3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4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4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7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1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6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0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0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6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5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6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1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9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9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6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9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59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2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2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2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4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5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0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6.3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9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46.1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6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6.3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2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10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3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.7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90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37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4.72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2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5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7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9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5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3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6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7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6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7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79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79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1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6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79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9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7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7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1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3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1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3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5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5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9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9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7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89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9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6.5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3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7.2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90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1.4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9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4.3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90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1.9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9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3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9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9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0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912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4.86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12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7.8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99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0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0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0.8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1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3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0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8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7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0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8.8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4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0.3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4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9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4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5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5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1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2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1.0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5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8.8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9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0.8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2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8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9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6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7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9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5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6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5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0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6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3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3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8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3.5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8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8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1.6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2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5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6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3.3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8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5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2.0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8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7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4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18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3.0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0.41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3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.8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1.11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33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9.88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30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.2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3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8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9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9.7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3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6.2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4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3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4.7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8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3.3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4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8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3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4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9.1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0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0.1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4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0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9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.9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8.6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2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.0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4.7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5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8.0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1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2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.0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.1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6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0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3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9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8.2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0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3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9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7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1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8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2.6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4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0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0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7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8.3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.6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0.6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8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8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4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8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3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8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8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5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29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1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0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3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3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0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4.0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8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0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1.51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0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3.7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.7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2.9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0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6.9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1.5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5.4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0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9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2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8.0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1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7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1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6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1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2.9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4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2.4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1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0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1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9.3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6.65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71</w:t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2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3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0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26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6" w:type="dxa"/>
        <w:jc w:val="left"/>
        <w:tblInd w:w="146" w:type="dxa"/>
        <w:tblLayout w:type="fixed"/>
        <w:tblCellMar>
          <w:top w:w="4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7"/>
        <w:gridCol w:w="2053"/>
        <w:gridCol w:w="2054"/>
        <w:gridCol w:w="2821"/>
      </w:tblGrid>
      <w:tr>
        <w:trPr>
          <w:trHeight w:val="954" w:hRule="atLeast"/>
        </w:trPr>
        <w:tc>
          <w:tcPr>
            <w:tcW w:w="9215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4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23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.22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4.10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0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2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3.1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3.7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9.5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2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3.0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1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4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3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7.2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3.4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7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3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1.0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6.3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9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3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7.3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3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2.0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.4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3.6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7.7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5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6.1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4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6.4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8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6.8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4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0.7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.1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2.63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4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3.2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0.4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4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45.7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8.9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3.4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5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0.47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09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8.3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5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2.4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4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3.49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5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2.9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5.0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4.0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1.4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.1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5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1.1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8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4.92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3.66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8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2.07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0.6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.12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6.5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5.52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4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.0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5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6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1.5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0.16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6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7.2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1.3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2.21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1.89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2.9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4.3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8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03.0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69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2.0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7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3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87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48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72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9.8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96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5.8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73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05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.41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5.64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74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74.70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6.33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43.55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77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82.6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10</w:t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5.20</w:t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8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79.88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38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9.13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740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8741</w:t>
            </w:r>
          </w:p>
        </w:tc>
        <w:tc>
          <w:tcPr>
            <w:tcW w:w="2053" w:type="dxa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.24</w:t>
            </w:r>
          </w:p>
        </w:tc>
        <w:tc>
          <w:tcPr>
            <w:tcW w:w="2054" w:type="dxa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1" w:type="dxa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9218" w:type="dxa"/>
        <w:jc w:val="left"/>
        <w:tblInd w:w="145" w:type="dxa"/>
        <w:tblLayout w:type="fixed"/>
        <w:tblCellMar>
          <w:top w:w="63" w:type="dxa"/>
          <w:left w:w="115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2288"/>
        <w:gridCol w:w="2054"/>
        <w:gridCol w:w="2055"/>
        <w:gridCol w:w="2820"/>
      </w:tblGrid>
      <w:tr>
        <w:trPr>
          <w:trHeight w:val="954" w:hRule="atLeast"/>
        </w:trPr>
        <w:tc>
          <w:tcPr>
            <w:tcW w:w="9217" w:type="dxa"/>
            <w:gridSpan w:val="4"/>
            <w:tcBorders>
              <w:top w:val="single" w:sz="1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Practitioner Laboratory Fee Schedule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7"/>
                <w:szCs w:val="22"/>
                <w:lang w:val="en-US" w:eastAsia="en-US" w:bidi="ar-SA"/>
              </w:rPr>
              <w:t>January 1, 2023</w:t>
            </w:r>
          </w:p>
        </w:tc>
      </w:tr>
      <w:tr>
        <w:trPr>
          <w:trHeight w:val="362" w:hRule="atLeast"/>
        </w:trPr>
        <w:tc>
          <w:tcPr>
            <w:tcW w:w="921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5"/>
                <w:szCs w:val="22"/>
                <w:lang w:val="en-US" w:eastAsia="en-US" w:bidi="ar-SA"/>
              </w:rPr>
              <w:t>Note: The fees reimbursed below are for services to recipients of all ages.</w:t>
            </w:r>
          </w:p>
        </w:tc>
      </w:tr>
      <w:tr>
        <w:trPr>
          <w:trHeight w:val="398" w:hRule="atLeast"/>
        </w:trPr>
        <w:tc>
          <w:tcPr>
            <w:tcW w:w="22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FS</w:t>
            </w:r>
          </w:p>
        </w:tc>
        <w:tc>
          <w:tcPr>
            <w:tcW w:w="2055" w:type="dxa"/>
            <w:tcBorders>
              <w:top w:val="single" w:sz="2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PC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TC</w:t>
            </w:r>
          </w:p>
        </w:tc>
      </w:tr>
      <w:tr>
        <w:trPr>
          <w:trHeight w:val="365" w:hRule="atLeast"/>
        </w:trPr>
        <w:tc>
          <w:tcPr>
            <w:tcW w:w="2288" w:type="dxa"/>
            <w:tcBorders>
              <w:top w:val="single" w:sz="18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050</w:t>
            </w:r>
          </w:p>
        </w:tc>
        <w:tc>
          <w:tcPr>
            <w:tcW w:w="2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9 4.03 2.93 4.75 3.54 3.15</w:t>
            </w:r>
          </w:p>
          <w:p>
            <w:pPr>
              <w:pStyle w:val="Normal"/>
              <w:widowControl/>
              <w:spacing w:lineRule="auto" w:line="240" w:before="0" w:after="1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47</w:t>
            </w:r>
          </w:p>
          <w:p>
            <w:pPr>
              <w:pStyle w:val="Normal"/>
              <w:widowControl/>
              <w:spacing w:lineRule="auto" w:line="240" w:before="0" w:after="1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1.86</w:t>
            </w:r>
          </w:p>
          <w:p>
            <w:pPr>
              <w:pStyle w:val="Normal"/>
              <w:widowControl/>
              <w:spacing w:lineRule="auto" w:line="240" w:before="0" w:after="1"/>
              <w:ind w:right="1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2.01</w:t>
            </w:r>
          </w:p>
          <w:p>
            <w:pPr>
              <w:pStyle w:val="Normal"/>
              <w:widowControl/>
              <w:spacing w:lineRule="auto" w:line="259" w:before="0" w:after="0"/>
              <w:ind w:left="85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2.45 46.37 67.7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67.74</w:t>
            </w:r>
          </w:p>
        </w:tc>
        <w:tc>
          <w:tcPr>
            <w:tcW w:w="2055" w:type="dxa"/>
            <w:vMerge w:val="restart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2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766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0.81</w:t>
            </w:r>
          </w:p>
          <w:p>
            <w:pPr>
              <w:pStyle w:val="Normal"/>
              <w:widowControl/>
              <w:spacing w:lineRule="auto" w:line="240" w:before="0" w:after="1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9.27</w:t>
            </w:r>
          </w:p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13.55</w:t>
            </w:r>
          </w:p>
        </w:tc>
        <w:tc>
          <w:tcPr>
            <w:tcW w:w="2820" w:type="dxa"/>
            <w:vMerge w:val="restart"/>
            <w:tcBorders>
              <w:top w:val="single" w:sz="18" w:space="0" w:color="000000"/>
              <w:left w:val="single" w:sz="2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766"/>
              <w:ind w:right="2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.23</w:t>
            </w:r>
          </w:p>
          <w:p>
            <w:pPr>
              <w:pStyle w:val="Normal"/>
              <w:widowControl/>
              <w:spacing w:lineRule="auto" w:line="240" w:before="0" w:after="1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37.10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54.19</w:t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051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055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060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125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160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190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220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89230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U0001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U0002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28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U0003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88" w:type="dxa"/>
            <w:tcBorders>
              <w:top w:val="single" w:sz="10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val="en-US" w:eastAsia="en-US" w:bidi="ar-SA"/>
              </w:rPr>
              <w:t>U0004</w:t>
            </w:r>
          </w:p>
        </w:tc>
        <w:tc>
          <w:tcPr>
            <w:tcW w:w="205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left w:val="single" w:sz="28" w:space="0" w:color="000000"/>
              <w:bottom w:val="single" w:sz="18" w:space="0" w:color="000000"/>
              <w:right w:val="single" w:sz="2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0" w:type="dxa"/>
            <w:vMerge w:val="continue"/>
            <w:tcBorders>
              <w:left w:val="single" w:sz="2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98" w:footer="468" w:bottom="12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43" w:hanging="0"/>
      <w:jc w:val="center"/>
      <w:rPr/>
    </w:pPr>
    <w:r>
      <w:rPr>
        <w:rFonts w:eastAsia="Times New Roman" w:cs="Times New Roman" w:ascii="Times New Roman" w:hAnsi="Times New Roman"/>
        <w:sz w:val="28"/>
      </w:rPr>
      <w:fldChar w:fldCharType="begin"/>
    </w:r>
    <w:r>
      <w:rPr>
        <w:sz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rFonts w:eastAsia="Times New Roman" w:cs="Times New Roman" w:ascii="Times New Roman" w:hAnsi="Times New Roman"/>
      </w:rPr>
      <w:fldChar w:fldCharType="separate"/>
    </w:r>
    <w:r>
      <w:rPr>
        <w:sz w:val="28"/>
        <w:rFonts w:eastAsia="Times New Roman" w:cs="Times New Roman" w:ascii="Times New Roman" w:hAnsi="Times New Roman"/>
      </w:rPr>
      <w:t>0</w:t>
    </w:r>
    <w:r>
      <w:rPr>
        <w:sz w:val="2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40" w:leader="none"/>
        <w:tab w:val="center" w:pos="4951" w:leader="none"/>
      </w:tabs>
      <w:spacing w:before="0" w:after="0"/>
      <w:ind w:left="543" w:hanging="0"/>
      <w:rPr/>
    </w:pPr>
    <w:r>
      <w:rPr/>
      <w:tab/>
    </w:r>
    <w:r>
      <w:rPr>
        <w:sz w:val="21"/>
      </w:rPr>
      <w:t>Incorporated by reference in Rule 59G-4.002, F.A.C.</w:t>
    </w:r>
    <w:r>
      <w:rPr/>
      <w:tab/>
    </w:r>
    <w:r>
      <w:rPr>
        <w:rFonts w:eastAsia="Times New Roman" w:cs="Times New Roman" w:ascii="Times New Roman" w:hAnsi="Times New Roman"/>
        <w:sz w:val="28"/>
      </w:rPr>
      <w:fldChar w:fldCharType="begin"/>
    </w:r>
    <w:r>
      <w:rPr>
        <w:sz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rFonts w:eastAsia="Times New Roman" w:cs="Times New Roman" w:ascii="Times New Roman" w:hAnsi="Times New Roman"/>
      </w:rPr>
      <w:fldChar w:fldCharType="separate"/>
    </w:r>
    <w:r>
      <w:rPr>
        <w:sz w:val="28"/>
        <w:rFonts w:eastAsia="Times New Roman" w:cs="Times New Roman" w:ascii="Times New Roman" w:hAnsi="Times New Roman"/>
      </w:rPr>
      <w:t>47</w:t>
    </w:r>
    <w:r>
      <w:rPr>
        <w:sz w:val="2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40" w:leader="none"/>
        <w:tab w:val="center" w:pos="4951" w:leader="none"/>
      </w:tabs>
      <w:spacing w:before="0" w:after="0"/>
      <w:ind w:left="543" w:hanging="0"/>
      <w:rPr/>
    </w:pPr>
    <w:r>
      <w:rPr/>
      <w:tab/>
    </w:r>
    <w:r>
      <w:rPr>
        <w:sz w:val="21"/>
      </w:rPr>
      <w:t>Incorporated by reference in Rule 59G-4.002, F.A.C.</w:t>
    </w:r>
    <w:r>
      <w:rPr/>
      <w:tab/>
    </w:r>
    <w:r>
      <w:rPr>
        <w:rFonts w:eastAsia="Times New Roman" w:cs="Times New Roman" w:ascii="Times New Roman" w:hAnsi="Times New Roman"/>
        <w:sz w:val="28"/>
      </w:rPr>
      <w:fldChar w:fldCharType="begin"/>
    </w:r>
    <w:r>
      <w:rPr>
        <w:sz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rFonts w:eastAsia="Times New Roman" w:cs="Times New Roman" w:ascii="Times New Roman" w:hAnsi="Times New Roman"/>
      </w:rPr>
      <w:fldChar w:fldCharType="separate"/>
    </w:r>
    <w:r>
      <w:rPr>
        <w:sz w:val="28"/>
        <w:rFonts w:eastAsia="Times New Roman" w:cs="Times New Roman" w:ascii="Times New Roman" w:hAnsi="Times New Roman"/>
      </w:rPr>
      <w:t>47</w:t>
    </w:r>
    <w:r>
      <w:rPr>
        <w:sz w:val="28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26e1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26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3</Pages>
  <Words>5570</Words>
  <Characters>31754</Characters>
  <CharactersWithSpaces>37250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59:00Z</dcterms:created>
  <dc:creator>Mattson, John</dc:creator>
  <dc:description/>
  <dc:language>en-US</dc:language>
  <cp:lastModifiedBy>Hamrick, Susan</cp:lastModifiedBy>
  <dcterms:modified xsi:type="dcterms:W3CDTF">2023-11-17T18:59:00Z</dcterms:modified>
  <cp:revision>2</cp:revision>
  <dc:subject/>
  <dc:title>Practitioner Lab Fee Schedule 2023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