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 – Virtual</w:t>
      </w:r>
    </w:p>
    <w:p>
      <w:pPr>
        <w:pStyle w:val="Normal"/>
        <w:tabs>
          <w:tab w:val="clear" w:pos="720"/>
          <w:tab w:val="right" w:pos="9360" w:leader="none"/>
        </w:tabs>
        <w:jc w:val="center"/>
        <w:rPr>
          <w:b/>
          <w:b/>
        </w:rPr>
      </w:pPr>
      <w:r>
        <w:rPr>
          <w:b/>
        </w:rPr>
        <w:t>Form No.:  DBPR-DDC-235</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Prescription Drug Manufacturer - Virtual</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019311285"/>
            <w:bookmarkStart w:id="2" w:name="__Fieldmark__0_1019311285"/>
            <w:bookmarkEnd w:id="2"/>
            <w:r>
              <w:rPr>
                <w:rFonts w:cs="Wingdings" w:ascii="Wingdings" w:hAnsi="Wingdings"/>
                <w:highlight w:val="lightGray"/>
              </w:rPr>
            </w:r>
            <w:r>
              <w:rPr>
                <w:highlight w:val="lightGray"/>
                <w:rFonts w:cs="Wingdings" w:ascii="Wingdings" w:hAnsi="Wingdings"/>
              </w:rPr>
              <w:fldChar w:fldCharType="end"/>
            </w:r>
            <w:bookmarkEnd w:id="0"/>
            <w:r>
              <w:rPr/>
              <w:t xml:space="preserve">   Fee of $1,650, which includes a $1,500 </w:t>
            </w:r>
            <w:r>
              <w:rPr>
                <w:b/>
                <w:u w:val="single"/>
              </w:rPr>
              <w:t>nonrefundable</w:t>
            </w:r>
            <w:r>
              <w:rPr/>
              <w:t xml:space="preserve"> biennial application fee and $150.00 initial application /on-site inspection fee.  If the applicant is applying for multiple manufacturing permits in the applicant’s name and at the applicant’s address the applicant is only required to pay for the permit that has the highest fee.</w:t>
            </w:r>
          </w:p>
          <w:p>
            <w:pPr>
              <w:pStyle w:val="Normal"/>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019311285"/>
            <w:bookmarkStart w:id="4" w:name="__Fieldmark__1_1019311285"/>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019311285"/>
            <w:bookmarkStart w:id="6" w:name="__Fieldmark__2_1019311285"/>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019311285"/>
            <w:bookmarkStart w:id="8" w:name="__Fieldmark__3_1019311285"/>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 xml:space="preserve">Mail completed application to:  </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419" w:hanging="0"/>
              <w:rPr/>
            </w:pP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pPr>
      <w:r>
        <w:rPr/>
        <w:t xml:space="preserve">PLEASE NOTE: </w:t>
      </w:r>
    </w:p>
    <w:p>
      <w:pPr>
        <w:pStyle w:val="Normal"/>
        <w:tabs>
          <w:tab w:val="clear" w:pos="720"/>
          <w:tab w:val="right" w:pos="9360" w:leader="none"/>
        </w:tabs>
        <w:jc w:val="both"/>
        <w:rPr/>
      </w:pPr>
      <w:r>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rFonts w:eastAsia="Arial"/>
        </w:rPr>
      </w:pPr>
      <w:r>
        <w:rPr>
          <w:rFonts w:eastAsia="Arial"/>
        </w:rPr>
        <w:t xml:space="preserve"> </w:t>
      </w:r>
    </w:p>
    <w:p>
      <w:pPr>
        <w:pStyle w:val="Normal"/>
        <w:numPr>
          <w:ilvl w:val="0"/>
          <w:numId w:val="2"/>
        </w:numPr>
        <w:ind w:left="360" w:hanging="36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jc w:val="both"/>
        <w:rPr/>
      </w:pPr>
      <w:r>
        <w:rPr/>
      </w:r>
    </w:p>
    <w:p>
      <w:pPr>
        <w:pStyle w:val="Normal"/>
        <w:numPr>
          <w:ilvl w:val="0"/>
          <w:numId w:val="2"/>
        </w:numPr>
        <w:ind w:left="360" w:hanging="360"/>
        <w:jc w:val="both"/>
        <w:rPr>
          <w:b/>
          <w:b/>
        </w:rPr>
      </w:pPr>
      <w:r>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f, 499.012(8)(o), 499.63(2), and 559.79(3), Florida Statutes, for the efficient screening of applicant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jc w:val="both"/>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 – Virtual</w:t>
      </w:r>
    </w:p>
    <w:p>
      <w:pPr>
        <w:pStyle w:val="Normal"/>
        <w:tabs>
          <w:tab w:val="clear" w:pos="720"/>
          <w:tab w:val="right" w:pos="9360" w:leader="none"/>
        </w:tabs>
        <w:jc w:val="center"/>
        <w:rPr>
          <w:b/>
          <w:b/>
        </w:rPr>
      </w:pPr>
      <w:r>
        <w:rPr>
          <w:b/>
        </w:rPr>
        <w:t>Form No.:  DBPR-DDC-235</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019311285"/>
            <w:bookmarkStart w:id="10" w:name="__Fieldmark__4_1019311285"/>
            <w:bookmarkEnd w:id="10"/>
            <w:r>
              <w:rPr>
                <w:sz w:val="20"/>
              </w:rPr>
            </w:r>
            <w:r>
              <w:rPr>
                <w:sz w:val="20"/>
              </w:rPr>
              <w:fldChar w:fldCharType="end"/>
            </w:r>
            <w:r>
              <w:rPr>
                <w:sz w:val="20"/>
              </w:rPr>
              <w:t xml:space="preserve">  New Application [3345/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019311285"/>
            <w:bookmarkStart w:id="12" w:name="__Fieldmark__5_1019311285"/>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45/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019311285"/>
            <w:bookmarkStart w:id="14" w:name="__Fieldmark__6_1019311285"/>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019311285"/>
            <w:bookmarkStart w:id="16" w:name="__Fieldmark__7_1019311285"/>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County: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019311285"/>
            <w:bookmarkStart w:id="18" w:name="__Fieldmark__8_1019311285"/>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County: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90"/>
        <w:gridCol w:w="90"/>
        <w:gridCol w:w="630"/>
        <w:gridCol w:w="630"/>
        <w:gridCol w:w="90"/>
        <w:gridCol w:w="1638"/>
      </w:tblGrid>
      <w:tr>
        <w:trPr/>
        <w:tc>
          <w:tcPr>
            <w:tcW w:w="9576" w:type="dxa"/>
            <w:gridSpan w:val="1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1019311285"/>
            <w:bookmarkStart w:id="21" w:name="__Fieldmark__9_1019311285"/>
            <w:bookmarkEnd w:id="21"/>
            <w:r>
              <w:rPr/>
            </w:r>
            <w:r>
              <w:rPr/>
              <w:fldChar w:fldCharType="end"/>
            </w:r>
            <w:bookmarkEnd w:id="19"/>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1019311285"/>
            <w:bookmarkStart w:id="23" w:name="__Fieldmark__10_1019311285"/>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1019311285"/>
            <w:bookmarkStart w:id="25" w:name="__Fieldmark__11_1019311285"/>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1019311285"/>
            <w:bookmarkStart w:id="27" w:name="__Fieldmark__12_1019311285"/>
            <w:bookmarkEnd w:id="27"/>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019311285"/>
            <w:bookmarkStart w:id="29" w:name="__Fieldmark__13_1019311285"/>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1019311285"/>
            <w:bookmarkStart w:id="31" w:name="__Fieldmark__14_1019311285"/>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1019311285"/>
            <w:bookmarkStart w:id="33" w:name="__Fieldmark__15_1019311285"/>
            <w:bookmarkEnd w:id="33"/>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1019311285"/>
            <w:bookmarkStart w:id="35" w:name="__Fieldmark__16_1019311285"/>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019311285"/>
            <w:bookmarkStart w:id="37" w:name="__Fieldmark__17_1019311285"/>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1019311285"/>
            <w:bookmarkStart w:id="39" w:name="__Fieldmark__18_1019311285"/>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019311285"/>
            <w:bookmarkStart w:id="41" w:name="__Fieldmark__19_1019311285"/>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019311285"/>
            <w:bookmarkStart w:id="43" w:name="__Fieldmark__20_1019311285"/>
            <w:bookmarkEnd w:id="43"/>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019311285"/>
            <w:bookmarkStart w:id="45" w:name="__Fieldmark__21_1019311285"/>
            <w:bookmarkEnd w:id="45"/>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both"/>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the name, social security number, date of birth and address of each person who owns 10 percent or more of the outstanding stock or equity interest in the business entity.  If such person is a business entity, list the business entity name, FEID/FEIN and percentage of ownership and check the box labeled “N/A” for date of birth.</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1019311285"/>
            <w:bookmarkStart w:id="47" w:name="__Fieldmark__22_1019311285"/>
            <w:bookmarkEnd w:id="47"/>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1019311285"/>
            <w:bookmarkStart w:id="49" w:name="__Fieldmark__23_1019311285"/>
            <w:bookmarkEnd w:id="49"/>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1019311285"/>
            <w:bookmarkStart w:id="51" w:name="__Fieldmark__24_1019311285"/>
            <w:bookmarkEnd w:id="51"/>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1019311285"/>
            <w:bookmarkStart w:id="53" w:name="__Fieldmark__25_1019311285"/>
            <w:bookmarkEnd w:id="53"/>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1019311285"/>
            <w:bookmarkStart w:id="55" w:name="__Fieldmark__26_1019311285"/>
            <w:bookmarkEnd w:id="55"/>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1019311285"/>
            <w:bookmarkStart w:id="57" w:name="__Fieldmark__27_1019311285"/>
            <w:bookmarkEnd w:id="57"/>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1019311285"/>
            <w:bookmarkStart w:id="59" w:name="__Fieldmark__28_1019311285"/>
            <w:bookmarkEnd w:id="59"/>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1019311285"/>
            <w:bookmarkStart w:id="61" w:name="__Fieldmark__29_1019311285"/>
            <w:bookmarkEnd w:id="61"/>
            <w:r>
              <w:rPr>
                <w:sz w:val="16"/>
                <w:szCs w:val="16"/>
              </w:rPr>
            </w:r>
            <w:r>
              <w:rPr>
                <w:sz w:val="16"/>
                <w:szCs w:val="16"/>
              </w:rPr>
              <w:fldChar w:fldCharType="end"/>
            </w:r>
            <w:r>
              <w:rPr>
                <w:sz w:val="16"/>
                <w:szCs w:val="16"/>
              </w:rPr>
              <w:t xml:space="preserve"> N/A</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0_1019311285"/>
            <w:bookmarkStart w:id="63" w:name="__Fieldmark__30_1019311285"/>
            <w:bookmarkEnd w:id="63"/>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tcPr>
          <w:p>
            <w:pPr>
              <w:pStyle w:val="Normal"/>
              <w:jc w:val="both"/>
              <w:rPr>
                <w:u w:val="single"/>
              </w:rPr>
            </w:pPr>
            <w:bookmarkStart w:id="64" w:name="OLE_LINK2"/>
            <w:bookmarkEnd w:id="64"/>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65" w:name="__Fieldmark__31_1019311285"/>
            <w:bookmarkStart w:id="66" w:name="__Fieldmark__31_1019311285"/>
            <w:bookmarkEnd w:id="66"/>
            <w:r>
              <w:rPr/>
            </w:r>
            <w:r>
              <w:rPr/>
              <w:fldChar w:fldCharType="end"/>
            </w:r>
            <w:r>
              <w:rPr/>
              <w:t xml:space="preserve"> and write “N/A” in the lines below).</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7" w:name="__Fieldmark__32_1019311285"/>
            <w:bookmarkStart w:id="68" w:name="__Fieldmark__32_1019311285"/>
            <w:bookmarkEnd w:id="68"/>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9" w:name="__Fieldmark__33_1019311285"/>
            <w:bookmarkStart w:id="70" w:name="__Fieldmark__33_1019311285"/>
            <w:bookmarkEnd w:id="70"/>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8"/>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shd w:fill="FFFFFF" w:val="clear"/>
          </w:tcPr>
          <w:p>
            <w:pPr>
              <w:pStyle w:val="Normal"/>
              <w:jc w:val="both"/>
              <w:rPr>
                <w:u w:val="single"/>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and provide the corresponding license or permit number(s) issued by the State of Florida and/or federal government. (Use additional sheet(s) if necessary).</w:t>
            </w:r>
          </w:p>
        </w:tc>
        <w:tc>
          <w:tcPr>
            <w:tcW w:w="163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1" w:name="__Fieldmark__34_1019311285"/>
            <w:bookmarkStart w:id="72" w:name="__Fieldmark__34_1019311285"/>
            <w:bookmarkEnd w:id="7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3" w:name="__Fieldmark__35_1019311285"/>
            <w:bookmarkStart w:id="74" w:name="__Fieldmark__35_1019311285"/>
            <w:bookmarkEnd w:id="74"/>
            <w:r>
              <w:rPr/>
            </w:r>
            <w:r>
              <w:rPr/>
              <w:fldChar w:fldCharType="end"/>
            </w:r>
            <w:r>
              <w:rPr/>
              <w:t xml:space="preserve"> No </w:t>
            </w:r>
          </w:p>
        </w:tc>
      </w:tr>
      <w:tr>
        <w:trPr>
          <w:trHeight w:val="432" w:hRule="atLeast"/>
        </w:trPr>
        <w:tc>
          <w:tcPr>
            <w:tcW w:w="415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Nam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pPr>
            <w:r>
              <w:rPr/>
              <w:t>Permit/License No.:</w:t>
            </w:r>
          </w:p>
        </w:tc>
        <w:tc>
          <w:tcPr>
            <w:tcW w:w="29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Issuing Agency:</w:t>
            </w:r>
          </w:p>
        </w:tc>
      </w:tr>
      <w:tr>
        <w:trPr>
          <w:trHeight w:val="432" w:hRule="atLeast"/>
        </w:trPr>
        <w:tc>
          <w:tcPr>
            <w:tcW w:w="415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15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thickThinSmallGap" w:sz="24" w:space="0" w:color="000000"/>
              <w:right w:val="single" w:sz="4" w:space="0" w:color="000000"/>
            </w:tcBorders>
          </w:tcPr>
          <w:p>
            <w:pPr>
              <w:pStyle w:val="Normal"/>
              <w:rPr>
                <w:rFonts w:eastAsia="Arial"/>
              </w:rPr>
            </w:pPr>
            <w:r>
              <w:rPr>
                <w:rFonts w:eastAsia="Arial"/>
              </w:rPr>
              <w:t xml:space="preserve"> </w:t>
            </w:r>
          </w:p>
        </w:tc>
        <w:tc>
          <w:tcPr>
            <w:tcW w:w="29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p>
            <w:pPr>
              <w:pStyle w:val="Normal"/>
              <w:rPr>
                <w:sz w:val="10"/>
                <w:szCs w:val="10"/>
              </w:rPr>
            </w:pPr>
            <w:r>
              <w:rPr>
                <w:sz w:val="10"/>
                <w:szCs w:val="10"/>
              </w:rPr>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 w:name="Check13"/>
            <w:bookmarkStart w:id="76" w:name="__Fieldmark__36_1019311285"/>
            <w:bookmarkStart w:id="77" w:name="__Fieldmark__36_1019311285"/>
            <w:bookmarkEnd w:id="77"/>
            <w:r>
              <w:rPr/>
            </w:r>
            <w:r>
              <w:rPr/>
              <w:fldChar w:fldCharType="end"/>
            </w:r>
            <w:bookmarkEnd w:id="7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8" w:name="__Fieldmark__37_1019311285"/>
            <w:bookmarkStart w:id="79" w:name="__Fieldmark__37_1019311285"/>
            <w:bookmarkEnd w:id="7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pPr>
            <w:r>
              <w:rPr>
                <w:sz w:val="20"/>
              </w:rPr>
              <w:t xml:space="preserve">Has the applicant </w:t>
            </w:r>
            <w:r>
              <w:rPr>
                <w:b/>
                <w:sz w:val="20"/>
              </w:rPr>
              <w:t>or</w:t>
            </w:r>
            <w:r>
              <w:rPr>
                <w:sz w:val="20"/>
              </w:rPr>
              <w:t xml:space="preserve"> any “affiliated party” (defined above)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0" w:name="__Fieldmark__38_1019311285"/>
            <w:bookmarkStart w:id="81" w:name="__Fieldmark__38_1019311285"/>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2" w:name="__Fieldmark__39_1019311285"/>
            <w:bookmarkStart w:id="83" w:name="__Fieldmark__39_1019311285"/>
            <w:bookmarkEnd w:id="8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84" w:name="__Fieldmark__40_1019311285"/>
            <w:bookmarkStart w:id="85" w:name="__Fieldmark__40_1019311285"/>
            <w:bookmarkEnd w:id="8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6" w:name="__Fieldmark__41_1019311285"/>
            <w:bookmarkStart w:id="87" w:name="__Fieldmark__41_1019311285"/>
            <w:bookmarkEnd w:id="8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88" w:name="__Fieldmark__42_1019311285"/>
            <w:bookmarkStart w:id="89" w:name="__Fieldmark__42_1019311285"/>
            <w:bookmarkEnd w:id="8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0" w:name="__Fieldmark__43_1019311285"/>
            <w:bookmarkStart w:id="91" w:name="__Fieldmark__43_1019311285"/>
            <w:bookmarkEnd w:id="9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44_1019311285"/>
            <w:bookmarkStart w:id="93" w:name="__Fieldmark__44_1019311285"/>
            <w:bookmarkEnd w:id="9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4" w:name="__Fieldmark__45_1019311285"/>
            <w:bookmarkStart w:id="95" w:name="__Fieldmark__45_1019311285"/>
            <w:bookmarkEnd w:id="9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had any current or previous permit or license suspended or revoked which was issued by a federal, state, or local governmental agency relating to the manufacture or distribution of drugs, devices, or cosmetics?</w:t>
            </w:r>
          </w:p>
          <w:p>
            <w:pPr>
              <w:pStyle w:val="Normal"/>
              <w:jc w:val="both"/>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6" w:name="__Fieldmark__46_1019311285"/>
            <w:bookmarkStart w:id="97" w:name="__Fieldmark__46_1019311285"/>
            <w:bookmarkEnd w:id="9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8" w:name="__Fieldmark__47_1019311285"/>
            <w:bookmarkStart w:id="99" w:name="__Fieldmark__47_1019311285"/>
            <w:bookmarkEnd w:id="9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r>
        <w:br w:type="page"/>
      </w:r>
    </w:p>
    <w:p>
      <w:pPr>
        <w:pStyle w:val="Normal"/>
        <w:rPr>
          <w:rStyle w:val="Number"/>
          <w:rFonts w:ascii="Arial Unicode MS" w:hAnsi="Arial Unicode MS" w:eastAsia="Arial Unicode MS" w:cs="Arial Unicode MS"/>
          <w:b/>
          <w:b/>
        </w:rPr>
      </w:pPr>
      <w:r>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270"/>
        <w:gridCol w:w="2970"/>
        <w:gridCol w:w="1260"/>
        <w:gridCol w:w="172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ckThinSmallGap" w:sz="2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w:t>
            </w:r>
          </w:p>
        </w:tc>
        <w:tc>
          <w:tcPr>
            <w:tcW w:w="7380"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t>Are there any permits or licenses issued by any agency of the State of Florida that authorize the purchase or possession of prescription drugs at the applicant’s establishment or address? (If yes, please provide a list of all such permits including the issuing agency, the permit/license type, the permit/license number and the expiration date.  If not, check the box indicating no permits or licenses.).</w:t>
            </w:r>
          </w:p>
          <w:p>
            <w:pPr>
              <w:pStyle w:val="Normal"/>
              <w:jc w:val="both"/>
              <w:rPr/>
            </w:pPr>
            <w:r>
              <w:rPr/>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48_1019311285"/>
            <w:bookmarkStart w:id="101" w:name="__Fieldmark__48_1019311285"/>
            <w:bookmarkEnd w:id="101"/>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9_1019311285"/>
            <w:bookmarkStart w:id="103" w:name="__Fieldmark__49_1019311285"/>
            <w:bookmarkEnd w:id="103"/>
            <w:r>
              <w:rPr/>
            </w:r>
            <w:r>
              <w:rPr/>
              <w:fldChar w:fldCharType="end"/>
            </w:r>
            <w:r>
              <w:rPr/>
              <w:t xml:space="preserve"> No permits/licenses.</w:t>
            </w:r>
          </w:p>
          <w:p>
            <w:pPr>
              <w:pStyle w:val="Normal"/>
              <w:jc w:val="both"/>
              <w:rPr/>
            </w:pPr>
            <w:r>
              <w:rPr/>
            </w:r>
          </w:p>
        </w:tc>
        <w:tc>
          <w:tcPr>
            <w:tcW w:w="172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50_1019311285"/>
            <w:bookmarkStart w:id="105" w:name="__Fieldmark__50_1019311285"/>
            <w:bookmarkEnd w:id="1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1_1019311285"/>
            <w:bookmarkStart w:id="107" w:name="__Fieldmark__51_1019311285"/>
            <w:bookmarkEnd w:id="10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2.</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in any other state as a manufacturer, repackager, distributor or wholesaler of prescription drugs? (If yes, please provide a list all such permits including the state, the permit/license type, the permit/license number and the expiration date.  If not, check the box indicating no other permits or licenses.).</w:t>
            </w:r>
          </w:p>
          <w:p>
            <w:pPr>
              <w:pStyle w:val="Normal"/>
              <w:jc w:val="right"/>
              <w:rPr/>
            </w:pPr>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08" w:name="__Fieldmark__52_1019311285"/>
            <w:bookmarkStart w:id="109" w:name="__Fieldmark__52_1019311285"/>
            <w:bookmarkEnd w:id="109"/>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3_1019311285"/>
            <w:bookmarkStart w:id="111" w:name="__Fieldmark__53_1019311285"/>
            <w:bookmarkEnd w:id="111"/>
            <w:r>
              <w:rPr/>
            </w:r>
            <w:r>
              <w:rPr/>
              <w:fldChar w:fldCharType="end"/>
            </w:r>
            <w:r>
              <w:rPr/>
              <w:t xml:space="preserve"> No permits/licenses.</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2" w:name="__Fieldmark__54_1019311285"/>
            <w:bookmarkStart w:id="113" w:name="__Fieldmark__54_1019311285"/>
            <w:bookmarkEnd w:id="1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55_1019311285"/>
            <w:bookmarkStart w:id="115" w:name="__Fieldmark__55_1019311285"/>
            <w:bookmarkEnd w:id="11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3.</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es or will the applicant establishment sell prescription drugs in or from Florida? (If no, provide the name and address from which the drugs are sold in or from Florida in the spaces provided below.  Use additional sheets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6_1019311285"/>
            <w:bookmarkStart w:id="117" w:name="__Fieldmark__56_1019311285"/>
            <w:bookmarkEnd w:id="1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7_1019311285"/>
            <w:bookmarkStart w:id="119" w:name="__Fieldmark__57_1019311285"/>
            <w:bookmarkEnd w:id="11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ddress</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Florida Permit/License Number</w:t>
            </w:r>
          </w:p>
        </w:tc>
      </w:tr>
      <w:tr>
        <w:trPr>
          <w:trHeight w:val="43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4.</w:t>
            </w:r>
          </w:p>
        </w:tc>
        <w:tc>
          <w:tcPr>
            <w:tcW w:w="9108" w:type="dxa"/>
            <w:gridSpan w:val="5"/>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xml:space="preserve">Provide information on the establishment(s) that will ship or physically transfer prescription drugs for which the applicant is considered the manufacturer into, in or from Florida on the applicant establishment’s behalf.  </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8"/>
                <w:szCs w:val="18"/>
              </w:rPr>
              <w:t>4a.</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e</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Florida Permit Number</w:t>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2"/>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Manufacturing Activity </w:t>
      </w:r>
    </w:p>
    <w:tbl>
      <w:tblPr>
        <w:tblW w:w="9576" w:type="dxa"/>
        <w:jc w:val="center"/>
        <w:tblInd w:w="0" w:type="dxa"/>
        <w:tblLayout w:type="fixed"/>
        <w:tblCellMar>
          <w:top w:w="0" w:type="dxa"/>
          <w:left w:w="108" w:type="dxa"/>
          <w:bottom w:w="0" w:type="dxa"/>
          <w:right w:w="108" w:type="dxa"/>
        </w:tblCellMar>
      </w:tblPr>
      <w:tblGrid>
        <w:gridCol w:w="468"/>
        <w:gridCol w:w="3060"/>
        <w:gridCol w:w="720"/>
        <w:gridCol w:w="1440"/>
        <w:gridCol w:w="900"/>
        <w:gridCol w:w="540"/>
        <w:gridCol w:w="900"/>
        <w:gridCol w:w="1548"/>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prescription drugs from the applicant establishment after permit issuanc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20" w:name="__Fieldmark__58_1019311285"/>
            <w:bookmarkStart w:id="121" w:name="__Fieldmark__58_1019311285"/>
            <w:bookmarkEnd w:id="121"/>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22" w:name="__Fieldmark__59_1019311285"/>
            <w:bookmarkStart w:id="123" w:name="__Fieldmark__59_1019311285"/>
            <w:bookmarkEnd w:id="123"/>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24" w:name="__Fieldmark__60_1019311285"/>
            <w:bookmarkStart w:id="125" w:name="__Fieldmark__60_1019311285"/>
            <w:bookmarkEnd w:id="125"/>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26" w:name="__Fieldmark__61_1019311285"/>
            <w:bookmarkStart w:id="127" w:name="__Fieldmark__61_1019311285"/>
            <w:bookmarkEnd w:id="127"/>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28" w:name="__Fieldmark__62_1019311285"/>
            <w:bookmarkStart w:id="129" w:name="__Fieldmark__62_1019311285"/>
            <w:bookmarkEnd w:id="129"/>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30" w:name="__Fieldmark__63_1019311285"/>
            <w:bookmarkStart w:id="131" w:name="__Fieldmark__63_1019311285"/>
            <w:bookmarkEnd w:id="131"/>
            <w:r>
              <w:rPr/>
            </w:r>
            <w:r>
              <w:rPr/>
              <w:fldChar w:fldCharType="end"/>
            </w:r>
            <w:r>
              <w:rPr/>
              <w:t xml:space="preserve"> Health Car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32" w:name="__Fieldmark__64_1019311285"/>
            <w:bookmarkStart w:id="133" w:name="__Fieldmark__64_1019311285"/>
            <w:bookmarkEnd w:id="133"/>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34" w:name="__Fieldmark__65_1019311285"/>
            <w:bookmarkStart w:id="135" w:name="__Fieldmark__65_1019311285"/>
            <w:bookmarkEnd w:id="135"/>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he types of prescription drugs that will be distributed by this virtual manufacturer establishment for which this establishment is considered the manufacturer.</w:t>
            </w:r>
          </w:p>
        </w:tc>
      </w:tr>
      <w:tr>
        <w:trPr>
          <w:trHeight w:val="2312" w:hRule="atLeast"/>
        </w:trPr>
        <w:tc>
          <w:tcPr>
            <w:tcW w:w="4248" w:type="dxa"/>
            <w:gridSpan w:val="3"/>
            <w:tcBorders>
              <w:top w:val="single" w:sz="4" w:space="0" w:color="000000"/>
              <w:left w:val="thinThickSmallGap" w:sz="24" w:space="0" w:color="000000"/>
            </w:tcBorders>
          </w:tcPr>
          <w:p>
            <w:pPr>
              <w:pStyle w:val="Normal"/>
              <w:snapToGrid w:val="false"/>
              <w:rPr/>
            </w:pPr>
            <w:r>
              <w:rPr/>
            </w:r>
          </w:p>
          <w:p>
            <w:pPr>
              <w:pStyle w:val="Normal"/>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36" w:name="__Fieldmark__66_1019311285"/>
            <w:bookmarkStart w:id="137" w:name="__Fieldmark__66_1019311285"/>
            <w:bookmarkEnd w:id="137"/>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38" w:name="__Fieldmark__67_1019311285"/>
            <w:bookmarkStart w:id="139" w:name="__Fieldmark__67_1019311285"/>
            <w:bookmarkEnd w:id="139"/>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40" w:name="__Fieldmark__68_1019311285"/>
            <w:bookmarkStart w:id="141" w:name="__Fieldmark__68_1019311285"/>
            <w:bookmarkEnd w:id="141"/>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42" w:name="__Fieldmark__69_1019311285"/>
            <w:bookmarkStart w:id="143" w:name="__Fieldmark__69_1019311285"/>
            <w:bookmarkEnd w:id="143"/>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44" w:name="__Fieldmark__70_1019311285"/>
            <w:bookmarkStart w:id="145" w:name="__Fieldmark__70_1019311285"/>
            <w:bookmarkEnd w:id="145"/>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46" w:name="__Fieldmark__71_1019311285"/>
            <w:bookmarkStart w:id="147" w:name="__Fieldmark__71_1019311285"/>
            <w:bookmarkEnd w:id="147"/>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48" w:name="__Fieldmark__72_1019311285"/>
            <w:bookmarkStart w:id="149" w:name="__Fieldmark__72_1019311285"/>
            <w:bookmarkEnd w:id="149"/>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50" w:name="__Fieldmark__73_1019311285"/>
            <w:bookmarkStart w:id="151" w:name="__Fieldmark__73_1019311285"/>
            <w:bookmarkEnd w:id="151"/>
            <w:r>
              <w:rPr/>
            </w:r>
            <w:r>
              <w:rPr/>
              <w:fldChar w:fldCharType="end"/>
            </w:r>
            <w:r>
              <w:rPr/>
              <w:t xml:space="preserve"> Compressed Medical Gases</w:t>
            </w:r>
          </w:p>
        </w:tc>
        <w:tc>
          <w:tcPr>
            <w:tcW w:w="5328" w:type="dxa"/>
            <w:gridSpan w:val="5"/>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52" w:name="__Fieldmark__74_1019311285"/>
            <w:bookmarkStart w:id="153" w:name="__Fieldmark__74_1019311285"/>
            <w:bookmarkEnd w:id="153"/>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54" w:name="__Fieldmark__75_1019311285"/>
            <w:bookmarkStart w:id="155" w:name="__Fieldmark__75_1019311285"/>
            <w:bookmarkEnd w:id="155"/>
            <w:r>
              <w:rPr/>
            </w:r>
            <w:r>
              <w:rPr/>
              <w:fldChar w:fldCharType="end"/>
            </w:r>
            <w:r>
              <w:rPr/>
              <w:t xml:space="preserve"> Repackage – From Bulk as the manufacturer, not as a repackager</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56" w:name="__Fieldmark__76_1019311285"/>
            <w:bookmarkStart w:id="157" w:name="__Fieldmark__76_1019311285"/>
            <w:bookmarkEnd w:id="157"/>
            <w:r>
              <w:rPr/>
            </w:r>
            <w:r>
              <w:rPr/>
              <w:fldChar w:fldCharType="end"/>
            </w:r>
            <w:r>
              <w:rPr/>
              <w:t xml:space="preserve"> Repackage – From Stock as the manufacturer, not as a repackager</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58" w:name="__Fieldmark__77_1019311285"/>
            <w:bookmarkStart w:id="159" w:name="__Fieldmark__77_1019311285"/>
            <w:bookmarkEnd w:id="159"/>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60" w:name="__Fieldmark__78_1019311285"/>
            <w:bookmarkStart w:id="161" w:name="__Fieldmark__78_1019311285"/>
            <w:bookmarkEnd w:id="161"/>
            <w:r>
              <w:rPr/>
            </w:r>
            <w:r>
              <w:rPr/>
              <w:fldChar w:fldCharType="end"/>
            </w:r>
            <w:r>
              <w:rPr/>
              <w:t xml:space="preserve"> Frozen (Human, Veterinary, API or Otherwise)</w:t>
            </w:r>
          </w:p>
        </w:tc>
      </w:tr>
      <w:tr>
        <w:trPr>
          <w:trHeight w:val="432" w:hRule="atLeast"/>
        </w:trPr>
        <w:tc>
          <w:tcPr>
            <w:tcW w:w="9576" w:type="dxa"/>
            <w:gridSpan w:val="8"/>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62" w:name="__Fieldmark__79_1019311285"/>
            <w:bookmarkStart w:id="163" w:name="__Fieldmark__79_1019311285"/>
            <w:bookmarkEnd w:id="163"/>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64" w:name="__Fieldmark__80_1019311285"/>
            <w:bookmarkStart w:id="165" w:name="__Fieldmark__80_1019311285"/>
            <w:bookmarkEnd w:id="165"/>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66" w:name="__Fieldmark__81_1019311285"/>
            <w:bookmarkStart w:id="167" w:name="__Fieldmark__81_1019311285"/>
            <w:bookmarkEnd w:id="167"/>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68" w:name="__Fieldmark__82_1019311285"/>
            <w:bookmarkStart w:id="169" w:name="__Fieldmark__82_1019311285"/>
            <w:bookmarkEnd w:id="169"/>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70" w:name="__Fieldmark__83_1019311285"/>
            <w:bookmarkStart w:id="171" w:name="__Fieldmark__83_1019311285"/>
            <w:bookmarkEnd w:id="171"/>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72" w:name="__Fieldmark__84_1019311285"/>
            <w:bookmarkStart w:id="173" w:name="__Fieldmark__84_1019311285"/>
            <w:bookmarkEnd w:id="173"/>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74" w:name="__Fieldmark__85_1019311285"/>
            <w:bookmarkStart w:id="175" w:name="__Fieldmark__85_1019311285"/>
            <w:bookmarkEnd w:id="175"/>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76" w:name="__Fieldmark__86_1019311285"/>
            <w:bookmarkStart w:id="177" w:name="__Fieldmark__86_1019311285"/>
            <w:bookmarkEnd w:id="177"/>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78" w:name="__Fieldmark__87_1019311285"/>
            <w:bookmarkStart w:id="179" w:name="__Fieldmark__87_1019311285"/>
            <w:bookmarkEnd w:id="179"/>
            <w:r>
              <w:rPr/>
            </w:r>
            <w:r>
              <w:rPr/>
              <w:fldChar w:fldCharType="end"/>
            </w:r>
            <w:r>
              <w:rPr/>
              <w:t xml:space="preserve"> Sch V    </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8_1019311285"/>
            <w:bookmarkStart w:id="181" w:name="__Fieldmark__88_1019311285"/>
            <w:bookmarkEnd w:id="181"/>
            <w:r>
              <w:rPr/>
            </w:r>
            <w:r>
              <w:rPr/>
              <w:fldChar w:fldCharType="end"/>
            </w:r>
            <w:r>
              <w:rPr/>
              <w:t xml:space="preserve">  FDA Drug Application Holder</w:t>
            </w:r>
          </w:p>
          <w:p>
            <w:pPr>
              <w:pStyle w:val="Normal"/>
              <w:rPr/>
            </w:pPr>
            <w:r>
              <w:rPr/>
              <w:t>(e.g. NDA, ANDA, BLA, NADA, ANADA hold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9_1019311285"/>
            <w:bookmarkStart w:id="183" w:name="__Fieldmark__89_1019311285"/>
            <w:bookmarkEnd w:id="183"/>
            <w:r>
              <w:rPr/>
            </w:r>
            <w:r>
              <w:rPr/>
              <w:fldChar w:fldCharType="end"/>
            </w:r>
            <w:r>
              <w:rPr/>
              <w:t xml:space="preserve">  Co-licensed partner of the FDA Drug Application Holder</w:t>
            </w:r>
          </w:p>
        </w:tc>
        <w:tc>
          <w:tcPr>
            <w:tcW w:w="298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0_1019311285"/>
            <w:bookmarkStart w:id="185" w:name="__Fieldmark__90_1019311285"/>
            <w:bookmarkEnd w:id="185"/>
            <w:r>
              <w:rPr/>
            </w:r>
            <w:r>
              <w:rPr/>
              <w:fldChar w:fldCharType="end"/>
            </w:r>
            <w:r>
              <w:rPr/>
              <w:t xml:space="preserve">  Own Label Manufacturer       </w:t>
            </w:r>
          </w:p>
        </w:tc>
      </w:tr>
      <w:tr>
        <w:trPr>
          <w:trHeight w:val="11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Provide your Federal Food and Drug Administration (FDA) drug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86" w:name="__Fieldmark__91_1019311285"/>
            <w:bookmarkStart w:id="187" w:name="__Fieldmark__91_1019311285"/>
            <w:bookmarkEnd w:id="187"/>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88" w:name="__Fieldmark__92_1019311285"/>
            <w:bookmarkStart w:id="189" w:name="__Fieldmark__92_1019311285"/>
            <w:bookmarkEnd w:id="189"/>
            <w:r>
              <w:rPr/>
            </w:r>
            <w:r>
              <w:rPr/>
              <w:fldChar w:fldCharType="end"/>
            </w:r>
            <w:r>
              <w:rPr/>
              <w:t xml:space="preserve"> No FDA Establishment Number AND a written explanation is attached  </w:t>
            </w:r>
            <w:r>
              <w:fldChar w:fldCharType="begin">
                <w:ffData>
                  <w:name w:val="Check5"/>
                  <w:enabled/>
                  <w:calcOnExit w:val="0"/>
                  <w:checkBox>
                    <w:sizeAuto/>
                  </w:checkBox>
                </w:ffData>
              </w:fldChar>
            </w:r>
            <w:r>
              <w:rPr/>
              <w:instrText xml:space="preserve"> FORMCHECKBOX </w:instrText>
            </w:r>
            <w:r>
              <w:rPr/>
              <w:fldChar w:fldCharType="separate"/>
            </w:r>
            <w:bookmarkStart w:id="190" w:name="__Fieldmark__93_1019311285"/>
            <w:bookmarkStart w:id="191" w:name="__Fieldmark__93_1019311285"/>
            <w:bookmarkEnd w:id="191"/>
            <w:r>
              <w:rPr/>
            </w:r>
            <w:r>
              <w:rPr/>
              <w:fldChar w:fldCharType="end"/>
            </w:r>
            <w:r>
              <w:rPr/>
              <w:t>.</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re prescription drugs to be distributed under this permit intended for export? (Note: A permit may be required for recipients that are freight forwarders handling prescription drugs in Florida.) </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4_1019311285"/>
            <w:bookmarkStart w:id="193" w:name="__Fieldmark__94_1019311285"/>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5_1019311285"/>
            <w:bookmarkStart w:id="195" w:name="__Fieldmark__95_1019311285"/>
            <w:bookmarkEnd w:id="19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 you manufacture a prescription drug as a finished product?  (If no, explain on a separate sheet providing accurate details and provide an example of a typical label.)</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6" w:name="__Fieldmark__96_1019311285"/>
            <w:bookmarkStart w:id="197" w:name="__Fieldmark__96_1019311285"/>
            <w:bookmarkEnd w:id="1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97_1019311285"/>
            <w:bookmarkStart w:id="199" w:name="__Fieldmark__97_1019311285"/>
            <w:bookmarkEnd w:id="19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re you submitting a product registration application and labels for your prescription drugs with this application?</w:t>
            </w:r>
          </w:p>
          <w:p>
            <w:pPr>
              <w:pStyle w:val="Normal"/>
              <w:jc w:val="both"/>
              <w:rPr/>
            </w:pPr>
            <w:r>
              <w:rPr/>
            </w:r>
          </w:p>
          <w:p>
            <w:pPr>
              <w:pStyle w:val="Normal"/>
              <w:jc w:val="right"/>
              <w:rPr/>
            </w:pPr>
            <w:r>
              <w:rPr/>
              <w:t xml:space="preserve">Are the applicant’s drugs manufactured outside of Florida? </w:t>
            </w:r>
            <w:r>
              <w:fldChar w:fldCharType="begin">
                <w:ffData>
                  <w:name w:val="Check25"/>
                  <w:enabled/>
                  <w:calcOnExit w:val="0"/>
                  <w:checkBox>
                    <w:sizeAuto/>
                  </w:checkBox>
                </w:ffData>
              </w:fldChar>
            </w:r>
            <w:r>
              <w:rPr/>
              <w:instrText xml:space="preserve"> FORMCHECKBOX </w:instrText>
            </w:r>
            <w:r>
              <w:rPr/>
              <w:fldChar w:fldCharType="separate"/>
            </w:r>
            <w:bookmarkStart w:id="200" w:name="__Fieldmark__98_1019311285"/>
            <w:bookmarkStart w:id="201" w:name="__Fieldmark__98_1019311285"/>
            <w:bookmarkEnd w:id="2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9_1019311285"/>
            <w:bookmarkStart w:id="203" w:name="__Fieldmark__99_1019311285"/>
            <w:bookmarkEnd w:id="203"/>
            <w:r>
              <w:rPr/>
            </w:r>
            <w:r>
              <w:rPr/>
              <w:fldChar w:fldCharType="end"/>
            </w:r>
            <w:r>
              <w:rPr/>
              <w:t xml:space="preserve"> No</w:t>
            </w:r>
          </w:p>
          <w:p>
            <w:pPr>
              <w:pStyle w:val="Normal"/>
              <w:rPr/>
            </w:pPr>
            <w:r>
              <w:rPr/>
            </w:r>
          </w:p>
          <w:p>
            <w:pPr>
              <w:pStyle w:val="Normal"/>
              <w:rPr/>
            </w:pPr>
            <w:r>
              <w:rPr/>
              <w:t>If the applicant’s prescription drugs are manufactured in Florida, but the applicant is not submitting a product registration application and labels with this application please provide a written explanation.</w:t>
            </w:r>
          </w:p>
          <w:p>
            <w:pPr>
              <w:pStyle w:val="Normal"/>
              <w:rPr/>
            </w:pPr>
            <w:r>
              <w:rPr/>
            </w:r>
          </w:p>
          <w:p>
            <w:pPr>
              <w:pStyle w:val="Normal"/>
              <w:jc w:val="right"/>
              <w:rPr/>
            </w:pPr>
            <w:r>
              <w:rPr/>
              <w:t xml:space="preserve">Written 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204" w:name="__Fieldmark__100_1019311285"/>
            <w:bookmarkStart w:id="205" w:name="__Fieldmark__100_1019311285"/>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1019311285"/>
            <w:bookmarkStart w:id="207" w:name="__Fieldmark__101_1019311285"/>
            <w:bookmarkEnd w:id="207"/>
            <w:r>
              <w:rPr/>
            </w:r>
            <w:r>
              <w:rPr/>
              <w:fldChar w:fldCharType="end"/>
            </w:r>
            <w:r>
              <w:rPr/>
              <w:t xml:space="preserve"> No</w:t>
            </w:r>
          </w:p>
          <w:p>
            <w:pPr>
              <w:pStyle w:val="Normal"/>
              <w:jc w:val="both"/>
              <w:rPr>
                <w:rFonts w:eastAsia="Arial"/>
              </w:rPr>
            </w:pPr>
            <w:r>
              <w:rPr>
                <w:rFonts w:eastAsia="Arial"/>
              </w:rPr>
              <w:t xml:space="preserve">  </w:t>
            </w:r>
          </w:p>
          <w:p>
            <w:pPr>
              <w:pStyle w:val="Normal"/>
              <w:jc w:val="both"/>
              <w:rPr/>
            </w:pPr>
            <w:r>
              <w:rPr>
                <w:b/>
              </w:rPr>
              <w:t>Note</w:t>
            </w:r>
            <w:r>
              <w:rPr/>
              <w:t xml:space="preserve">: If you manufacture a prescription drug in Florida, you </w:t>
            </w:r>
            <w:r>
              <w:rPr>
                <w:b/>
              </w:rPr>
              <w:t>CAN NOT SELL</w:t>
            </w:r>
            <w:r>
              <w:rPr/>
              <w:t xml:space="preserve"> that drug until that drug has been registered with the department.  Selling a prescription drug before it is registered with the division is the basis for application permit denial and enforcement action by the division. </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1019311285"/>
            <w:bookmarkStart w:id="209" w:name="__Fieldmark__102_1019311285"/>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1019311285"/>
            <w:bookmarkStart w:id="211" w:name="__Fieldmark__103_1019311285"/>
            <w:bookmarkEnd w:id="21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es the applicant establishment intend to distribute prescription drug samples in the State of Florida through its agents, employees, or independent contractors?  (If yes, a Complimentary Drug Distributor permit is required.  Please review sections 499.01 and 499.028, Florida Statut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1019311285"/>
            <w:bookmarkStart w:id="213" w:name="__Fieldmark__104_1019311285"/>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1019311285"/>
            <w:bookmarkStart w:id="215" w:name="__Fieldmark__105_1019311285"/>
            <w:bookmarkEnd w:id="215"/>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ill all required records be stored and maintained at applicant’s physical address?  (If no, provide the name and address of the establishment(s) where all required records will be stored and maintained under question #5a.)</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06_1019311285"/>
            <w:bookmarkStart w:id="217" w:name="__Fieldmark__106_1019311285"/>
            <w:bookmarkEnd w:id="2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7_1019311285"/>
            <w:bookmarkStart w:id="219" w:name="__Fieldmark__107_1019311285"/>
            <w:bookmarkEnd w:id="219"/>
            <w:r>
              <w:rPr/>
            </w:r>
            <w:r>
              <w:rPr/>
              <w:fldChar w:fldCharType="end"/>
            </w:r>
            <w:r>
              <w:rPr/>
              <w:t xml:space="preserve"> No</w:t>
            </w:r>
          </w:p>
        </w:tc>
      </w:tr>
      <w:tr>
        <w:trPr>
          <w:trHeight w:val="576"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a.</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Name and physical address where required records will be stored:</w:t>
            </w:r>
          </w:p>
          <w:p>
            <w:pPr>
              <w:pStyle w:val="Normal"/>
              <w:rPr/>
            </w:pPr>
            <w:r>
              <w:rPr/>
              <w:t>Name:</w:t>
            </w:r>
          </w:p>
          <w:p>
            <w:pPr>
              <w:pStyle w:val="Normal"/>
              <w:rPr/>
            </w:pPr>
            <w:r>
              <w:rPr/>
            </w:r>
          </w:p>
          <w:p>
            <w:pPr>
              <w:pStyle w:val="Normal"/>
              <w:rPr/>
            </w:pPr>
            <w:r>
              <w:rPr/>
            </w:r>
          </w:p>
        </w:tc>
      </w:tr>
      <w:tr>
        <w:trPr>
          <w:trHeight w:val="576"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Street Address:</w:t>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 the required records be computerized, automated or stored electronically? </w:t>
            </w:r>
          </w:p>
          <w:p>
            <w:pPr>
              <w:pStyle w:val="Normal"/>
              <w:jc w:val="both"/>
              <w:rPr/>
            </w:pPr>
            <w:r>
              <w:rPr/>
            </w:r>
          </w:p>
          <w:p>
            <w:pPr>
              <w:pStyle w:val="Normal"/>
              <w:jc w:val="both"/>
              <w:rPr/>
            </w:pPr>
            <w:r>
              <w:rPr/>
              <w:t>If yes, will you have a back-up procedure to be able to provide required records?</w:t>
            </w:r>
          </w:p>
          <w:p>
            <w:pPr>
              <w:pStyle w:val="Normal"/>
              <w:jc w:val="both"/>
              <w:rPr/>
            </w:pPr>
            <w:r>
              <w:rPr/>
            </w:r>
          </w:p>
          <w:p>
            <w:pPr>
              <w:pStyle w:val="Normal"/>
              <w:jc w:val="both"/>
              <w:rPr/>
            </w:pPr>
            <w:r>
              <w:rPr/>
              <w:t>If electronically stored and not maintained as a scanned image, is the electronic data (used to generate reprints or the required document) maintained unchanged from the time of the actual distribution or activity?</w:t>
            </w:r>
          </w:p>
          <w:p>
            <w:pPr>
              <w:pStyle w:val="Normal"/>
              <w:jc w:val="both"/>
              <w:rPr>
                <w:rFonts w:eastAsia="Arial"/>
              </w:rPr>
            </w:pPr>
            <w:r>
              <w:rPr>
                <w:rFonts w:eastAsia="Arial"/>
              </w:rPr>
              <w:t xml:space="preserve">  </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8_1019311285"/>
            <w:bookmarkStart w:id="221" w:name="__Fieldmark__108_1019311285"/>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1019311285"/>
            <w:bookmarkStart w:id="223" w:name="__Fieldmark__109_1019311285"/>
            <w:bookmarkEnd w:id="223"/>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1019311285"/>
            <w:bookmarkStart w:id="225" w:name="__Fieldmark__110_1019311285"/>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1019311285"/>
            <w:bookmarkStart w:id="227" w:name="__Fieldmark__111_1019311285"/>
            <w:bookmarkEnd w:id="227"/>
            <w:r>
              <w:rPr/>
            </w:r>
            <w:r>
              <w:rPr/>
              <w:fldChar w:fldCharType="end"/>
            </w:r>
            <w:r>
              <w:rPr/>
              <w:t xml:space="preserve"> No </w:t>
            </w:r>
          </w:p>
          <w:p>
            <w:pPr>
              <w:pStyle w:val="Normal"/>
              <w:rPr>
                <w:u w:val="single"/>
              </w:rPr>
            </w:pPr>
            <w:r>
              <w:rPr>
                <w:u w:val="single"/>
              </w:rPr>
            </w:r>
          </w:p>
          <w:p>
            <w:pPr>
              <w:pStyle w:val="Normal"/>
              <w:rPr/>
            </w:pPr>
            <w:r>
              <w:rPr/>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1019311285"/>
            <w:bookmarkStart w:id="229" w:name="__Fieldmark__112_1019311285"/>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1019311285"/>
            <w:bookmarkStart w:id="231" w:name="__Fieldmark__113_1019311285"/>
            <w:bookmarkEnd w:id="23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Section 499.0121(2),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right"/>
              <w:rPr/>
            </w:pP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1019311285"/>
            <w:bookmarkStart w:id="233" w:name="__Fieldmark__114_1019311285"/>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1019311285"/>
            <w:bookmarkStart w:id="235" w:name="__Fieldmark__115_1019311285"/>
            <w:bookmarkEnd w:id="235"/>
            <w:r>
              <w:rPr/>
            </w:r>
            <w:r>
              <w:rPr/>
              <w:fldChar w:fldCharType="end"/>
            </w:r>
            <w:r>
              <w:rPr/>
              <w:t xml:space="preserve"> No</w:t>
            </w:r>
          </w:p>
          <w:p>
            <w:pPr>
              <w:pStyle w:val="Normal"/>
              <w:jc w:val="right"/>
              <w:rPr/>
            </w:pP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1019311285"/>
            <w:bookmarkStart w:id="237" w:name="__Fieldmark__116_1019311285"/>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1019311285"/>
            <w:bookmarkStart w:id="239" w:name="__Fieldmark__117_1019311285"/>
            <w:bookmarkEnd w:id="23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 xml:space="preserve">Sections 499.01(2)(a)1. and 499.0121(8), F.S., requires manufacturers to establish, maintain, and adhere to written policies and procedures, which must be followed for the receipt, security, storage, inventory, and distribution of prescription drugs.  </w:t>
            </w:r>
          </w:p>
          <w:p>
            <w:pPr>
              <w:pStyle w:val="Normal"/>
              <w:jc w:val="both"/>
              <w:rPr/>
            </w:pPr>
            <w:r>
              <w:rPr/>
            </w:r>
          </w:p>
          <w:p>
            <w:pPr>
              <w:pStyle w:val="Normal"/>
              <w:jc w:val="both"/>
              <w:rPr/>
            </w:pPr>
            <w:r>
              <w:rPr/>
              <w:t xml:space="preserve">Please provide the applicant’s written policies and procedures on: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and product tracing and other requirements under the federal Drug Supply Chain Security Act (DSCSA). </w:t>
            </w:r>
          </w:p>
          <w:p>
            <w:pPr>
              <w:pStyle w:val="Normal"/>
              <w:jc w:val="both"/>
              <w:rPr/>
            </w:pPr>
            <w:r>
              <w:rPr/>
            </w:r>
          </w:p>
          <w:p>
            <w:pPr>
              <w:pStyle w:val="Normal"/>
              <w:jc w:val="both"/>
              <w:rPr/>
            </w:pPr>
            <w:r>
              <w:rPr/>
              <w:t>Label each policy and procedure specifically identifying the subject matter in the list above that is covered by the policy and procedure.  For example, the policy and procedure for recalls could be labeled or identified as “Recall Policy and/or Procedure” or in another manner similar to this example.</w:t>
            </w:r>
          </w:p>
          <w:p>
            <w:pPr>
              <w:pStyle w:val="Normal"/>
              <w:jc w:val="both"/>
              <w:rPr>
                <w:sz w:val="10"/>
                <w:szCs w:val="10"/>
              </w:rPr>
            </w:pPr>
            <w:r>
              <w:rPr>
                <w:rFonts w:eastAsia="Arial"/>
              </w:rPr>
              <w:t xml:space="preserve"> </w:t>
            </w:r>
          </w:p>
          <w:p>
            <w:pPr>
              <w:pStyle w:val="Normal"/>
              <w:ind w:left="7200" w:hanging="0"/>
              <w:jc w:val="both"/>
              <w:rPr/>
            </w:pPr>
            <w:r>
              <w:rPr>
                <w:rFonts w:eastAsia="Arial"/>
              </w:rPr>
              <w:t xml:space="preserve">   </w:t>
            </w:r>
            <w:r>
              <w:rPr/>
              <w:t>Policy Attached?</w:t>
            </w:r>
          </w:p>
          <w:p>
            <w:pPr>
              <w:pStyle w:val="Normal"/>
              <w:jc w:val="right"/>
              <w:rPr/>
            </w:pPr>
            <w:r>
              <w:rPr/>
              <w:t xml:space="preserve">Receipt, security, storage, inventory, distribution/disposition of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40" w:name="__Fieldmark__118_1019311285"/>
            <w:bookmarkStart w:id="241" w:name="__Fieldmark__118_1019311285"/>
            <w:bookmarkEnd w:id="2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2" w:name="__Fieldmark__119_1019311285"/>
            <w:bookmarkStart w:id="243" w:name="__Fieldmark__119_1019311285"/>
            <w:bookmarkEnd w:id="243"/>
            <w:r>
              <w:rPr/>
            </w:r>
            <w:r>
              <w:rPr/>
              <w:fldChar w:fldCharType="end"/>
            </w:r>
            <w:r>
              <w:rPr/>
              <w:t xml:space="preserve"> No</w:t>
            </w:r>
          </w:p>
          <w:p>
            <w:pPr>
              <w:pStyle w:val="Normal"/>
              <w:jc w:val="right"/>
              <w:rPr/>
            </w:pPr>
            <w:r>
              <w:rPr/>
              <w:t xml:space="preserve">Distributing oldest approved stock first (FIFO) </w:t>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20_1019311285"/>
            <w:bookmarkStart w:id="245" w:name="__Fieldmark__120_1019311285"/>
            <w:bookmarkEnd w:id="2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1019311285"/>
            <w:bookmarkStart w:id="247" w:name="__Fieldmark__121_1019311285"/>
            <w:bookmarkEnd w:id="247"/>
            <w:r>
              <w:rPr/>
            </w:r>
            <w:r>
              <w:rPr/>
              <w:fldChar w:fldCharType="end"/>
            </w:r>
            <w:r>
              <w:rPr/>
              <w:t xml:space="preserve"> No</w:t>
            </w:r>
          </w:p>
          <w:p>
            <w:pPr>
              <w:pStyle w:val="Normal"/>
              <w:jc w:val="right"/>
              <w:rPr/>
            </w:pPr>
            <w:r>
              <w:rPr/>
              <w:t xml:space="preserve">Identifying, recording and reporting prescription drug losses and thefts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1019311285"/>
            <w:bookmarkStart w:id="249" w:name="__Fieldmark__122_1019311285"/>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1019311285"/>
            <w:bookmarkStart w:id="251" w:name="__Fieldmark__123_1019311285"/>
            <w:bookmarkEnd w:id="251"/>
            <w:r>
              <w:rPr/>
            </w:r>
            <w:r>
              <w:rPr/>
              <w:fldChar w:fldCharType="end"/>
            </w:r>
            <w:r>
              <w:rPr/>
              <w:t xml:space="preserve"> No </w:t>
            </w:r>
          </w:p>
          <w:p>
            <w:pPr>
              <w:pStyle w:val="Normal"/>
              <w:jc w:val="right"/>
              <w:rPr/>
            </w:pPr>
            <w:r>
              <w:rPr/>
              <w:t xml:space="preserve">Maintenance, retrieval and retention of required records </w:t>
            </w: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24_1019311285"/>
            <w:bookmarkStart w:id="253" w:name="__Fieldmark__124_1019311285"/>
            <w:bookmarkEnd w:id="2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4" w:name="__Fieldmark__125_1019311285"/>
            <w:bookmarkStart w:id="255" w:name="__Fieldmark__125_1019311285"/>
            <w:bookmarkEnd w:id="255"/>
            <w:r>
              <w:rPr/>
            </w:r>
            <w:r>
              <w:rPr/>
              <w:fldChar w:fldCharType="end"/>
            </w:r>
            <w:r>
              <w:rPr/>
              <w:t xml:space="preserve"> No</w:t>
            </w:r>
          </w:p>
          <w:p>
            <w:pPr>
              <w:pStyle w:val="Normal"/>
              <w:jc w:val="right"/>
              <w:rPr/>
            </w:pPr>
            <w:r>
              <w:rPr/>
              <w:t xml:space="preserve">Prescription drug recalls and withdrawals </w:t>
            </w:r>
            <w:r>
              <w:fldChar w:fldCharType="begin">
                <w:ffData>
                  <w:name w:val="Check25"/>
                  <w:enabled/>
                  <w:calcOnExit w:val="0"/>
                  <w:checkBox>
                    <w:sizeAuto/>
                  </w:checkBox>
                </w:ffData>
              </w:fldChar>
            </w:r>
            <w:r>
              <w:rPr/>
              <w:instrText xml:space="preserve"> FORMCHECKBOX </w:instrText>
            </w:r>
            <w:r>
              <w:rPr/>
              <w:fldChar w:fldCharType="separate"/>
            </w:r>
            <w:bookmarkStart w:id="256" w:name="__Fieldmark__126_1019311285"/>
            <w:bookmarkStart w:id="257" w:name="__Fieldmark__126_1019311285"/>
            <w:bookmarkEnd w:id="2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8" w:name="__Fieldmark__127_1019311285"/>
            <w:bookmarkStart w:id="259" w:name="__Fieldmark__127_1019311285"/>
            <w:bookmarkEnd w:id="259"/>
            <w:r>
              <w:rPr/>
            </w:r>
            <w:r>
              <w:rPr/>
              <w:fldChar w:fldCharType="end"/>
            </w:r>
            <w:r>
              <w:rPr/>
              <w:t xml:space="preserve"> No  </w:t>
            </w:r>
          </w:p>
          <w:p>
            <w:pPr>
              <w:pStyle w:val="Normal"/>
              <w:jc w:val="right"/>
              <w:rPr/>
            </w:pPr>
            <w:r>
              <w:rPr/>
              <w:t xml:space="preserve">Natural disasters and other emergencies </w:t>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28_1019311285"/>
            <w:bookmarkStart w:id="261" w:name="__Fieldmark__128_1019311285"/>
            <w:bookmarkEnd w:id="2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2" w:name="__Fieldmark__129_1019311285"/>
            <w:bookmarkStart w:id="263" w:name="__Fieldmark__129_1019311285"/>
            <w:bookmarkEnd w:id="263"/>
            <w:r>
              <w:rPr/>
            </w:r>
            <w:r>
              <w:rPr/>
              <w:fldChar w:fldCharType="end"/>
            </w:r>
            <w:r>
              <w:rPr/>
              <w:t xml:space="preserve"> No</w:t>
            </w:r>
          </w:p>
          <w:p>
            <w:pPr>
              <w:pStyle w:val="Normal"/>
              <w:jc w:val="right"/>
              <w:rPr/>
            </w:pPr>
            <w:r>
              <w:rPr/>
              <w:t xml:space="preserve">Segregation and destruction of outdated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64" w:name="__Fieldmark__130_1019311285"/>
            <w:bookmarkStart w:id="265" w:name="__Fieldmark__130_1019311285"/>
            <w:bookmarkEnd w:id="2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6" w:name="__Fieldmark__131_1019311285"/>
            <w:bookmarkStart w:id="267" w:name="__Fieldmark__131_1019311285"/>
            <w:bookmarkEnd w:id="267"/>
            <w:r>
              <w:rPr/>
            </w:r>
            <w:r>
              <w:rPr/>
              <w:fldChar w:fldCharType="end"/>
            </w:r>
            <w:r>
              <w:rPr/>
              <w:t xml:space="preserve"> No</w:t>
            </w:r>
          </w:p>
          <w:p>
            <w:pPr>
              <w:pStyle w:val="Normal"/>
              <w:jc w:val="right"/>
              <w:rPr/>
            </w:pPr>
            <w:r>
              <w:rPr/>
              <w:t xml:space="preserve">Temperature and humidity monitoring </w:t>
            </w:r>
            <w:r>
              <w:fldChar w:fldCharType="begin">
                <w:ffData>
                  <w:name w:val="Check25"/>
                  <w:enabled/>
                  <w:calcOnExit w:val="0"/>
                  <w:checkBox>
                    <w:sizeAuto/>
                  </w:checkBox>
                </w:ffData>
              </w:fldChar>
            </w:r>
            <w:r>
              <w:rPr/>
              <w:instrText xml:space="preserve"> FORMCHECKBOX </w:instrText>
            </w:r>
            <w:r>
              <w:rPr/>
              <w:fldChar w:fldCharType="separate"/>
            </w:r>
            <w:bookmarkStart w:id="268" w:name="__Fieldmark__132_1019311285"/>
            <w:bookmarkStart w:id="269" w:name="__Fieldmark__132_1019311285"/>
            <w:bookmarkEnd w:id="2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0" w:name="__Fieldmark__133_1019311285"/>
            <w:bookmarkStart w:id="271" w:name="__Fieldmark__133_1019311285"/>
            <w:bookmarkEnd w:id="271"/>
            <w:r>
              <w:rPr/>
            </w:r>
            <w:r>
              <w:rPr/>
              <w:fldChar w:fldCharType="end"/>
            </w:r>
            <w:r>
              <w:rPr/>
              <w:t xml:space="preserve"> No</w:t>
            </w:r>
          </w:p>
          <w:p>
            <w:pPr>
              <w:pStyle w:val="Normal"/>
              <w:jc w:val="right"/>
              <w:rPr/>
            </w:pPr>
            <w:r>
              <w:rPr/>
              <w:t>Product tracing and other DSCSA requirements</w:t>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34_1019311285"/>
            <w:bookmarkStart w:id="273" w:name="__Fieldmark__134_1019311285"/>
            <w:bookmarkEnd w:id="2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35_1019311285"/>
            <w:bookmarkStart w:id="275" w:name="__Fieldmark__135_1019311285"/>
            <w:bookmarkEnd w:id="275"/>
            <w:r>
              <w:rPr/>
            </w:r>
            <w:r>
              <w:rPr/>
              <w:fldChar w:fldCharType="end"/>
            </w:r>
            <w:r>
              <w:rPr/>
              <w:t xml:space="preserve"> No</w:t>
            </w:r>
          </w:p>
          <w:p>
            <w:pPr>
              <w:pStyle w:val="Normal"/>
              <w:jc w:val="right"/>
              <w:rPr>
                <w:rFonts w:eastAsia="Arial"/>
              </w:rPr>
            </w:pPr>
            <w:r>
              <w:rPr>
                <w:rFonts w:eastAsia="Arial"/>
              </w:rPr>
              <w:t xml:space="preserve"> </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9.</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Will you distribute prescription drugs, including any active pharmaceutical ingredient (API), used or intended for use in the manufacture of a prescription drug from the establishment?  (For assistance in determining the definition of “distribute” see Section 499.003, Florida Statut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6" w:name="__Fieldmark__136_1019311285"/>
            <w:bookmarkStart w:id="277" w:name="__Fieldmark__136_1019311285"/>
            <w:bookmarkEnd w:id="2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8" w:name="__Fieldmark__137_1019311285"/>
            <w:bookmarkStart w:id="279" w:name="__Fieldmark__137_1019311285"/>
            <w:bookmarkEnd w:id="27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10.</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ill ANY prescription drugs, including active pharmaceutical ingredient, be stored, received, or warehoused – even temporarily – including customer’s return(s) or recalled prescription drugs at the location for which the applicant is seeking a permit?  If yes, then the applicant is NOT eligible for this permit.  Virtual manufacturers may not possess prescription drug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0" w:name="__Fieldmark__138_1019311285"/>
            <w:bookmarkStart w:id="281" w:name="__Fieldmark__138_1019311285"/>
            <w:bookmarkEnd w:id="2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2" w:name="__Fieldmark__139_1019311285"/>
            <w:bookmarkStart w:id="283" w:name="__Fieldmark__139_1019311285"/>
            <w:bookmarkEnd w:id="283"/>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1.</w:t>
            </w:r>
          </w:p>
        </w:tc>
        <w:tc>
          <w:tcPr>
            <w:tcW w:w="7560" w:type="dxa"/>
            <w:gridSpan w:val="6"/>
            <w:tcBorders>
              <w:top w:val="single" w:sz="4" w:space="0" w:color="000000"/>
              <w:left w:val="single" w:sz="4" w:space="0" w:color="000000"/>
              <w:bottom w:val="thinThickSmallGap" w:sz="24" w:space="0" w:color="000000"/>
              <w:right w:val="single" w:sz="4" w:space="0" w:color="000000"/>
            </w:tcBorders>
          </w:tcPr>
          <w:p>
            <w:pPr>
              <w:pStyle w:val="Normal"/>
              <w:jc w:val="both"/>
              <w:rPr/>
            </w:pPr>
            <w:r>
              <w:rPr/>
              <w:t xml:space="preserve">Provide the date the establishment will be ready and available for inspection. </w:t>
            </w:r>
            <w:r>
              <w:rPr>
                <w:u w:val="single"/>
              </w:rPr>
              <w:t>This is the earliest date the applicant may be deemed complete.</w:t>
            </w:r>
            <w:r>
              <w:rPr/>
              <w:t xml:space="preserve"> </w:t>
            </w:r>
          </w:p>
        </w:tc>
        <w:tc>
          <w:tcPr>
            <w:tcW w:w="154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eastAsia="Arial"/>
                <w:sz w:val="22"/>
                <w:szCs w:val="22"/>
              </w:rPr>
              <w:t xml:space="preserve">   </w:t>
            </w:r>
            <w:r>
              <w:rPr>
                <w:sz w:val="22"/>
                <w:szCs w:val="22"/>
              </w:rPr>
              <w:t>__/___/20__</w:t>
            </w:r>
          </w:p>
          <w:p>
            <w:pPr>
              <w:pStyle w:val="Normal"/>
              <w:rPr/>
            </w:pPr>
            <w:r>
              <w:rPr/>
            </w:r>
          </w:p>
        </w:tc>
      </w:tr>
    </w:tbl>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Section VIII– Qualify as a Manufacturer </w:t>
      </w:r>
    </w:p>
    <w:tbl>
      <w:tblPr>
        <w:tblW w:w="9576" w:type="dxa"/>
        <w:jc w:val="center"/>
        <w:tblInd w:w="0" w:type="dxa"/>
        <w:tblLayout w:type="fixed"/>
        <w:tblCellMar>
          <w:top w:w="0" w:type="dxa"/>
          <w:left w:w="108" w:type="dxa"/>
          <w:bottom w:w="0" w:type="dxa"/>
          <w:right w:w="108" w:type="dxa"/>
        </w:tblCellMar>
      </w:tblPr>
      <w:tblGrid>
        <w:gridCol w:w="468"/>
        <w:gridCol w:w="7560"/>
        <w:gridCol w:w="154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QUALIFYING AS A MANUFACTURER</w:t>
            </w:r>
          </w:p>
          <w:p>
            <w:pPr>
              <w:pStyle w:val="Normal"/>
              <w:jc w:val="center"/>
              <w:rPr/>
            </w:pPr>
            <w:r>
              <w:rPr/>
              <w:t>(Check all that apply)</w:t>
            </w:r>
          </w:p>
        </w:tc>
      </w:tr>
      <w:tr>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Heading8"/>
              <w:numPr>
                <w:ilvl w:val="0"/>
                <w:numId w:val="3"/>
              </w:numPr>
              <w:jc w:val="both"/>
              <w:rPr/>
            </w:pPr>
            <w:r>
              <w:rPr>
                <w:b w:val="false"/>
              </w:rPr>
              <w:t>For the purpose of the questions below, the term “affiliate” means a business entity that has a relationship with another business entity in which, directly or indirectly:</w:t>
            </w:r>
          </w:p>
          <w:p>
            <w:pPr>
              <w:pStyle w:val="Normal"/>
              <w:ind w:left="360" w:hanging="0"/>
              <w:jc w:val="both"/>
              <w:rPr/>
            </w:pPr>
            <w:r>
              <w:rPr/>
              <w:t>a. The business entity controls, or has the power to control, the other business entity; or</w:t>
            </w:r>
          </w:p>
          <w:p>
            <w:pPr>
              <w:pStyle w:val="Heading8"/>
              <w:ind w:left="360" w:hanging="0"/>
              <w:jc w:val="both"/>
              <w:rPr>
                <w:b w:val="false"/>
                <w:b w:val="false"/>
              </w:rPr>
            </w:pPr>
            <w:r>
              <w:rPr>
                <w:b w:val="false"/>
              </w:rPr>
              <w:t>b. Third party controls, or has the power to control, both business entities.</w:t>
            </w:r>
          </w:p>
          <w:p>
            <w:pPr>
              <w:pStyle w:val="Normal"/>
              <w:jc w:val="both"/>
              <w:rPr>
                <w:b/>
                <w:b/>
              </w:rPr>
            </w:pPr>
            <w:r>
              <w:rPr>
                <w:b/>
              </w:rPr>
            </w:r>
          </w:p>
          <w:p>
            <w:pPr>
              <w:pStyle w:val="Normal"/>
              <w:numPr>
                <w:ilvl w:val="0"/>
                <w:numId w:val="3"/>
              </w:numPr>
              <w:jc w:val="both"/>
              <w:rPr/>
            </w:pPr>
            <w:r>
              <w:rPr/>
              <w:t>FDA approvals must be in the name of the applicant as listed on this application.  If the FDA approval is not in the same name as the applicant as listed on this application, you may not qualify as a manufacturer.</w:t>
            </w:r>
          </w:p>
          <w:p>
            <w:pPr>
              <w:pStyle w:val="Normal"/>
              <w:ind w:left="360" w:hanging="0"/>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es the applicant hold a FDA drug application (e.g., a New Drug Application (NDA), an Abbreviated New Drug Application (ANDA), a New Animal Drug Application (NADA), or an Abbreviated New Animal Drug Application (ANADA)) approved under the federal act?</w:t>
            </w:r>
            <w:r>
              <w:rPr/>
              <w:t xml:space="preserve">  If yes, provide a list of all approved applications and licenses by number on a separate sheet with the drug’s respective NDC number(s) listed with FDA, and provide copies of no more than 5 FDA approval letters.</w:t>
            </w:r>
          </w:p>
          <w:p>
            <w:pPr>
              <w:pStyle w:val="Normal"/>
              <w:jc w:val="right"/>
              <w:rPr/>
            </w:pPr>
            <w:r>
              <w:rPr>
                <w:szCs w:val="22"/>
              </w:rPr>
              <w:t xml:space="preserve">List of applications/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84" w:name="__Fieldmark__140_1019311285"/>
            <w:bookmarkStart w:id="285" w:name="__Fieldmark__140_1019311285"/>
            <w:bookmarkEnd w:id="2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6" w:name="__Fieldmark__141_1019311285"/>
            <w:bookmarkStart w:id="287" w:name="__Fieldmark__141_1019311285"/>
            <w:bookmarkEnd w:id="287"/>
            <w:r>
              <w:rPr/>
            </w:r>
            <w:r>
              <w:rPr/>
              <w:fldChar w:fldCharType="end"/>
            </w:r>
            <w:r>
              <w:rPr/>
              <w:t xml:space="preserve"> No</w:t>
            </w:r>
          </w:p>
          <w:p>
            <w:pPr>
              <w:pStyle w:val="Normal"/>
              <w:jc w:val="right"/>
              <w:rPr/>
            </w:pPr>
            <w:r>
              <w:rPr/>
              <w:t xml:space="preserve">Copies of approval letters attached? </w:t>
            </w:r>
            <w:r>
              <w:fldChar w:fldCharType="begin">
                <w:ffData>
                  <w:name w:val="Check25"/>
                  <w:enabled/>
                  <w:calcOnExit w:val="0"/>
                  <w:checkBox>
                    <w:sizeAuto/>
                  </w:checkBox>
                </w:ffData>
              </w:fldChar>
            </w:r>
            <w:r>
              <w:rPr/>
              <w:instrText xml:space="preserve"> FORMCHECKBOX </w:instrText>
            </w:r>
            <w:r>
              <w:rPr/>
              <w:fldChar w:fldCharType="separate"/>
            </w:r>
            <w:bookmarkStart w:id="288" w:name="__Fieldmark__142_1019311285"/>
            <w:bookmarkStart w:id="289" w:name="__Fieldmark__142_1019311285"/>
            <w:bookmarkEnd w:id="2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0" w:name="__Fieldmark__143_1019311285"/>
            <w:bookmarkStart w:id="291" w:name="__Fieldmark__143_1019311285"/>
            <w:bookmarkEnd w:id="291"/>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92" w:name="__Fieldmark__144_1019311285"/>
            <w:bookmarkStart w:id="293" w:name="__Fieldmark__144_1019311285"/>
            <w:bookmarkEnd w:id="2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4" w:name="__Fieldmark__145_1019311285"/>
            <w:bookmarkStart w:id="295" w:name="__Fieldmark__145_1019311285"/>
            <w:bookmarkEnd w:id="295"/>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Does the applicant hold a Biologics License issued under s. 351 of the Public Health Service Act, 42 U.S.C. s. 262 for a drug or biologic?</w:t>
            </w:r>
            <w:r>
              <w:rPr>
                <w:szCs w:val="22"/>
              </w:rPr>
              <w:t xml:space="preserve">  If yes, provide a list of the approved licenses by number on a separate sheet, and provide a copy of no more than 5 FDA licenses for drugs or biologics.</w:t>
            </w:r>
          </w:p>
          <w:p>
            <w:pPr>
              <w:pStyle w:val="Normal"/>
              <w:jc w:val="right"/>
              <w:rPr/>
            </w:pPr>
            <w:r>
              <w:rPr>
                <w:szCs w:val="22"/>
              </w:rPr>
              <w:t xml:space="preserve">List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96" w:name="__Fieldmark__146_1019311285"/>
            <w:bookmarkStart w:id="297" w:name="__Fieldmark__146_1019311285"/>
            <w:bookmarkEnd w:id="2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8" w:name="__Fieldmark__147_1019311285"/>
            <w:bookmarkStart w:id="299" w:name="__Fieldmark__147_1019311285"/>
            <w:bookmarkEnd w:id="299"/>
            <w:r>
              <w:rPr/>
            </w:r>
            <w:r>
              <w:rPr/>
              <w:fldChar w:fldCharType="end"/>
            </w:r>
            <w:r>
              <w:rPr/>
              <w:t xml:space="preserve"> No</w:t>
            </w:r>
          </w:p>
          <w:p>
            <w:pPr>
              <w:pStyle w:val="Normal"/>
              <w:jc w:val="right"/>
              <w:rPr>
                <w:szCs w:val="22"/>
              </w:rPr>
            </w:pPr>
            <w:r>
              <w:rPr/>
              <w:t xml:space="preserve">Copies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300" w:name="__Fieldmark__148_1019311285"/>
            <w:bookmarkStart w:id="301" w:name="__Fieldmark__148_1019311285"/>
            <w:bookmarkEnd w:id="3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2" w:name="__Fieldmark__149_1019311285"/>
            <w:bookmarkStart w:id="303" w:name="__Fieldmark__149_1019311285"/>
            <w:bookmarkEnd w:id="30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04" w:name="__Fieldmark__150_1019311285"/>
            <w:bookmarkStart w:id="305" w:name="__Fieldmark__150_1019311285"/>
            <w:bookmarkEnd w:id="3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6" w:name="__Fieldmark__151_1019311285"/>
            <w:bookmarkStart w:id="307" w:name="__Fieldmark__151_1019311285"/>
            <w:bookmarkEnd w:id="30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Does the applicant “manufacture” drugs or biologics that are not the subject of an approved FDA application or license?</w:t>
            </w:r>
            <w:r>
              <w:rPr>
                <w:szCs w:val="22"/>
              </w:rPr>
              <w:t xml:space="preserve">  If yes, please provide:</w:t>
            </w:r>
          </w:p>
          <w:p>
            <w:pPr>
              <w:pStyle w:val="Normal"/>
              <w:numPr>
                <w:ilvl w:val="0"/>
                <w:numId w:val="4"/>
              </w:numPr>
              <w:ind w:left="252" w:hanging="252"/>
              <w:jc w:val="both"/>
              <w:rPr>
                <w:szCs w:val="22"/>
              </w:rPr>
            </w:pPr>
            <w:r>
              <w:rPr>
                <w:szCs w:val="22"/>
              </w:rPr>
              <w:t>All labeling associated with the drug or biologics manufactured and a listing of the drug’s respective NDC number(s) listed with FDA by the applicant if not listed on the labeling;</w:t>
            </w:r>
          </w:p>
          <w:p>
            <w:pPr>
              <w:pStyle w:val="Normal"/>
              <w:numPr>
                <w:ilvl w:val="0"/>
                <w:numId w:val="4"/>
              </w:numPr>
              <w:ind w:left="252" w:hanging="252"/>
              <w:jc w:val="both"/>
              <w:rPr>
                <w:szCs w:val="22"/>
              </w:rPr>
            </w:pPr>
            <w:r>
              <w:rPr>
                <w:szCs w:val="22"/>
              </w:rPr>
              <w:t>A written description of the applicant’s intent with respect to the drug or biologic, i.e., clinical trial, distribution or commercial sale, etc.;</w:t>
            </w:r>
          </w:p>
          <w:p>
            <w:pPr>
              <w:pStyle w:val="Normal"/>
              <w:numPr>
                <w:ilvl w:val="0"/>
                <w:numId w:val="4"/>
              </w:numPr>
              <w:ind w:left="252" w:hanging="252"/>
              <w:jc w:val="both"/>
              <w:rPr/>
            </w:pPr>
            <w:r>
              <w:rPr>
                <w:szCs w:val="22"/>
              </w:rPr>
              <w:t>Statement of reasoning for which the applicant claims the prescription drug can be marketed in the United States; and</w:t>
            </w:r>
          </w:p>
          <w:p>
            <w:pPr>
              <w:pStyle w:val="Normal"/>
              <w:numPr>
                <w:ilvl w:val="0"/>
                <w:numId w:val="4"/>
              </w:numPr>
              <w:ind w:left="252" w:hanging="252"/>
              <w:jc w:val="both"/>
              <w:rPr/>
            </w:pPr>
            <w:r>
              <w:rPr>
                <w:szCs w:val="22"/>
              </w:rPr>
              <w:t>Documentation that the drug or biologic can be legally placed into interstate commerce as per FDA regulations, for example, a copy of section(s) of the Federal Register, Code of Federal Regulations (CFR) denoting the product Drug Efficacy Study Implementation (DESI) designation or a copy of section(s) of the CFR denoting the prescription drug remains pending final DESI review, or a copy and summary of material(s) and authoritative literature reviewed during the applicant’s investigation supporting that the prescription drug has not yet been reviewed in the DESI process.</w:t>
            </w:r>
          </w:p>
          <w:p>
            <w:pPr>
              <w:pStyle w:val="Normal"/>
              <w:jc w:val="right"/>
              <w:rPr>
                <w:szCs w:val="22"/>
              </w:rPr>
            </w:pPr>
            <w:r>
              <w:rPr>
                <w:szCs w:val="22"/>
              </w:rPr>
              <w:t xml:space="preserve">Labeling attached?  </w:t>
            </w:r>
            <w:r>
              <w:fldChar w:fldCharType="begin">
                <w:ffData>
                  <w:name w:val="Check25"/>
                  <w:enabled/>
                  <w:calcOnExit w:val="0"/>
                  <w:checkBox>
                    <w:sizeAuto/>
                  </w:checkBox>
                </w:ffData>
              </w:fldChar>
            </w:r>
            <w:r>
              <w:rPr/>
              <w:instrText xml:space="preserve"> FORMCHECKBOX </w:instrText>
            </w:r>
            <w:r>
              <w:rPr/>
              <w:fldChar w:fldCharType="separate"/>
            </w:r>
            <w:bookmarkStart w:id="308" w:name="__Fieldmark__152_1019311285"/>
            <w:bookmarkStart w:id="309" w:name="__Fieldmark__152_1019311285"/>
            <w:bookmarkEnd w:id="3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0" w:name="__Fieldmark__153_1019311285"/>
            <w:bookmarkStart w:id="311" w:name="__Fieldmark__153_1019311285"/>
            <w:bookmarkEnd w:id="311"/>
            <w:r>
              <w:rPr/>
            </w:r>
            <w:r>
              <w:rPr/>
              <w:fldChar w:fldCharType="end"/>
            </w:r>
            <w:r>
              <w:rPr/>
              <w:t xml:space="preserve"> No</w:t>
            </w:r>
          </w:p>
          <w:p>
            <w:pPr>
              <w:pStyle w:val="Normal"/>
              <w:jc w:val="right"/>
              <w:rPr/>
            </w:pPr>
            <w:r>
              <w:rPr>
                <w:szCs w:val="22"/>
              </w:rPr>
              <w:t xml:space="preserve">Description of intent attached?  </w:t>
            </w:r>
            <w:r>
              <w:fldChar w:fldCharType="begin">
                <w:ffData>
                  <w:name w:val="Check25"/>
                  <w:enabled/>
                  <w:calcOnExit w:val="0"/>
                  <w:checkBox>
                    <w:sizeAuto/>
                  </w:checkBox>
                </w:ffData>
              </w:fldChar>
            </w:r>
            <w:r>
              <w:rPr/>
              <w:instrText xml:space="preserve"> FORMCHECKBOX </w:instrText>
            </w:r>
            <w:r>
              <w:rPr/>
              <w:fldChar w:fldCharType="separate"/>
            </w:r>
            <w:bookmarkStart w:id="312" w:name="__Fieldmark__154_1019311285"/>
            <w:bookmarkStart w:id="313" w:name="__Fieldmark__154_1019311285"/>
            <w:bookmarkEnd w:id="3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4" w:name="__Fieldmark__155_1019311285"/>
            <w:bookmarkStart w:id="315" w:name="__Fieldmark__155_1019311285"/>
            <w:bookmarkEnd w:id="315"/>
            <w:r>
              <w:rPr/>
            </w:r>
            <w:r>
              <w:rPr/>
              <w:fldChar w:fldCharType="end"/>
            </w:r>
            <w:r>
              <w:rPr/>
              <w:t xml:space="preserve"> No</w:t>
            </w:r>
          </w:p>
          <w:p>
            <w:pPr>
              <w:pStyle w:val="Normal"/>
              <w:jc w:val="right"/>
              <w:rPr>
                <w:szCs w:val="22"/>
              </w:rPr>
            </w:pPr>
            <w:r>
              <w:rPr/>
              <w:t xml:space="preserve">Statement of reasoning attached </w:t>
            </w:r>
            <w:r>
              <w:fldChar w:fldCharType="begin">
                <w:ffData>
                  <w:name w:val="Check25"/>
                  <w:enabled/>
                  <w:calcOnExit w:val="0"/>
                  <w:checkBox>
                    <w:sizeAuto/>
                  </w:checkBox>
                </w:ffData>
              </w:fldChar>
            </w:r>
            <w:r>
              <w:rPr/>
              <w:instrText xml:space="preserve"> FORMCHECKBOX </w:instrText>
            </w:r>
            <w:r>
              <w:rPr/>
              <w:fldChar w:fldCharType="separate"/>
            </w:r>
            <w:bookmarkStart w:id="316" w:name="__Fieldmark__156_1019311285"/>
            <w:bookmarkStart w:id="317" w:name="__Fieldmark__156_1019311285"/>
            <w:bookmarkEnd w:id="3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8" w:name="__Fieldmark__157_1019311285"/>
            <w:bookmarkStart w:id="319" w:name="__Fieldmark__157_1019311285"/>
            <w:bookmarkEnd w:id="319"/>
            <w:r>
              <w:rPr/>
            </w:r>
            <w:r>
              <w:rPr/>
              <w:fldChar w:fldCharType="end"/>
            </w:r>
            <w:r>
              <w:rPr/>
              <w:t xml:space="preserve"> No </w:t>
            </w:r>
          </w:p>
          <w:p>
            <w:pPr>
              <w:pStyle w:val="Normal"/>
              <w:jc w:val="right"/>
              <w:rPr>
                <w:szCs w:val="22"/>
              </w:rPr>
            </w:pPr>
            <w:r>
              <w:rPr>
                <w:szCs w:val="22"/>
              </w:rPr>
              <w:t xml:space="preserve">Supportive documentation attached?  </w:t>
            </w:r>
            <w:r>
              <w:fldChar w:fldCharType="begin">
                <w:ffData>
                  <w:name w:val="Check25"/>
                  <w:enabled/>
                  <w:calcOnExit w:val="0"/>
                  <w:checkBox>
                    <w:sizeAuto/>
                  </w:checkBox>
                </w:ffData>
              </w:fldChar>
            </w:r>
            <w:r>
              <w:rPr/>
              <w:instrText xml:space="preserve"> FORMCHECKBOX </w:instrText>
            </w:r>
            <w:r>
              <w:rPr/>
              <w:fldChar w:fldCharType="separate"/>
            </w:r>
            <w:bookmarkStart w:id="320" w:name="__Fieldmark__158_1019311285"/>
            <w:bookmarkStart w:id="321" w:name="__Fieldmark__158_1019311285"/>
            <w:bookmarkEnd w:id="3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2" w:name="__Fieldmark__159_1019311285"/>
            <w:bookmarkStart w:id="323" w:name="__Fieldmark__159_1019311285"/>
            <w:bookmarkEnd w:id="32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4" w:name="__Fieldmark__160_1019311285"/>
            <w:bookmarkStart w:id="325" w:name="__Fieldmark__160_1019311285"/>
            <w:bookmarkEnd w:id="3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6" w:name="__Fieldmark__161_1019311285"/>
            <w:bookmarkStart w:id="327" w:name="__Fieldmark__161_1019311285"/>
            <w:bookmarkEnd w:id="32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Is the applicant a co-licensed partner of a person described in 1, 2, or 3 above, who obtains drugs or biologics directly from a person described in 1, 2, 3 above, 5 below, or another co-licensed partner of such person?</w:t>
            </w:r>
            <w:r>
              <w:rPr>
                <w:szCs w:val="22"/>
              </w:rPr>
              <w:t xml:space="preserve">  Please provide a complete, fully executed copy of no more than 5 co-licensing agreements between the applicant and the applicant’s co-licensed partners.</w:t>
            </w:r>
          </w:p>
          <w:p>
            <w:pPr>
              <w:pStyle w:val="Normal"/>
              <w:rPr>
                <w:szCs w:val="22"/>
              </w:rPr>
            </w:pPr>
            <w:r>
              <w:rPr>
                <w:szCs w:val="22"/>
              </w:rPr>
            </w:r>
          </w:p>
          <w:p>
            <w:pPr>
              <w:pStyle w:val="Normal"/>
              <w:jc w:val="right"/>
              <w:rPr>
                <w:szCs w:val="22"/>
              </w:rPr>
            </w:pPr>
            <w:r>
              <w:rPr>
                <w:szCs w:val="22"/>
              </w:rPr>
              <w:t xml:space="preserve">Complete agreements attached?    </w:t>
            </w:r>
            <w:r>
              <w:fldChar w:fldCharType="begin">
                <w:ffData>
                  <w:name w:val="Check25"/>
                  <w:enabled/>
                  <w:calcOnExit w:val="0"/>
                  <w:checkBox>
                    <w:sizeAuto/>
                  </w:checkBox>
                </w:ffData>
              </w:fldChar>
            </w:r>
            <w:r>
              <w:rPr/>
              <w:instrText xml:space="preserve"> FORMCHECKBOX </w:instrText>
            </w:r>
            <w:r>
              <w:rPr/>
              <w:fldChar w:fldCharType="separate"/>
            </w:r>
            <w:bookmarkStart w:id="328" w:name="__Fieldmark__162_1019311285"/>
            <w:bookmarkStart w:id="329" w:name="__Fieldmark__162_1019311285"/>
            <w:bookmarkEnd w:id="3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0" w:name="__Fieldmark__163_1019311285"/>
            <w:bookmarkStart w:id="331" w:name="__Fieldmark__163_1019311285"/>
            <w:bookmarkEnd w:id="331"/>
            <w:r>
              <w:rPr/>
            </w:r>
            <w:r>
              <w:rPr/>
              <w:fldChar w:fldCharType="end"/>
            </w:r>
            <w:r>
              <w:rPr/>
              <w:t xml:space="preserve"> No</w:t>
            </w:r>
          </w:p>
          <w:p>
            <w:pPr>
              <w:pStyle w:val="Normal"/>
              <w:jc w:val="right"/>
              <w:rPr>
                <w:b/>
                <w:b/>
                <w:szCs w:val="22"/>
              </w:rPr>
            </w:pPr>
            <w:r>
              <w:rPr>
                <w:szCs w:val="22"/>
              </w:rPr>
              <w:t xml:space="preserve">Agree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32" w:name="__Fieldmark__164_1019311285"/>
            <w:bookmarkStart w:id="333" w:name="__Fieldmark__164_1019311285"/>
            <w:bookmarkEnd w:id="3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4" w:name="__Fieldmark__165_1019311285"/>
            <w:bookmarkStart w:id="335" w:name="__Fieldmark__165_1019311285"/>
            <w:bookmarkEnd w:id="33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36" w:name="__Fieldmark__166_1019311285"/>
            <w:bookmarkStart w:id="337" w:name="__Fieldmark__166_1019311285"/>
            <w:bookmarkEnd w:id="3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8" w:name="__Fieldmark__167_1019311285"/>
            <w:bookmarkStart w:id="339" w:name="__Fieldmark__167_1019311285"/>
            <w:bookmarkEnd w:id="339"/>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s the applicant an affiliate of a person described in 1, 2, 3, or 4 above, or of another affiliate of such a person, that obtains drugs or biologics directly from a person described in 1, 2, 3 or 4 above or another affiliate of such person?</w:t>
            </w:r>
            <w:r>
              <w:rPr>
                <w:szCs w:val="22"/>
              </w:rPr>
              <w:t xml:space="preserve">  If yes, please provide the following:</w:t>
            </w:r>
          </w:p>
          <w:p>
            <w:pPr>
              <w:pStyle w:val="Normal"/>
              <w:ind w:left="252" w:hanging="252"/>
              <w:jc w:val="both"/>
              <w:rPr>
                <w:szCs w:val="22"/>
              </w:rPr>
            </w:pPr>
            <w:r>
              <w:rPr>
                <w:szCs w:val="22"/>
              </w:rPr>
              <w:t>a. If the applicant and the affiliate fall under the same business / organizational structure, i.e., one company is a parent, subsidiary, or sister / brother company of the other, provide written documentation describing the relationships between the companies, including, where applicable, the percentages of ownership in each company, an organizational chart with business and d/b/a names; and</w:t>
            </w:r>
          </w:p>
          <w:p>
            <w:pPr>
              <w:pStyle w:val="Normal"/>
              <w:ind w:left="252" w:hanging="252"/>
              <w:jc w:val="both"/>
              <w:rPr>
                <w:szCs w:val="22"/>
              </w:rPr>
            </w:pPr>
            <w:r>
              <w:rPr>
                <w:szCs w:val="22"/>
              </w:rPr>
              <w:t>b. The name and address of the manufacturer or of the affiliate from whom the applicant obtains drugs or biologics.</w:t>
            </w:r>
          </w:p>
          <w:p>
            <w:pPr>
              <w:pStyle w:val="Normal"/>
              <w:rPr>
                <w:szCs w:val="22"/>
              </w:rPr>
            </w:pPr>
            <w:r>
              <w:rPr>
                <w:szCs w:val="22"/>
              </w:rPr>
            </w:r>
          </w:p>
          <w:p>
            <w:pPr>
              <w:pStyle w:val="Normal"/>
              <w:jc w:val="right"/>
              <w:rPr>
                <w:szCs w:val="22"/>
              </w:rPr>
            </w:pPr>
            <w:r>
              <w:rPr>
                <w:szCs w:val="22"/>
              </w:rPr>
              <w:t xml:space="preserve">Relationship documents attached?   </w:t>
            </w:r>
            <w:r>
              <w:fldChar w:fldCharType="begin">
                <w:ffData>
                  <w:name w:val="Check25"/>
                  <w:enabled/>
                  <w:calcOnExit w:val="0"/>
                  <w:checkBox>
                    <w:sizeAuto/>
                  </w:checkBox>
                </w:ffData>
              </w:fldChar>
            </w:r>
            <w:r>
              <w:rPr/>
              <w:instrText xml:space="preserve"> FORMCHECKBOX </w:instrText>
            </w:r>
            <w:r>
              <w:rPr/>
              <w:fldChar w:fldCharType="separate"/>
            </w:r>
            <w:bookmarkStart w:id="340" w:name="__Fieldmark__168_1019311285"/>
            <w:bookmarkStart w:id="341" w:name="__Fieldmark__168_1019311285"/>
            <w:bookmarkEnd w:id="3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2" w:name="__Fieldmark__169_1019311285"/>
            <w:bookmarkStart w:id="343" w:name="__Fieldmark__169_1019311285"/>
            <w:bookmarkEnd w:id="343"/>
            <w:r>
              <w:rPr/>
            </w:r>
            <w:r>
              <w:rPr/>
              <w:fldChar w:fldCharType="end"/>
            </w:r>
            <w:r>
              <w:rPr/>
              <w:t xml:space="preserve"> No</w:t>
            </w:r>
          </w:p>
          <w:p>
            <w:pPr>
              <w:pStyle w:val="Normal"/>
              <w:jc w:val="right"/>
              <w:rPr/>
            </w:pPr>
            <w:r>
              <w:rPr>
                <w:szCs w:val="22"/>
              </w:rPr>
              <w:t xml:space="preserve">Docu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44" w:name="__Fieldmark__170_1019311285"/>
            <w:bookmarkStart w:id="345" w:name="__Fieldmark__170_1019311285"/>
            <w:bookmarkEnd w:id="3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6" w:name="__Fieldmark__171_1019311285"/>
            <w:bookmarkStart w:id="347" w:name="__Fieldmark__171_1019311285"/>
            <w:bookmarkEnd w:id="347"/>
            <w:r>
              <w:rPr/>
            </w:r>
            <w:r>
              <w:rPr/>
              <w:fldChar w:fldCharType="end"/>
            </w:r>
            <w:r>
              <w:rPr/>
              <w:t xml:space="preserve"> No</w:t>
            </w:r>
          </w:p>
          <w:p>
            <w:pPr>
              <w:pStyle w:val="Normal"/>
              <w:jc w:val="right"/>
              <w:rPr/>
            </w:pPr>
            <w:r>
              <w:rPr/>
              <w:t xml:space="preserve">List of affiliates attached?   </w:t>
            </w:r>
            <w:r>
              <w:fldChar w:fldCharType="begin">
                <w:ffData>
                  <w:name w:val="Check25"/>
                  <w:enabled/>
                  <w:calcOnExit w:val="0"/>
                  <w:checkBox>
                    <w:sizeAuto/>
                  </w:checkBox>
                </w:ffData>
              </w:fldChar>
            </w:r>
            <w:r>
              <w:rPr/>
              <w:instrText xml:space="preserve"> FORMCHECKBOX </w:instrText>
            </w:r>
            <w:r>
              <w:rPr/>
              <w:fldChar w:fldCharType="separate"/>
            </w:r>
            <w:bookmarkStart w:id="348" w:name="__Fieldmark__172_1019311285"/>
            <w:bookmarkStart w:id="349" w:name="__Fieldmark__172_1019311285"/>
            <w:bookmarkEnd w:id="3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0" w:name="__Fieldmark__173_1019311285"/>
            <w:bookmarkStart w:id="351" w:name="__Fieldmark__173_1019311285"/>
            <w:bookmarkEnd w:id="351"/>
            <w:r>
              <w:rPr/>
            </w:r>
            <w:r>
              <w:rPr/>
              <w:fldChar w:fldCharType="end"/>
            </w:r>
            <w:r>
              <w:rPr/>
              <w:t xml:space="preserve"> No</w:t>
            </w:r>
          </w:p>
          <w:p>
            <w:pPr>
              <w:pStyle w:val="Normal"/>
              <w:jc w:val="right"/>
              <w:rPr>
                <w:szCs w:val="22"/>
              </w:rPr>
            </w:pPr>
            <w:r>
              <w:rPr/>
              <w:t xml:space="preserve">List of affiliates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52" w:name="__Fieldmark__174_1019311285"/>
            <w:bookmarkStart w:id="353" w:name="__Fieldmark__174_1019311285"/>
            <w:bookmarkEnd w:id="3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4" w:name="__Fieldmark__175_1019311285"/>
            <w:bookmarkStart w:id="355" w:name="__Fieldmark__175_1019311285"/>
            <w:bookmarkEnd w:id="35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56" w:name="__Fieldmark__176_1019311285"/>
            <w:bookmarkStart w:id="357" w:name="__Fieldmark__176_1019311285"/>
            <w:bookmarkEnd w:id="3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8" w:name="__Fieldmark__177_1019311285"/>
            <w:bookmarkStart w:id="359" w:name="__Fieldmark__177_1019311285"/>
            <w:bookmarkEnd w:id="359"/>
            <w:r>
              <w:rPr/>
            </w:r>
            <w:r>
              <w:rPr/>
              <w:fldChar w:fldCharType="end"/>
            </w:r>
            <w:r>
              <w:rPr/>
              <w:t xml:space="preserve"> No</w:t>
            </w:r>
          </w:p>
        </w:tc>
      </w:tr>
    </w:tbl>
    <w:p>
      <w:pPr>
        <w:pStyle w:val="Normal"/>
        <w:tabs>
          <w:tab w:val="clear" w:pos="720"/>
          <w:tab w:val="left" w:pos="-1440" w:leader="none"/>
        </w:tabs>
        <w:rPr>
          <w:b/>
          <w:b/>
        </w:rPr>
      </w:pPr>
      <w:r>
        <w:rPr>
          <w:b/>
        </w:rPr>
      </w:r>
    </w:p>
    <w:p>
      <w:pPr>
        <w:pStyle w:val="Normal"/>
        <w:rPr>
          <w:b/>
          <w:b/>
        </w:rPr>
      </w:pPr>
      <w:r>
        <w:rPr>
          <w:b/>
        </w:rPr>
      </w:r>
    </w:p>
    <w:p>
      <w:pPr>
        <w:pStyle w:val="Normal"/>
        <w:rPr>
          <w:b/>
          <w:b/>
          <w:color w:val="FF0000"/>
        </w:rPr>
      </w:pPr>
      <w:r>
        <w:rPr>
          <w:b/>
          <w:color w:val="FF0000"/>
        </w:rPr>
        <w:t>Section IX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Division of Drugs, Devices and Cosmetics</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ind w:left="72" w:hanging="0"/>
        <w:jc w:val="center"/>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5 - Application for Permit as a Prescription Drug Manufacturer – Virtual</w:t>
    </w:r>
  </w:p>
  <w:p>
    <w:pPr>
      <w:pStyle w:val="Footer"/>
      <w:rPr>
        <w:sz w:val="16"/>
        <w:szCs w:val="16"/>
      </w:rPr>
    </w:pPr>
    <w:r>
      <w:rPr>
        <w:sz w:val="16"/>
        <w:szCs w:val="16"/>
      </w:rPr>
      <w:t>Incorporated by rules: 61N-2.0141, F.A.C.</w:t>
    </w:r>
  </w:p>
  <w:p>
    <w:pPr>
      <w:pStyle w:val="Footer"/>
      <w:rPr/>
    </w:pPr>
    <w:r>
      <w:rPr>
        <w:sz w:val="16"/>
        <w:szCs w:val="16"/>
      </w:rPr>
      <w:t>Eff. Date: July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7z1">
    <w:name w:val="WW8Num7z1"/>
    <w:qFormat/>
    <w:rPr>
      <w:sz w:val="20"/>
      <w:szCs w:val="20"/>
    </w:rPr>
  </w:style>
  <w:style w:type="character" w:styleId="WW8Num9z0">
    <w:name w:val="WW8Num9z0"/>
    <w:qFormat/>
    <w:rPr/>
  </w:style>
  <w:style w:type="character" w:styleId="WW8Num9z2">
    <w:name w:val="WW8Num9z2"/>
    <w:qFormat/>
    <w:rPr>
      <w:b w:val="false"/>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0z1">
    <w:name w:val="WW8Num20z1"/>
    <w:qFormat/>
    <w:rPr>
      <w:sz w:val="20"/>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rPr>
  </w:style>
  <w:style w:type="character" w:styleId="WW8Num26z4">
    <w:name w:val="WW8Num26z4"/>
    <w:qFormat/>
    <w:rPr>
      <w:b w:val="false"/>
      <w:i w:val="false"/>
    </w:rPr>
  </w:style>
  <w:style w:type="character" w:styleId="WW8Num27z1">
    <w:name w:val="WW8Num27z1"/>
    <w:qFormat/>
    <w:rPr>
      <w:b w:val="false"/>
    </w:rPr>
  </w:style>
  <w:style w:type="character" w:styleId="WW8Num27z2">
    <w:name w:val="WW8Num27z2"/>
    <w:qFormat/>
    <w:rPr>
      <w:b w:val="false"/>
      <w:i w:val="false"/>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ing8Char">
    <w:name w:val="Heading 8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44:00Z</dcterms:created>
  <dc:creator>zackery.scharlepp</dc:creator>
  <dc:description/>
  <cp:keywords/>
  <dc:language>en-US</dc:language>
  <cp:lastModifiedBy>Greene, Dinah</cp:lastModifiedBy>
  <cp:lastPrinted>2016-11-16T19:14:00Z</cp:lastPrinted>
  <dcterms:modified xsi:type="dcterms:W3CDTF">2016-11-21T19:11:00Z</dcterms:modified>
  <cp:revision>4</cp:revision>
  <dc:subject/>
  <dc:title>State of Florida</dc:title>
</cp:coreProperties>
</file>