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Prescription Drug Manufacturer</w:t>
      </w:r>
    </w:p>
    <w:p>
      <w:pPr>
        <w:pStyle w:val="Normal"/>
        <w:tabs>
          <w:tab w:val="clear" w:pos="720"/>
          <w:tab w:val="right" w:pos="9360" w:leader="none"/>
        </w:tabs>
        <w:jc w:val="center"/>
        <w:rPr>
          <w:b/>
          <w:b/>
        </w:rPr>
      </w:pPr>
      <w:r>
        <w:rPr>
          <w:b/>
        </w:rPr>
        <w:t>Form No.:  DBPR-DDC-201</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Prescription Drug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162843407"/>
            <w:bookmarkStart w:id="2" w:name="__Fieldmark__0_1162843407"/>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Fee of $1,650.00, which includes $1,500.00 biennial application fee and $150 initial application/on-site inspection fee. If establishment is applying for multiple manufacturing permits in the applicant’s name and at applicant’s address, you are only required to pay for the permit with the highest fee.</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162843407"/>
            <w:bookmarkStart w:id="4" w:name="__Fieldmark__1_1162843407"/>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162843407"/>
            <w:bookmarkStart w:id="6" w:name="__Fieldmark__2_1162843407"/>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162843407"/>
            <w:bookmarkStart w:id="8" w:name="__Fieldmark__3_1162843407"/>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 xml:space="preserve">Mail completed application to:  </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1940 North Monroe Street</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b/>
          <w:b/>
        </w:rPr>
      </w:pPr>
      <w:r>
        <w:rPr/>
        <w:t>PLEASE NOTE: 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both"/>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Prescription Drug Manufacturer</w:t>
      </w:r>
    </w:p>
    <w:p>
      <w:pPr>
        <w:pStyle w:val="Normal"/>
        <w:tabs>
          <w:tab w:val="clear" w:pos="720"/>
          <w:tab w:val="right" w:pos="9360" w:leader="none"/>
        </w:tabs>
        <w:jc w:val="center"/>
        <w:rPr>
          <w:b/>
          <w:b/>
        </w:rPr>
      </w:pPr>
      <w:r>
        <w:rPr>
          <w:b/>
        </w:rPr>
        <w:t>Form No.:  DBPR-DDC-201</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162843407"/>
            <w:bookmarkStart w:id="10" w:name="__Fieldmark__4_1162843407"/>
            <w:bookmarkEnd w:id="10"/>
            <w:r>
              <w:rPr>
                <w:sz w:val="20"/>
              </w:rPr>
            </w:r>
            <w:r>
              <w:rPr>
                <w:sz w:val="20"/>
              </w:rPr>
              <w:fldChar w:fldCharType="end"/>
            </w:r>
            <w:r>
              <w:rPr>
                <w:sz w:val="20"/>
              </w:rPr>
              <w:t xml:space="preserve">  New Application [332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162843407"/>
            <w:bookmarkStart w:id="12" w:name="__Fieldmark__5_1162843407"/>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2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162843407"/>
            <w:bookmarkStart w:id="14" w:name="__Fieldmark__6_1162843407"/>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162843407"/>
            <w:bookmarkStart w:id="16" w:name="__Fieldmark__7_1162843407"/>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1162843407"/>
            <w:bookmarkStart w:id="18" w:name="__Fieldmark__8_1162843407"/>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 (Optional):</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Home 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90"/>
        <w:gridCol w:w="90"/>
        <w:gridCol w:w="630"/>
        <w:gridCol w:w="630"/>
        <w:gridCol w:w="90"/>
        <w:gridCol w:w="1638"/>
      </w:tblGrid>
      <w:tr>
        <w:trPr/>
        <w:tc>
          <w:tcPr>
            <w:tcW w:w="9576" w:type="dxa"/>
            <w:gridSpan w:val="1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1162843407"/>
            <w:bookmarkStart w:id="21" w:name="__Fieldmark__9_1162843407"/>
            <w:bookmarkEnd w:id="21"/>
            <w:r>
              <w:rPr/>
            </w:r>
            <w:r>
              <w:rPr/>
              <w:fldChar w:fldCharType="end"/>
            </w:r>
            <w:bookmarkEnd w:id="19"/>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1162843407"/>
            <w:bookmarkStart w:id="23" w:name="__Fieldmark__10_1162843407"/>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1162843407"/>
            <w:bookmarkStart w:id="25" w:name="__Fieldmark__11_1162843407"/>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1162843407"/>
            <w:bookmarkStart w:id="27" w:name="__Fieldmark__12_1162843407"/>
            <w:bookmarkEnd w:id="27"/>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1162843407"/>
            <w:bookmarkStart w:id="29" w:name="__Fieldmark__13_1162843407"/>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1162843407"/>
            <w:bookmarkStart w:id="31" w:name="__Fieldmark__14_1162843407"/>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1162843407"/>
            <w:bookmarkStart w:id="33" w:name="__Fieldmark__15_1162843407"/>
            <w:bookmarkEnd w:id="33"/>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1162843407"/>
            <w:bookmarkStart w:id="35" w:name="__Fieldmark__16_1162843407"/>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1162843407"/>
            <w:bookmarkStart w:id="37" w:name="__Fieldmark__17_1162843407"/>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1162843407"/>
            <w:bookmarkStart w:id="39" w:name="__Fieldmark__18_1162843407"/>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162843407"/>
            <w:bookmarkStart w:id="41" w:name="__Fieldmark__19_1162843407"/>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162843407"/>
            <w:bookmarkStart w:id="43" w:name="__Fieldmark__20_1162843407"/>
            <w:bookmarkEnd w:id="43"/>
            <w:r>
              <w:rPr/>
            </w:r>
            <w:r>
              <w:rPr/>
              <w:fldChar w:fldCharType="end"/>
            </w:r>
            <w:r>
              <w:rPr/>
              <w:t xml:space="preserve"> N/A (Partnership – General or Sole Proprietorship)</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162843407"/>
            <w:bookmarkStart w:id="45" w:name="__Fieldmark__21_1162843407"/>
            <w:bookmarkEnd w:id="45"/>
            <w:r>
              <w:rPr/>
            </w:r>
            <w:r>
              <w:rPr/>
              <w:fldChar w:fldCharType="end"/>
            </w:r>
            <w:r>
              <w:rPr/>
              <w:t xml:space="preserve"> N/A (Partnership – General or Sole Proprietorship)</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1162843407"/>
            <w:bookmarkStart w:id="47" w:name="__Fieldmark__22_1162843407"/>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938" w:type="dxa"/>
            <w:gridSpan w:val="11"/>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1162843407"/>
            <w:bookmarkStart w:id="50" w:name="__Fieldmark__23_1162843407"/>
            <w:bookmarkEnd w:id="50"/>
            <w:r>
              <w:rPr/>
            </w:r>
            <w:r>
              <w:rPr/>
              <w:fldChar w:fldCharType="end"/>
            </w:r>
            <w:r>
              <w:rPr/>
              <w:t xml:space="preserve"> and write “N/A” in the lines below).</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1162843407"/>
            <w:bookmarkStart w:id="52" w:name="__Fieldmark__24_1162843407"/>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1162843407"/>
            <w:bookmarkStart w:id="54" w:name="__Fieldmark__25_1162843407"/>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8"/>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7938" w:type="dxa"/>
            <w:gridSpan w:val="11"/>
            <w:tcBorders>
              <w:top w:val="single" w:sz="4" w:space="0" w:color="000000"/>
              <w:left w:val="thinThickSmallGap" w:sz="24" w:space="0" w:color="000000"/>
              <w:bottom w:val="single" w:sz="4" w:space="0" w:color="000000"/>
              <w:right w:val="single" w:sz="4" w:space="0" w:color="000000"/>
            </w:tcBorders>
            <w:shd w:fill="FFFFFF" w:val="clear"/>
          </w:tcPr>
          <w:p>
            <w:pPr>
              <w:pStyle w:val="Normal"/>
              <w:rPr>
                <w:u w:val="single"/>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Use additional sheet(s) if necessary).</w:t>
            </w:r>
          </w:p>
        </w:tc>
        <w:tc>
          <w:tcPr>
            <w:tcW w:w="163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1162843407"/>
            <w:bookmarkStart w:id="56" w:name="__Fieldmark__26_1162843407"/>
            <w:bookmarkEnd w:id="5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27_1162843407"/>
            <w:bookmarkStart w:id="58" w:name="__Fieldmark__27_1162843407"/>
            <w:bookmarkEnd w:id="58"/>
            <w:r>
              <w:rPr/>
            </w:r>
            <w:r>
              <w:rPr/>
              <w:fldChar w:fldCharType="end"/>
            </w:r>
            <w:r>
              <w:rPr/>
              <w:t xml:space="preserve"> No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 w:name="Check13"/>
            <w:bookmarkStart w:id="60" w:name="__Fieldmark__28_1162843407"/>
            <w:bookmarkStart w:id="61" w:name="__Fieldmark__28_1162843407"/>
            <w:bookmarkEnd w:id="61"/>
            <w:r>
              <w:rPr/>
            </w:r>
            <w:r>
              <w:rPr/>
              <w:fldChar w:fldCharType="end"/>
            </w:r>
            <w:bookmarkEnd w:id="5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29_1162843407"/>
            <w:bookmarkStart w:id="63" w:name="__Fieldmark__29_1162843407"/>
            <w:bookmarkEnd w:id="6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30_1162843407"/>
            <w:bookmarkStart w:id="65" w:name="__Fieldmark__30_1162843407"/>
            <w:bookmarkEnd w:id="6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31_1162843407"/>
            <w:bookmarkStart w:id="67" w:name="__Fieldmark__31_1162843407"/>
            <w:bookmarkEnd w:id="6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32_1162843407"/>
            <w:bookmarkStart w:id="69" w:name="__Fieldmark__32_1162843407"/>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3_1162843407"/>
            <w:bookmarkStart w:id="71" w:name="__Fieldmark__33_1162843407"/>
            <w:bookmarkEnd w:id="7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4_1162843407"/>
            <w:bookmarkStart w:id="73" w:name="__Fieldmark__34_1162843407"/>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5_1162843407"/>
            <w:bookmarkStart w:id="75" w:name="__Fieldmark__35_1162843407"/>
            <w:bookmarkEnd w:id="7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6_1162843407"/>
            <w:bookmarkStart w:id="77" w:name="__Fieldmark__36_1162843407"/>
            <w:bookmarkEnd w:id="7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7_1162843407"/>
            <w:bookmarkStart w:id="79" w:name="__Fieldmark__37_1162843407"/>
            <w:bookmarkEnd w:id="7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38_1162843407"/>
            <w:bookmarkStart w:id="81" w:name="__Fieldmark__38_1162843407"/>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39_1162843407"/>
            <w:bookmarkStart w:id="83" w:name="__Fieldmark__39_1162843407"/>
            <w:bookmarkEnd w:id="8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r>
        <w:br w:type="page"/>
      </w:r>
    </w:p>
    <w:p>
      <w:pPr>
        <w:pStyle w:val="Normal"/>
        <w:rPr>
          <w:b/>
          <w:b/>
          <w:sz w:val="18"/>
          <w:szCs w:val="18"/>
        </w:rPr>
      </w:pPr>
      <w:r>
        <w:rPr>
          <w:b/>
          <w:sz w:val="18"/>
          <w:szCs w:val="18"/>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1980"/>
        <w:gridCol w:w="1170"/>
        <w:gridCol w:w="900"/>
        <w:gridCol w:w="900"/>
        <w:gridCol w:w="1620"/>
        <w:gridCol w:w="630"/>
        <w:gridCol w:w="180"/>
        <w:gridCol w:w="1728"/>
      </w:tblGrid>
      <w:tr>
        <w:trPr/>
        <w:tc>
          <w:tcPr>
            <w:tcW w:w="9576" w:type="dxa"/>
            <w:gridSpan w:val="9"/>
            <w:tcBorders>
              <w:top w:val="thinThickSmallGap" w:sz="24" w:space="0" w:color="000000"/>
              <w:left w:val="thinThickSmallGap" w:sz="24" w:space="0" w:color="000000"/>
              <w:bottom w:val="thinThick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6"/>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162843407"/>
            <w:bookmarkStart w:id="85" w:name="__Fieldmark__40_1162843407"/>
            <w:bookmarkEnd w:id="85"/>
            <w:r>
              <w:rPr/>
            </w:r>
            <w:r>
              <w:rPr/>
              <w:fldChar w:fldCharType="end"/>
            </w:r>
            <w:r>
              <w:rPr/>
              <w:t xml:space="preserve"> and write “N/A” in the lines below).</w:t>
            </w:r>
          </w:p>
        </w:tc>
        <w:tc>
          <w:tcPr>
            <w:tcW w:w="190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1_1162843407"/>
            <w:bookmarkStart w:id="87" w:name="__Fieldmark__41_1162843407"/>
            <w:bookmarkEnd w:id="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42_1162843407"/>
            <w:bookmarkStart w:id="89" w:name="__Fieldmark__42_1162843407"/>
            <w:bookmarkEnd w:id="8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53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Is the applicant licensed in any other state as a manufacturer, repackager, or wholesaler of prescription drugs? (If yes, list all states where licensed, including the license numbers and expiration date.  Use separate sheet of paper if need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43_1162843407"/>
            <w:bookmarkStart w:id="91" w:name="__Fieldmark__43_1162843407"/>
            <w:bookmarkEnd w:id="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4_1162843407"/>
            <w:bookmarkStart w:id="93" w:name="__Fieldmark__44_1162843407"/>
            <w:bookmarkEnd w:id="93"/>
            <w:r>
              <w:rPr/>
            </w:r>
            <w:r>
              <w:rPr/>
              <w:fldChar w:fldCharType="end"/>
            </w:r>
            <w:r>
              <w:rPr/>
              <w:t xml:space="preserve"> No</w:t>
            </w:r>
          </w:p>
        </w:tc>
      </w:tr>
      <w:tr>
        <w:trPr>
          <w:trHeight w:val="432"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umber</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Expiration Date</w:t>
            </w:r>
          </w:p>
        </w:tc>
      </w:tr>
      <w:tr>
        <w:trPr>
          <w:trHeight w:val="440"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left w:val="thinThickSmallGap" w:sz="2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left w:val="thinThickSmallGap" w:sz="2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t>3.</w:t>
            </w:r>
          </w:p>
        </w:tc>
        <w:tc>
          <w:tcPr>
            <w:tcW w:w="73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t>Does or will the applicant ship or otherwise physically transfer prescription drugs in or from Florida? (If no, provide name, address, and Florida permit number of the shipper/transferor).</w:t>
            </w:r>
          </w:p>
        </w:tc>
        <w:tc>
          <w:tcPr>
            <w:tcW w:w="172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5_1162843407"/>
            <w:bookmarkStart w:id="95" w:name="__Fieldmark__45_1162843407"/>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6_1162843407"/>
            <w:bookmarkStart w:id="97" w:name="__Fieldmark__46_1162843407"/>
            <w:bookmarkEnd w:id="97"/>
            <w:r>
              <w:rPr/>
            </w:r>
            <w:r>
              <w:rPr/>
              <w:fldChar w:fldCharType="end"/>
            </w:r>
            <w:r>
              <w:rPr/>
              <w:t xml:space="preserve"> No</w:t>
            </w:r>
          </w:p>
        </w:tc>
      </w:tr>
      <w:tr>
        <w:trPr>
          <w:trHeight w:val="432" w:hRule="atLeast"/>
        </w:trPr>
        <w:tc>
          <w:tcPr>
            <w:tcW w:w="468" w:type="dxa"/>
            <w:vMerge w:val="restart"/>
            <w:tcBorders>
              <w:top w:val="single" w:sz="4" w:space="0" w:color="000000"/>
              <w:left w:val="thinThickSmallGap" w:sz="24" w:space="0" w:color="000000"/>
              <w:right w:val="single" w:sz="4" w:space="0" w:color="000000"/>
            </w:tcBorders>
            <w:shd w:fill="FFFFFF" w:val="clear"/>
            <w:vAlign w:val="center"/>
          </w:tcPr>
          <w:p>
            <w:pPr>
              <w:pStyle w:val="Normal"/>
              <w:jc w:val="center"/>
              <w:rPr>
                <w:sz w:val="18"/>
                <w:szCs w:val="18"/>
              </w:rPr>
            </w:pPr>
            <w:r>
              <w:rPr>
                <w:sz w:val="18"/>
                <w:szCs w:val="18"/>
              </w:rPr>
              <w:t>3a.</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me</w:t>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ddress</w:t>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pPr>
            <w:r>
              <w:rPr/>
              <w:t>Florida Permit Number</w:t>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Section VII – Prescription Drug Manufacturing Activity </w:t>
      </w:r>
    </w:p>
    <w:tbl>
      <w:tblPr>
        <w:tblW w:w="9576" w:type="dxa"/>
        <w:jc w:val="center"/>
        <w:tblInd w:w="0" w:type="dxa"/>
        <w:tblLayout w:type="fixed"/>
        <w:tblCellMar>
          <w:top w:w="0" w:type="dxa"/>
          <w:left w:w="108" w:type="dxa"/>
          <w:bottom w:w="0" w:type="dxa"/>
          <w:right w:w="108" w:type="dxa"/>
        </w:tblCellMar>
      </w:tblPr>
      <w:tblGrid>
        <w:gridCol w:w="3528"/>
        <w:gridCol w:w="720"/>
        <w:gridCol w:w="2340"/>
        <w:gridCol w:w="2988"/>
      </w:tblGrid>
      <w:tr>
        <w:trPr/>
        <w:tc>
          <w:tcPr>
            <w:tcW w:w="9576" w:type="dxa"/>
            <w:gridSpan w:val="4"/>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98" w:name="__Fieldmark__47_1162843407"/>
            <w:bookmarkStart w:id="99" w:name="__Fieldmark__47_1162843407"/>
            <w:bookmarkEnd w:id="99"/>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48_1162843407"/>
            <w:bookmarkStart w:id="101" w:name="__Fieldmark__48_1162843407"/>
            <w:bookmarkEnd w:id="101"/>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02" w:name="__Fieldmark__49_1162843407"/>
            <w:bookmarkStart w:id="103" w:name="__Fieldmark__49_1162843407"/>
            <w:bookmarkEnd w:id="103"/>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04" w:name="__Fieldmark__50_1162843407"/>
            <w:bookmarkStart w:id="105" w:name="__Fieldmark__50_1162843407"/>
            <w:bookmarkEnd w:id="105"/>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06" w:name="__Fieldmark__51_1162843407"/>
            <w:bookmarkStart w:id="107" w:name="__Fieldmark__51_1162843407"/>
            <w:bookmarkEnd w:id="107"/>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08" w:name="__Fieldmark__52_1162843407"/>
            <w:bookmarkStart w:id="109" w:name="__Fieldmark__52_1162843407"/>
            <w:bookmarkEnd w:id="109"/>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10" w:name="__Fieldmark__53_1162843407"/>
            <w:bookmarkStart w:id="111" w:name="__Fieldmark__53_1162843407"/>
            <w:bookmarkEnd w:id="111"/>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2" w:name="__Fieldmark__54_1162843407"/>
            <w:bookmarkStart w:id="113" w:name="__Fieldmark__54_1162843407"/>
            <w:bookmarkEnd w:id="113"/>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he types of products the applicant will manufacture or distribute under this permit.</w:t>
            </w:r>
          </w:p>
        </w:tc>
      </w:tr>
      <w:tr>
        <w:trPr>
          <w:trHeight w:val="2312" w:hRule="atLeast"/>
        </w:trPr>
        <w:tc>
          <w:tcPr>
            <w:tcW w:w="4248" w:type="dxa"/>
            <w:gridSpan w:val="2"/>
            <w:tcBorders>
              <w:top w:val="single" w:sz="4" w:space="0" w:color="000000"/>
              <w:left w:val="thinThickSmallGap" w:sz="24" w:space="0" w:color="000000"/>
            </w:tcBorders>
          </w:tcPr>
          <w:p>
            <w:pPr>
              <w:pStyle w:val="Normal"/>
              <w:snapToGrid w:val="false"/>
              <w:rPr/>
            </w:pPr>
            <w:r>
              <w:rPr/>
            </w:r>
          </w:p>
          <w:p>
            <w:pPr>
              <w:pStyle w:val="Normal"/>
              <w:rPr/>
            </w:pPr>
            <w:r>
              <w:rPr>
                <w:rFonts w:eastAsia="Arial"/>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14" w:name="__Fieldmark__55_1162843407"/>
            <w:bookmarkStart w:id="115" w:name="__Fieldmark__55_1162843407"/>
            <w:bookmarkEnd w:id="115"/>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16" w:name="__Fieldmark__56_1162843407"/>
            <w:bookmarkStart w:id="117" w:name="__Fieldmark__56_1162843407"/>
            <w:bookmarkEnd w:id="117"/>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18" w:name="__Fieldmark__57_1162843407"/>
            <w:bookmarkStart w:id="119" w:name="__Fieldmark__57_1162843407"/>
            <w:bookmarkEnd w:id="119"/>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58_1162843407"/>
            <w:bookmarkStart w:id="121" w:name="__Fieldmark__58_1162843407"/>
            <w:bookmarkEnd w:id="121"/>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22" w:name="__Fieldmark__59_1162843407"/>
            <w:bookmarkStart w:id="123" w:name="__Fieldmark__59_1162843407"/>
            <w:bookmarkEnd w:id="123"/>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24" w:name="__Fieldmark__60_1162843407"/>
            <w:bookmarkStart w:id="125" w:name="__Fieldmark__60_1162843407"/>
            <w:bookmarkEnd w:id="125"/>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26" w:name="__Fieldmark__61_1162843407"/>
            <w:bookmarkStart w:id="127" w:name="__Fieldmark__61_1162843407"/>
            <w:bookmarkEnd w:id="127"/>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28" w:name="__Fieldmark__62_1162843407"/>
            <w:bookmarkStart w:id="129" w:name="__Fieldmark__62_1162843407"/>
            <w:bookmarkEnd w:id="129"/>
            <w:r>
              <w:rPr/>
            </w:r>
            <w:r>
              <w:rPr/>
              <w:fldChar w:fldCharType="end"/>
            </w:r>
            <w:r>
              <w:rPr/>
              <w:t xml:space="preserve"> Compressed Medical Gases</w:t>
            </w:r>
          </w:p>
        </w:tc>
        <w:tc>
          <w:tcPr>
            <w:tcW w:w="5328" w:type="dxa"/>
            <w:gridSpan w:val="2"/>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0" w:name="__Fieldmark__63_1162843407"/>
            <w:bookmarkStart w:id="131" w:name="__Fieldmark__63_1162843407"/>
            <w:bookmarkEnd w:id="131"/>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64_1162843407"/>
            <w:bookmarkStart w:id="133" w:name="__Fieldmark__64_1162843407"/>
            <w:bookmarkEnd w:id="133"/>
            <w:r>
              <w:rPr/>
            </w:r>
            <w:r>
              <w:rPr/>
              <w:fldChar w:fldCharType="end"/>
            </w:r>
            <w:r>
              <w:rPr/>
              <w:t xml:space="preserve"> Repackage – From Bulk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34" w:name="__Fieldmark__65_1162843407"/>
            <w:bookmarkStart w:id="135" w:name="__Fieldmark__65_1162843407"/>
            <w:bookmarkEnd w:id="135"/>
            <w:r>
              <w:rPr/>
            </w:r>
            <w:r>
              <w:rPr/>
              <w:fldChar w:fldCharType="end"/>
            </w:r>
            <w:r>
              <w:rPr/>
              <w:t xml:space="preserve"> Repackage – From Stock</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66_1162843407"/>
            <w:bookmarkStart w:id="137" w:name="__Fieldmark__66_1162843407"/>
            <w:bookmarkEnd w:id="137"/>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8" w:name="__Fieldmark__67_1162843407"/>
            <w:bookmarkStart w:id="139" w:name="__Fieldmark__67_1162843407"/>
            <w:bookmarkEnd w:id="139"/>
            <w:r>
              <w:rPr/>
            </w:r>
            <w:r>
              <w:rPr/>
              <w:fldChar w:fldCharType="end"/>
            </w:r>
            <w:r>
              <w:rPr/>
              <w:t xml:space="preserve"> Frozen (Human, Veterinary, API or Otherwise)</w:t>
            </w:r>
          </w:p>
        </w:tc>
      </w:tr>
      <w:tr>
        <w:trPr>
          <w:trHeight w:val="432" w:hRule="atLeast"/>
        </w:trPr>
        <w:tc>
          <w:tcPr>
            <w:tcW w:w="9576" w:type="dxa"/>
            <w:gridSpan w:val="4"/>
            <w:tcBorders>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40" w:name="__Fieldmark__68_1162843407"/>
            <w:bookmarkStart w:id="141" w:name="__Fieldmark__68_1162843407"/>
            <w:bookmarkEnd w:id="141"/>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42" w:name="__Fieldmark__69_1162843407"/>
            <w:bookmarkStart w:id="143" w:name="__Fieldmark__69_1162843407"/>
            <w:bookmarkEnd w:id="143"/>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44" w:name="__Fieldmark__70_1162843407"/>
            <w:bookmarkStart w:id="145" w:name="__Fieldmark__70_1162843407"/>
            <w:bookmarkEnd w:id="145"/>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46" w:name="__Fieldmark__71_1162843407"/>
            <w:bookmarkStart w:id="147" w:name="__Fieldmark__71_1162843407"/>
            <w:bookmarkEnd w:id="147"/>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48" w:name="__Fieldmark__72_1162843407"/>
            <w:bookmarkStart w:id="149" w:name="__Fieldmark__72_1162843407"/>
            <w:bookmarkEnd w:id="149"/>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50" w:name="__Fieldmark__73_1162843407"/>
            <w:bookmarkStart w:id="151" w:name="__Fieldmark__73_1162843407"/>
            <w:bookmarkEnd w:id="151"/>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52" w:name="__Fieldmark__74_1162843407"/>
            <w:bookmarkStart w:id="153" w:name="__Fieldmark__74_1162843407"/>
            <w:bookmarkEnd w:id="153"/>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54" w:name="__Fieldmark__75_1162843407"/>
            <w:bookmarkStart w:id="155" w:name="__Fieldmark__75_1162843407"/>
            <w:bookmarkEnd w:id="155"/>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56" w:name="__Fieldmark__76_1162843407"/>
            <w:bookmarkStart w:id="157" w:name="__Fieldmark__76_1162843407"/>
            <w:bookmarkEnd w:id="157"/>
            <w:r>
              <w:rPr/>
            </w:r>
            <w:r>
              <w:rPr/>
              <w:fldChar w:fldCharType="end"/>
            </w:r>
            <w:r>
              <w:rPr/>
              <w:t xml:space="preserve"> Sch V    </w:t>
            </w:r>
          </w:p>
          <w:p>
            <w:pPr>
              <w:pStyle w:val="Normal"/>
              <w:rPr/>
            </w:pPr>
            <w:r>
              <w:rPr/>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ype of operation.</w:t>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7_1162843407"/>
            <w:bookmarkStart w:id="159" w:name="__Fieldmark__77_1162843407"/>
            <w:bookmarkEnd w:id="159"/>
            <w:r>
              <w:rPr/>
            </w:r>
            <w:r>
              <w:rPr/>
              <w:fldChar w:fldCharType="end"/>
            </w:r>
            <w:r>
              <w:rPr/>
              <w:t xml:space="preserve">  Contract Manufactur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8_1162843407"/>
            <w:bookmarkStart w:id="161" w:name="__Fieldmark__78_1162843407"/>
            <w:bookmarkEnd w:id="161"/>
            <w:r>
              <w:rPr/>
            </w:r>
            <w:r>
              <w:rPr/>
              <w:fldChar w:fldCharType="end"/>
            </w:r>
            <w:r>
              <w:rPr/>
              <w:t xml:space="preserve">  Own Label Manufacturer       </w:t>
            </w:r>
          </w:p>
        </w:tc>
        <w:tc>
          <w:tcPr>
            <w:tcW w:w="298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9_1162843407"/>
            <w:bookmarkStart w:id="163" w:name="__Fieldmark__79_1162843407"/>
            <w:bookmarkEnd w:id="163"/>
            <w:r>
              <w:rPr/>
            </w:r>
            <w:r>
              <w:rPr/>
              <w:fldChar w:fldCharType="end"/>
            </w:r>
            <w:r>
              <w:rPr/>
              <w:t xml:space="preserve">  Limited Manufacturing Operations (Sterilizing, Encapsulating, etc.)       </w:t>
            </w:r>
          </w:p>
        </w:tc>
      </w:tr>
      <w:tr>
        <w:trPr>
          <w:trHeight w:val="1132" w:hRule="atLeast"/>
        </w:trPr>
        <w:tc>
          <w:tcPr>
            <w:tcW w:w="9576" w:type="dxa"/>
            <w:gridSpan w:val="4"/>
            <w:tcBorders>
              <w:top w:val="single" w:sz="4" w:space="0" w:color="000000"/>
              <w:left w:val="thinThickSmallGap" w:sz="24" w:space="0" w:color="000000"/>
              <w:bottom w:val="thickThinSmallGap" w:sz="24" w:space="0" w:color="000000"/>
              <w:right w:val="thinThickSmallGap" w:sz="24" w:space="0" w:color="000000"/>
            </w:tcBorders>
            <w:shd w:fill="D9D9D9"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80_1162843407"/>
            <w:bookmarkStart w:id="165" w:name="__Fieldmark__80_1162843407"/>
            <w:bookmarkEnd w:id="165"/>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6" w:name="__Fieldmark__81_1162843407"/>
            <w:bookmarkStart w:id="167" w:name="__Fieldmark__81_1162843407"/>
            <w:bookmarkEnd w:id="167"/>
            <w:r>
              <w:rPr/>
            </w:r>
            <w:r>
              <w:rPr/>
              <w:fldChar w:fldCharType="end"/>
            </w:r>
            <w:r>
              <w:rPr/>
              <w:t xml:space="preserve"> No FDA Establishment  Number</w:t>
            </w:r>
          </w:p>
          <w:p>
            <w:pPr>
              <w:pStyle w:val="Normal"/>
              <w:rPr/>
            </w:pPr>
            <w:r>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68"/>
        <w:gridCol w:w="5220"/>
        <w:gridCol w:w="1440"/>
        <w:gridCol w:w="540"/>
        <w:gridCol w:w="180"/>
        <w:gridCol w:w="1728"/>
      </w:tblGrid>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distributed to be under this permit intended for export? (Note: A permit may be required for freight forwarders handling products in Florida.) </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8" w:name="__Fieldmark__82_1162843407"/>
            <w:bookmarkStart w:id="169" w:name="__Fieldmark__82_1162843407"/>
            <w:bookmarkEnd w:id="1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1162843407"/>
            <w:bookmarkStart w:id="171" w:name="__Fieldmark__83_1162843407"/>
            <w:bookmarkEnd w:id="17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manufacture a prescription drug as a finished product?  (If no, explain on a separate sheet providing accurate details.)</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1162843407"/>
            <w:bookmarkStart w:id="173" w:name="__Fieldmark__84_1162843407"/>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1162843407"/>
            <w:bookmarkStart w:id="175" w:name="__Fieldmark__85_1162843407"/>
            <w:bookmarkEnd w:id="17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6_1162843407"/>
            <w:bookmarkStart w:id="177" w:name="__Fieldmark__86_1162843407"/>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7_1162843407"/>
            <w:bookmarkStart w:id="179" w:name="__Fieldmark__87_1162843407"/>
            <w:bookmarkEnd w:id="17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8_1162843407"/>
            <w:bookmarkStart w:id="181" w:name="__Fieldmark__88_1162843407"/>
            <w:bookmarkEnd w:id="181"/>
            <w:r>
              <w:rPr/>
            </w:r>
            <w:r>
              <w:rPr/>
              <w:fldChar w:fldCharType="end"/>
            </w:r>
            <w:r>
              <w:rPr/>
              <w:t xml:space="preserve"> N/A</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9_1162843407"/>
            <w:bookmarkStart w:id="183" w:name="__Fieldmark__89_1162843407"/>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1162843407"/>
            <w:bookmarkStart w:id="185" w:name="__Fieldmark__90_1162843407"/>
            <w:bookmarkEnd w:id="18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intend to manufacture or distribute prescription drug samples?  (If yes, a Complimentary Drug Distributor permit is required.)</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1_1162843407"/>
            <w:bookmarkStart w:id="187" w:name="__Fieldmark__91_1162843407"/>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2_1162843407"/>
            <w:bookmarkStart w:id="189" w:name="__Fieldmark__92_1162843407"/>
            <w:bookmarkEnd w:id="189"/>
            <w:r>
              <w:rPr/>
            </w:r>
            <w:r>
              <w:rPr/>
              <w:fldChar w:fldCharType="end"/>
            </w:r>
            <w:r>
              <w:rPr/>
              <w:t xml:space="preserve"> No</w:t>
            </w:r>
          </w:p>
        </w:tc>
      </w:tr>
      <w:tr>
        <w:trPr>
          <w:trHeight w:val="413"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5a.)</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0" w:name="__Fieldmark__93_1162843407"/>
            <w:bookmarkStart w:id="191" w:name="__Fieldmark__93_1162843407"/>
            <w:bookmarkEnd w:id="1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4_1162843407"/>
            <w:bookmarkStart w:id="193" w:name="__Fieldmark__94_1162843407"/>
            <w:bookmarkEnd w:id="193"/>
            <w:r>
              <w:rPr/>
            </w:r>
            <w:r>
              <w:rPr/>
              <w:fldChar w:fldCharType="end"/>
            </w:r>
            <w:r>
              <w:rPr/>
              <w:t xml:space="preserve"> No</w:t>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a.</w:t>
            </w:r>
          </w:p>
        </w:tc>
        <w:tc>
          <w:tcPr>
            <w:tcW w:w="910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4" w:name="__Fieldmark__95_1162843407"/>
            <w:bookmarkStart w:id="195" w:name="__Fieldmark__95_1162843407"/>
            <w:bookmarkEnd w:id="1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6_1162843407"/>
            <w:bookmarkStart w:id="197" w:name="__Fieldmark__96_1162843407"/>
            <w:bookmarkEnd w:id="197"/>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7_1162843407"/>
            <w:bookmarkStart w:id="199" w:name="__Fieldmark__97_1162843407"/>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8_1162843407"/>
            <w:bookmarkStart w:id="201" w:name="__Fieldmark__98_1162843407"/>
            <w:bookmarkEnd w:id="201"/>
            <w:r>
              <w:rPr/>
            </w:r>
            <w:r>
              <w:rPr/>
              <w:fldChar w:fldCharType="end"/>
            </w:r>
            <w:r>
              <w:rPr/>
              <w:t xml:space="preserve"> No </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16"/>
                <w:szCs w:val="16"/>
              </w:rPr>
            </w:pPr>
            <w:r>
              <w:rPr>
                <w:sz w:val="16"/>
                <w:szCs w:val="16"/>
              </w:rPr>
              <w:t>7.</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02" w:name="__Fieldmark__99_1162843407"/>
            <w:bookmarkStart w:id="203" w:name="__Fieldmark__99_1162843407"/>
            <w:bookmarkEnd w:id="2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100_1162843407"/>
            <w:bookmarkStart w:id="205" w:name="__Fieldmark__100_1162843407"/>
            <w:bookmarkEnd w:id="20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1162843407"/>
            <w:bookmarkStart w:id="207" w:name="__Fieldmark__101_1162843407"/>
            <w:bookmarkEnd w:id="207"/>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spacing w:before="120" w:after="0"/>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1162843407"/>
            <w:bookmarkStart w:id="209" w:name="__Fieldmark__102_1162843407"/>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1162843407"/>
            <w:bookmarkStart w:id="211" w:name="__Fieldmark__103_1162843407"/>
            <w:bookmarkEnd w:id="21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4_1162843407"/>
            <w:bookmarkStart w:id="213" w:name="__Fieldmark__104_1162843407"/>
            <w:bookmarkEnd w:id="213"/>
            <w:r>
              <w:rPr/>
            </w:r>
            <w:r>
              <w:rPr/>
              <w:fldChar w:fldCharType="end"/>
            </w:r>
            <w:r>
              <w:rPr/>
              <w:t xml:space="preserve"> N/A</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5_1162843407"/>
            <w:bookmarkStart w:id="215" w:name="__Fieldmark__105_1162843407"/>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6_1162843407"/>
            <w:bookmarkStart w:id="217" w:name="__Fieldmark__106_1162843407"/>
            <w:bookmarkEnd w:id="217"/>
            <w:r>
              <w:rPr/>
            </w:r>
            <w:r>
              <w:rPr/>
              <w:fldChar w:fldCharType="end"/>
            </w:r>
            <w:r>
              <w:rPr/>
              <w:t xml:space="preserve"> No</w:t>
            </w:r>
          </w:p>
          <w:p>
            <w:pPr>
              <w:pStyle w:val="Normal"/>
              <w:spacing w:before="120" w:after="0"/>
              <w:rPr/>
            </w:pPr>
            <w:r>
              <w:rPr/>
            </w:r>
          </w:p>
          <w:p>
            <w:pPr>
              <w:pStyle w:val="Normal"/>
              <w:spacing w:before="120" w:after="0"/>
              <w:rPr/>
            </w:pPr>
            <w:r>
              <w:rPr/>
            </w:r>
          </w:p>
        </w:tc>
      </w:tr>
      <w:tr>
        <w:trPr>
          <w:trHeight w:val="368"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 there a quarantine area at the applicant’s establishment? (If no, provide a written explanation on a separate sheet.) </w:t>
            </w:r>
          </w:p>
          <w:p>
            <w:pPr>
              <w:pStyle w:val="Normal"/>
              <w:spacing w:before="120" w:after="0"/>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218" w:name="__Fieldmark__107_1162843407"/>
            <w:bookmarkStart w:id="219" w:name="__Fieldmark__107_1162843407"/>
            <w:bookmarkEnd w:id="2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0" w:name="__Fieldmark__108_1162843407"/>
            <w:bookmarkStart w:id="221" w:name="__Fieldmark__108_1162843407"/>
            <w:bookmarkEnd w:id="22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1162843407"/>
            <w:bookmarkStart w:id="223" w:name="__Fieldmark__109_1162843407"/>
            <w:bookmarkEnd w:id="223"/>
            <w:r>
              <w:rPr/>
            </w:r>
            <w:r>
              <w:rPr/>
              <w:fldChar w:fldCharType="end"/>
            </w:r>
            <w:r>
              <w:rPr/>
              <w:t xml:space="preserve"> N/A</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1162843407"/>
            <w:bookmarkStart w:id="225" w:name="__Fieldmark__110_1162843407"/>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1162843407"/>
            <w:bookmarkStart w:id="227" w:name="__Fieldmark__111_1162843407"/>
            <w:bookmarkEnd w:id="227"/>
            <w:r>
              <w:rPr/>
            </w:r>
            <w:r>
              <w:rPr/>
              <w:fldChar w:fldCharType="end"/>
            </w:r>
            <w:r>
              <w:rPr/>
              <w:t xml:space="preserve"> No</w:t>
            </w:r>
          </w:p>
          <w:p>
            <w:pPr>
              <w:pStyle w:val="Normal"/>
              <w:rPr/>
            </w:pPr>
            <w:r>
              <w:rPr/>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Will you distribute prescription drugs, including any active pharmaceutical ingredient (API), used or intended for use in the manufacture of a prescription drug from the establishment?  (For assistance in determining the definition of “distribute” see Section 499.003, Florida Statutes.)</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1162843407"/>
            <w:bookmarkStart w:id="229" w:name="__Fieldmark__112_1162843407"/>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1162843407"/>
            <w:bookmarkStart w:id="231" w:name="__Fieldmark__113_1162843407"/>
            <w:bookmarkEnd w:id="23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1162843407"/>
            <w:bookmarkStart w:id="233" w:name="__Fieldmark__114_1162843407"/>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1162843407"/>
            <w:bookmarkStart w:id="235" w:name="__Fieldmark__115_1162843407"/>
            <w:bookmarkEnd w:id="235"/>
            <w:r>
              <w:rPr/>
            </w:r>
            <w:r>
              <w:rPr/>
              <w:fldChar w:fldCharType="end"/>
            </w:r>
            <w:r>
              <w:rPr/>
              <w:t xml:space="preserve"> No</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68"/>
        <w:gridCol w:w="7200"/>
        <w:gridCol w:w="1908"/>
      </w:tblGrid>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u w:val="single"/>
              </w:rPr>
            </w:pPr>
            <w:r>
              <w:rPr>
                <w:sz w:val="16"/>
                <w:szCs w:val="1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1162843407"/>
            <w:bookmarkStart w:id="237" w:name="__Fieldmark__116_1162843407"/>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1162843407"/>
            <w:bookmarkStart w:id="239" w:name="__Fieldmark__117_1162843407"/>
            <w:bookmarkEnd w:id="23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40" w:name="__Fieldmark__118_1162843407"/>
            <w:bookmarkStart w:id="241" w:name="__Fieldmark__118_1162843407"/>
            <w:bookmarkEnd w:id="24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242" w:name="__Fieldmark__119_1162843407"/>
            <w:bookmarkStart w:id="243" w:name="__Fieldmark__119_1162843407"/>
            <w:bookmarkEnd w:id="2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4" w:name="__Fieldmark__120_1162843407"/>
            <w:bookmarkStart w:id="245" w:name="__Fieldmark__120_1162843407"/>
            <w:bookmarkEnd w:id="2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1162843407"/>
            <w:bookmarkStart w:id="247" w:name="__Fieldmark__121_1162843407"/>
            <w:bookmarkEnd w:id="247"/>
            <w:r>
              <w:rPr/>
            </w:r>
            <w:r>
              <w:rPr/>
              <w:fldChar w:fldCharType="end"/>
            </w:r>
            <w:r>
              <w:rPr/>
              <w:t xml:space="preserve"> N/A</w:t>
            </w:r>
          </w:p>
          <w:p>
            <w:pPr>
              <w:pStyle w:val="Normal"/>
              <w:jc w:val="right"/>
              <w:rPr>
                <w:u w:val="single"/>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1162843407"/>
            <w:bookmarkStart w:id="249" w:name="__Fieldmark__122_1162843407"/>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1162843407"/>
            <w:bookmarkStart w:id="251" w:name="__Fieldmark__123_1162843407"/>
            <w:bookmarkEnd w:id="2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52" w:name="__Fieldmark__124_1162843407"/>
            <w:bookmarkStart w:id="253" w:name="__Fieldmark__124_1162843407"/>
            <w:bookmarkEnd w:id="253"/>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u w:val="single"/>
              </w:rPr>
            </w:pPr>
            <w:r>
              <w:rPr>
                <w:u w:val="single"/>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54" w:name="__Fieldmark__125_1162843407"/>
            <w:bookmarkStart w:id="255" w:name="__Fieldmark__125_1162843407"/>
            <w:bookmarkEnd w:id="2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6" w:name="__Fieldmark__126_1162843407"/>
            <w:bookmarkStart w:id="257" w:name="__Fieldmark__126_1162843407"/>
            <w:bookmarkEnd w:id="25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2.</w:t>
            </w:r>
          </w:p>
        </w:tc>
        <w:tc>
          <w:tcPr>
            <w:tcW w:w="720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vide the date the establishment will be ready and available for inspection. </w:t>
            </w:r>
            <w:r>
              <w:rPr>
                <w:u w:val="single"/>
              </w:rPr>
              <w:t>This is the earliest date the applicant may be deemed complete.</w:t>
            </w:r>
            <w:r>
              <w:rPr/>
              <w:t xml:space="preserve"> </w:t>
            </w:r>
          </w:p>
        </w:tc>
        <w:tc>
          <w:tcPr>
            <w:tcW w:w="190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eastAsia="Arial"/>
                <w:sz w:val="22"/>
                <w:szCs w:val="22"/>
              </w:rPr>
              <w:t xml:space="preserve">   </w:t>
            </w:r>
            <w:r>
              <w:rPr>
                <w:sz w:val="22"/>
                <w:szCs w:val="22"/>
              </w:rPr>
              <w:t>___/___/20___</w:t>
            </w:r>
            <w:r>
              <w:rPr/>
              <w:t>*</w:t>
            </w:r>
          </w:p>
          <w:p>
            <w:pPr>
              <w:pStyle w:val="Normal"/>
              <w:rPr/>
            </w:pPr>
            <w:r>
              <w:rPr/>
            </w:r>
          </w:p>
        </w:tc>
      </w:tr>
    </w:tbl>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Section VIII– Qualify as a Manufacturer </w:t>
      </w:r>
    </w:p>
    <w:tbl>
      <w:tblPr>
        <w:tblW w:w="9576" w:type="dxa"/>
        <w:jc w:val="center"/>
        <w:tblInd w:w="0" w:type="dxa"/>
        <w:tblLayout w:type="fixed"/>
        <w:tblCellMar>
          <w:top w:w="0" w:type="dxa"/>
          <w:left w:w="108" w:type="dxa"/>
          <w:bottom w:w="0" w:type="dxa"/>
          <w:right w:w="108" w:type="dxa"/>
        </w:tblCellMar>
      </w:tblPr>
      <w:tblGrid>
        <w:gridCol w:w="468"/>
        <w:gridCol w:w="7560"/>
        <w:gridCol w:w="154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QUALIFYING AS A MANUFACTURER</w:t>
            </w:r>
          </w:p>
          <w:p>
            <w:pPr>
              <w:pStyle w:val="Normal"/>
              <w:jc w:val="center"/>
              <w:rPr/>
            </w:pPr>
            <w:r>
              <w:rPr/>
              <w:t>(Check all that apply)</w:t>
            </w:r>
          </w:p>
        </w:tc>
      </w:tr>
      <w:tr>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Heading8"/>
              <w:numPr>
                <w:ilvl w:val="0"/>
                <w:numId w:val="2"/>
              </w:numPr>
              <w:jc w:val="left"/>
              <w:rPr/>
            </w:pPr>
            <w:r>
              <w:rPr>
                <w:b w:val="false"/>
              </w:rPr>
              <w:t>For the purpose of the questions below, the term “affiliate” means a business entity that has a relationship with another business entity in which, directly or indirectly:</w:t>
            </w:r>
          </w:p>
          <w:p>
            <w:pPr>
              <w:pStyle w:val="Normal"/>
              <w:ind w:left="360" w:hanging="0"/>
              <w:rPr/>
            </w:pPr>
            <w:r>
              <w:rPr/>
              <w:t>a. The business entity controls, or has the power to control, the other business entity; or</w:t>
            </w:r>
          </w:p>
          <w:p>
            <w:pPr>
              <w:pStyle w:val="Heading8"/>
              <w:ind w:left="360" w:hanging="0"/>
              <w:jc w:val="left"/>
              <w:rPr>
                <w:b w:val="false"/>
                <w:b w:val="false"/>
              </w:rPr>
            </w:pPr>
            <w:r>
              <w:rPr>
                <w:b w:val="false"/>
              </w:rPr>
              <w:t>b. Third party controls, or has the power to control, both business entities.</w:t>
            </w:r>
          </w:p>
          <w:p>
            <w:pPr>
              <w:pStyle w:val="Normal"/>
              <w:rPr>
                <w:b/>
                <w:b/>
              </w:rPr>
            </w:pPr>
            <w:r>
              <w:rPr>
                <w:b/>
              </w:rPr>
            </w:r>
          </w:p>
          <w:p>
            <w:pPr>
              <w:pStyle w:val="Normal"/>
              <w:numPr>
                <w:ilvl w:val="0"/>
                <w:numId w:val="2"/>
              </w:numPr>
              <w:rPr/>
            </w:pPr>
            <w:r>
              <w:rPr/>
              <w:t>FDA approvals must be in the name of the applicant as listed on this application.  If the FDA approval is not in the same name as the applicant as listed on this application, you may not qualify as a manufacturer.</w:t>
            </w:r>
          </w:p>
          <w:p>
            <w:pPr>
              <w:pStyle w:val="Normal"/>
              <w:ind w:left="360" w:hanging="0"/>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Does the applicant hold New Drug Application (NDA), an Abbreviated New Drug Application (ANDA), a Biologics License Application (BLA), or a New Animal Drug Application (NADA) approved under the federal act?</w:t>
            </w:r>
            <w:r>
              <w:rPr/>
              <w:t xml:space="preserve">  If yes, provide a list of all approved applications and licenses by number on a separate sheet, and provide copies of no more than 5 FDA approval letters.</w:t>
            </w:r>
          </w:p>
          <w:p>
            <w:pPr>
              <w:pStyle w:val="Normal"/>
              <w:jc w:val="right"/>
              <w:rPr/>
            </w:pPr>
            <w:r>
              <w:rPr>
                <w:szCs w:val="22"/>
              </w:rPr>
              <w:t xml:space="preserve">List of applications/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58" w:name="__Fieldmark__127_1162843407"/>
            <w:bookmarkStart w:id="259" w:name="__Fieldmark__127_1162843407"/>
            <w:bookmarkEnd w:id="2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0" w:name="__Fieldmark__128_1162843407"/>
            <w:bookmarkStart w:id="261" w:name="__Fieldmark__128_1162843407"/>
            <w:bookmarkEnd w:id="261"/>
            <w:r>
              <w:rPr/>
            </w:r>
            <w:r>
              <w:rPr/>
              <w:fldChar w:fldCharType="end"/>
            </w:r>
            <w:r>
              <w:rPr/>
              <w:t xml:space="preserve"> No</w:t>
            </w:r>
          </w:p>
          <w:p>
            <w:pPr>
              <w:pStyle w:val="Normal"/>
              <w:jc w:val="right"/>
              <w:rPr/>
            </w:pPr>
            <w:r>
              <w:rPr/>
              <w:t xml:space="preserve">Copies of approval letters attached? </w:t>
            </w:r>
            <w:r>
              <w:fldChar w:fldCharType="begin">
                <w:ffData>
                  <w:name w:val="Check25"/>
                  <w:enabled/>
                  <w:calcOnExit w:val="0"/>
                  <w:checkBox>
                    <w:sizeAuto/>
                  </w:checkBox>
                </w:ffData>
              </w:fldChar>
            </w:r>
            <w:r>
              <w:rPr/>
              <w:instrText xml:space="preserve"> FORMCHECKBOX </w:instrText>
            </w:r>
            <w:r>
              <w:rPr/>
              <w:fldChar w:fldCharType="separate"/>
            </w:r>
            <w:bookmarkStart w:id="262" w:name="__Fieldmark__129_1162843407"/>
            <w:bookmarkStart w:id="263" w:name="__Fieldmark__129_1162843407"/>
            <w:bookmarkEnd w:id="2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4" w:name="__Fieldmark__130_1162843407"/>
            <w:bookmarkStart w:id="265" w:name="__Fieldmark__130_1162843407"/>
            <w:bookmarkEnd w:id="26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6" w:name="__Fieldmark__131_1162843407"/>
            <w:bookmarkStart w:id="267" w:name="__Fieldmark__131_1162843407"/>
            <w:bookmarkEnd w:id="2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8" w:name="__Fieldmark__132_1162843407"/>
            <w:bookmarkStart w:id="269" w:name="__Fieldmark__132_1162843407"/>
            <w:bookmarkEnd w:id="269"/>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oes the applicant hold a license issued under s. 351 of the Public Health Service Act, 42 U.S.C. s. 262 for a drug or biologic?</w:t>
            </w:r>
            <w:r>
              <w:rPr>
                <w:szCs w:val="22"/>
              </w:rPr>
              <w:t xml:space="preserve">  If yes, provide a list of the approved licenses by number on a separate sheet, and provide a copy of no more than 5 FDA licenses for drugs or biologics.</w:t>
            </w:r>
          </w:p>
          <w:p>
            <w:pPr>
              <w:pStyle w:val="Normal"/>
              <w:jc w:val="right"/>
              <w:rPr/>
            </w:pPr>
            <w:r>
              <w:rPr>
                <w:szCs w:val="22"/>
              </w:rPr>
              <w:t xml:space="preserve">List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70" w:name="__Fieldmark__133_1162843407"/>
            <w:bookmarkStart w:id="271" w:name="__Fieldmark__133_1162843407"/>
            <w:bookmarkEnd w:id="2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2" w:name="__Fieldmark__134_1162843407"/>
            <w:bookmarkStart w:id="273" w:name="__Fieldmark__134_1162843407"/>
            <w:bookmarkEnd w:id="273"/>
            <w:r>
              <w:rPr/>
            </w:r>
            <w:r>
              <w:rPr/>
              <w:fldChar w:fldCharType="end"/>
            </w:r>
            <w:r>
              <w:rPr/>
              <w:t xml:space="preserve"> No</w:t>
            </w:r>
          </w:p>
          <w:p>
            <w:pPr>
              <w:pStyle w:val="Normal"/>
              <w:jc w:val="right"/>
              <w:rPr>
                <w:szCs w:val="22"/>
              </w:rPr>
            </w:pPr>
            <w:r>
              <w:rPr/>
              <w:t xml:space="preserve">Copies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74" w:name="__Fieldmark__135_1162843407"/>
            <w:bookmarkStart w:id="275" w:name="__Fieldmark__135_1162843407"/>
            <w:bookmarkEnd w:id="2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6" w:name="__Fieldmark__136_1162843407"/>
            <w:bookmarkStart w:id="277" w:name="__Fieldmark__136_1162843407"/>
            <w:bookmarkEnd w:id="277"/>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78" w:name="__Fieldmark__137_1162843407"/>
            <w:bookmarkStart w:id="279" w:name="__Fieldmark__137_1162843407"/>
            <w:bookmarkEnd w:id="2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0" w:name="__Fieldmark__138_1162843407"/>
            <w:bookmarkStart w:id="281" w:name="__Fieldmark__138_1162843407"/>
            <w:bookmarkEnd w:id="281"/>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oes the applicant “manufacture” drugs or biologics that are not the subject of an approved FDA application or license?</w:t>
            </w:r>
            <w:r>
              <w:rPr>
                <w:szCs w:val="22"/>
              </w:rPr>
              <w:t xml:space="preserve">  If yes, please provide:</w:t>
            </w:r>
          </w:p>
          <w:p>
            <w:pPr>
              <w:pStyle w:val="Normal"/>
              <w:ind w:left="252" w:hanging="252"/>
              <w:rPr>
                <w:szCs w:val="22"/>
              </w:rPr>
            </w:pPr>
            <w:r>
              <w:rPr>
                <w:szCs w:val="22"/>
              </w:rPr>
              <w:t>a.  All labeling associated with the drug or biologics manufactured;</w:t>
            </w:r>
          </w:p>
          <w:p>
            <w:pPr>
              <w:pStyle w:val="Normal"/>
              <w:ind w:left="252" w:hanging="252"/>
              <w:rPr>
                <w:szCs w:val="22"/>
              </w:rPr>
            </w:pPr>
            <w:r>
              <w:rPr>
                <w:szCs w:val="22"/>
              </w:rPr>
              <w:t>b.  A written description of the applicant’s intent with respect to the drug or biologic, i.e., clinical trial, distribution or commercial sale, etc.; and</w:t>
            </w:r>
          </w:p>
          <w:p>
            <w:pPr>
              <w:pStyle w:val="Normal"/>
              <w:ind w:left="252" w:hanging="252"/>
              <w:rPr>
                <w:szCs w:val="22"/>
              </w:rPr>
            </w:pPr>
            <w:r>
              <w:rPr>
                <w:szCs w:val="22"/>
              </w:rPr>
              <w:t>c.  Documentation that the drug or biologic can be legally placed into interstate commerce as per FDA regulations, for example, a copy of section(s) of the Code of Federal Regulations (CFR) denoting the product Drug Efficacy Study Implementation (DESI) designation or a copy of section(s) of the CFR denoting the product remains pending final DESI review, or a copy and summary of material(s) and authoritative literature reviewed during the applicant’s investigation supporting that the product has not yet been reviewed in the DESI process.</w:t>
            </w:r>
          </w:p>
          <w:p>
            <w:pPr>
              <w:pStyle w:val="Normal"/>
              <w:jc w:val="right"/>
              <w:rPr>
                <w:szCs w:val="22"/>
              </w:rPr>
            </w:pPr>
            <w:r>
              <w:rPr>
                <w:szCs w:val="22"/>
              </w:rPr>
              <w:t xml:space="preserve">Labeling attached?  </w:t>
            </w:r>
            <w:r>
              <w:fldChar w:fldCharType="begin">
                <w:ffData>
                  <w:name w:val="Check25"/>
                  <w:enabled/>
                  <w:calcOnExit w:val="0"/>
                  <w:checkBox>
                    <w:sizeAuto/>
                  </w:checkBox>
                </w:ffData>
              </w:fldChar>
            </w:r>
            <w:r>
              <w:rPr/>
              <w:instrText xml:space="preserve"> FORMCHECKBOX </w:instrText>
            </w:r>
            <w:r>
              <w:rPr/>
              <w:fldChar w:fldCharType="separate"/>
            </w:r>
            <w:bookmarkStart w:id="282" w:name="__Fieldmark__139_1162843407"/>
            <w:bookmarkStart w:id="283" w:name="__Fieldmark__139_1162843407"/>
            <w:bookmarkEnd w:id="2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4" w:name="__Fieldmark__140_1162843407"/>
            <w:bookmarkStart w:id="285" w:name="__Fieldmark__140_1162843407"/>
            <w:bookmarkEnd w:id="285"/>
            <w:r>
              <w:rPr/>
            </w:r>
            <w:r>
              <w:rPr/>
              <w:fldChar w:fldCharType="end"/>
            </w:r>
            <w:r>
              <w:rPr/>
              <w:t xml:space="preserve"> No</w:t>
            </w:r>
          </w:p>
          <w:p>
            <w:pPr>
              <w:pStyle w:val="Normal"/>
              <w:jc w:val="right"/>
              <w:rPr>
                <w:szCs w:val="22"/>
              </w:rPr>
            </w:pPr>
            <w:r>
              <w:rPr>
                <w:szCs w:val="22"/>
              </w:rPr>
              <w:t xml:space="preserve">Description of intent attached?  </w:t>
            </w:r>
            <w:r>
              <w:fldChar w:fldCharType="begin">
                <w:ffData>
                  <w:name w:val="Check25"/>
                  <w:enabled/>
                  <w:calcOnExit w:val="0"/>
                  <w:checkBox>
                    <w:sizeAuto/>
                  </w:checkBox>
                </w:ffData>
              </w:fldChar>
            </w:r>
            <w:r>
              <w:rPr/>
              <w:instrText xml:space="preserve"> FORMCHECKBOX </w:instrText>
            </w:r>
            <w:r>
              <w:rPr/>
              <w:fldChar w:fldCharType="separate"/>
            </w:r>
            <w:bookmarkStart w:id="286" w:name="__Fieldmark__141_1162843407"/>
            <w:bookmarkStart w:id="287" w:name="__Fieldmark__141_1162843407"/>
            <w:bookmarkEnd w:id="2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8" w:name="__Fieldmark__142_1162843407"/>
            <w:bookmarkStart w:id="289" w:name="__Fieldmark__142_1162843407"/>
            <w:bookmarkEnd w:id="289"/>
            <w:r>
              <w:rPr/>
            </w:r>
            <w:r>
              <w:rPr/>
              <w:fldChar w:fldCharType="end"/>
            </w:r>
            <w:r>
              <w:rPr/>
              <w:t xml:space="preserve"> No</w:t>
            </w:r>
          </w:p>
          <w:p>
            <w:pPr>
              <w:pStyle w:val="Normal"/>
              <w:jc w:val="right"/>
              <w:rPr>
                <w:szCs w:val="22"/>
              </w:rPr>
            </w:pPr>
            <w:r>
              <w:rPr>
                <w:szCs w:val="22"/>
              </w:rPr>
              <w:t xml:space="preserve">Supportive documentation attached?  </w:t>
            </w:r>
            <w:r>
              <w:fldChar w:fldCharType="begin">
                <w:ffData>
                  <w:name w:val="Check25"/>
                  <w:enabled/>
                  <w:calcOnExit w:val="0"/>
                  <w:checkBox>
                    <w:sizeAuto/>
                  </w:checkBox>
                </w:ffData>
              </w:fldChar>
            </w:r>
            <w:r>
              <w:rPr/>
              <w:instrText xml:space="preserve"> FORMCHECKBOX </w:instrText>
            </w:r>
            <w:r>
              <w:rPr/>
              <w:fldChar w:fldCharType="separate"/>
            </w:r>
            <w:bookmarkStart w:id="290" w:name="__Fieldmark__143_1162843407"/>
            <w:bookmarkStart w:id="291" w:name="__Fieldmark__143_1162843407"/>
            <w:bookmarkEnd w:id="2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2" w:name="__Fieldmark__144_1162843407"/>
            <w:bookmarkStart w:id="293" w:name="__Fieldmark__144_1162843407"/>
            <w:bookmarkEnd w:id="29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94" w:name="__Fieldmark__145_1162843407"/>
            <w:bookmarkStart w:id="295" w:name="__Fieldmark__145_1162843407"/>
            <w:bookmarkEnd w:id="2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6" w:name="__Fieldmark__146_1162843407"/>
            <w:bookmarkStart w:id="297" w:name="__Fieldmark__146_1162843407"/>
            <w:bookmarkEnd w:id="29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s the applicant an affiliate of a person described in 1, 2, or 3 above that receives drugs or biologics directly from a person described in 1, 2, or 3 above or another affiliate of such person?</w:t>
            </w:r>
            <w:r>
              <w:rPr>
                <w:szCs w:val="22"/>
              </w:rPr>
              <w:t xml:space="preserve">  If yes, please provide the following:</w:t>
            </w:r>
          </w:p>
          <w:p>
            <w:pPr>
              <w:pStyle w:val="Normal"/>
              <w:ind w:left="252" w:hanging="252"/>
              <w:rPr>
                <w:szCs w:val="22"/>
              </w:rPr>
            </w:pPr>
            <w:r>
              <w:rPr>
                <w:szCs w:val="22"/>
              </w:rPr>
              <w:t>a.  If the applicant and the affiliate fall under the same business / organizational structure, i.e., one company is a parent, subsidiary, or sister / brother company of the other, provide written documentation describing the relationships between the companies, including, where applicable, the percentages of ownership that each company, e.g. an organizational chart; and</w:t>
            </w:r>
          </w:p>
          <w:p>
            <w:pPr>
              <w:pStyle w:val="Normal"/>
              <w:ind w:left="252" w:hanging="252"/>
              <w:rPr>
                <w:szCs w:val="22"/>
              </w:rPr>
            </w:pPr>
            <w:r>
              <w:rPr>
                <w:szCs w:val="22"/>
              </w:rPr>
              <w:t>b. The name, address, and Florida manufacturer permit, unless exempt from permitting, of the affiliate from whom the applicant receives drugs or biologics.</w:t>
            </w:r>
          </w:p>
          <w:p>
            <w:pPr>
              <w:pStyle w:val="Normal"/>
              <w:rPr>
                <w:szCs w:val="22"/>
              </w:rPr>
            </w:pPr>
            <w:r>
              <w:rPr>
                <w:szCs w:val="22"/>
              </w:rPr>
            </w:r>
          </w:p>
          <w:p>
            <w:pPr>
              <w:pStyle w:val="Normal"/>
              <w:jc w:val="right"/>
              <w:rPr>
                <w:szCs w:val="22"/>
              </w:rPr>
            </w:pPr>
            <w:r>
              <w:rPr>
                <w:szCs w:val="22"/>
              </w:rPr>
              <w:t xml:space="preserve">Relationship documents attached?   </w:t>
            </w:r>
            <w:r>
              <w:fldChar w:fldCharType="begin">
                <w:ffData>
                  <w:name w:val="Check25"/>
                  <w:enabled/>
                  <w:calcOnExit w:val="0"/>
                  <w:checkBox>
                    <w:sizeAuto/>
                  </w:checkBox>
                </w:ffData>
              </w:fldChar>
            </w:r>
            <w:r>
              <w:rPr/>
              <w:instrText xml:space="preserve"> FORMCHECKBOX </w:instrText>
            </w:r>
            <w:r>
              <w:rPr/>
              <w:fldChar w:fldCharType="separate"/>
            </w:r>
            <w:bookmarkStart w:id="298" w:name="__Fieldmark__147_1162843407"/>
            <w:bookmarkStart w:id="299" w:name="__Fieldmark__147_1162843407"/>
            <w:bookmarkEnd w:id="2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0" w:name="__Fieldmark__148_1162843407"/>
            <w:bookmarkStart w:id="301" w:name="__Fieldmark__148_1162843407"/>
            <w:bookmarkEnd w:id="301"/>
            <w:r>
              <w:rPr/>
            </w:r>
            <w:r>
              <w:rPr/>
              <w:fldChar w:fldCharType="end"/>
            </w:r>
            <w:r>
              <w:rPr/>
              <w:t xml:space="preserve"> No</w:t>
            </w:r>
          </w:p>
          <w:p>
            <w:pPr>
              <w:pStyle w:val="Normal"/>
              <w:jc w:val="right"/>
              <w:rPr/>
            </w:pPr>
            <w:r>
              <w:rPr>
                <w:szCs w:val="22"/>
              </w:rPr>
              <w:t xml:space="preserve">Docu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02" w:name="__Fieldmark__149_1162843407"/>
            <w:bookmarkStart w:id="303" w:name="__Fieldmark__149_1162843407"/>
            <w:bookmarkEnd w:id="3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4" w:name="__Fieldmark__150_1162843407"/>
            <w:bookmarkStart w:id="305" w:name="__Fieldmark__150_1162843407"/>
            <w:bookmarkEnd w:id="305"/>
            <w:r>
              <w:rPr/>
            </w:r>
            <w:r>
              <w:rPr/>
              <w:fldChar w:fldCharType="end"/>
            </w:r>
            <w:r>
              <w:rPr/>
              <w:t xml:space="preserve"> No</w:t>
            </w:r>
          </w:p>
          <w:p>
            <w:pPr>
              <w:pStyle w:val="Normal"/>
              <w:jc w:val="right"/>
              <w:rPr/>
            </w:pPr>
            <w:r>
              <w:rPr/>
              <w:t xml:space="preserve">List of affiliates attached?   </w:t>
            </w:r>
            <w:r>
              <w:fldChar w:fldCharType="begin">
                <w:ffData>
                  <w:name w:val="Check25"/>
                  <w:enabled/>
                  <w:calcOnExit w:val="0"/>
                  <w:checkBox>
                    <w:sizeAuto/>
                  </w:checkBox>
                </w:ffData>
              </w:fldChar>
            </w:r>
            <w:r>
              <w:rPr/>
              <w:instrText xml:space="preserve"> FORMCHECKBOX </w:instrText>
            </w:r>
            <w:r>
              <w:rPr/>
              <w:fldChar w:fldCharType="separate"/>
            </w:r>
            <w:bookmarkStart w:id="306" w:name="__Fieldmark__151_1162843407"/>
            <w:bookmarkStart w:id="307" w:name="__Fieldmark__151_1162843407"/>
            <w:bookmarkEnd w:id="3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8" w:name="__Fieldmark__152_1162843407"/>
            <w:bookmarkStart w:id="309" w:name="__Fieldmark__152_1162843407"/>
            <w:bookmarkEnd w:id="309"/>
            <w:r>
              <w:rPr/>
            </w:r>
            <w:r>
              <w:rPr/>
              <w:fldChar w:fldCharType="end"/>
            </w:r>
            <w:r>
              <w:rPr/>
              <w:t xml:space="preserve"> No</w:t>
            </w:r>
          </w:p>
          <w:p>
            <w:pPr>
              <w:pStyle w:val="Normal"/>
              <w:jc w:val="right"/>
              <w:rPr>
                <w:szCs w:val="22"/>
              </w:rPr>
            </w:pPr>
            <w:r>
              <w:rPr/>
              <w:t xml:space="preserve">List of affiliated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10" w:name="__Fieldmark__153_1162843407"/>
            <w:bookmarkStart w:id="311" w:name="__Fieldmark__153_1162843407"/>
            <w:bookmarkEnd w:id="3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2" w:name="__Fieldmark__154_1162843407"/>
            <w:bookmarkStart w:id="313" w:name="__Fieldmark__154_1162843407"/>
            <w:bookmarkEnd w:id="31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14" w:name="__Fieldmark__155_1162843407"/>
            <w:bookmarkStart w:id="315" w:name="__Fieldmark__155_1162843407"/>
            <w:bookmarkEnd w:id="3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6" w:name="__Fieldmark__156_1162843407"/>
            <w:bookmarkStart w:id="317" w:name="__Fieldmark__156_1162843407"/>
            <w:bookmarkEnd w:id="317"/>
            <w:r>
              <w:rPr/>
            </w:r>
            <w:r>
              <w:rPr/>
              <w:fldChar w:fldCharType="end"/>
            </w:r>
            <w:r>
              <w:rPr/>
              <w:t xml:space="preserve"> No</w:t>
            </w:r>
          </w:p>
        </w:tc>
      </w:tr>
      <w:tr>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Heading8"/>
              <w:rPr>
                <w:b w:val="false"/>
                <w:b w:val="false"/>
                <w:szCs w:val="22"/>
              </w:rPr>
            </w:pPr>
            <w:r>
              <w:rPr>
                <w:b w:val="false"/>
                <w:szCs w:val="22"/>
              </w:rPr>
              <w:t>5.</w:t>
            </w:r>
          </w:p>
        </w:tc>
        <w:tc>
          <w:tcPr>
            <w:tcW w:w="7560" w:type="dxa"/>
            <w:tcBorders>
              <w:top w:val="single" w:sz="4" w:space="0" w:color="000000"/>
              <w:left w:val="single" w:sz="4" w:space="0" w:color="000000"/>
              <w:bottom w:val="thickThinSmallGap" w:sz="24" w:space="0" w:color="000000"/>
              <w:right w:val="single" w:sz="4" w:space="0" w:color="000000"/>
            </w:tcBorders>
          </w:tcPr>
          <w:p>
            <w:pPr>
              <w:pStyle w:val="Normal"/>
              <w:rPr/>
            </w:pPr>
            <w:r>
              <w:rPr>
                <w:b/>
                <w:szCs w:val="22"/>
              </w:rPr>
              <w:t>Is the applicant a co-licensed partner of a person described in 1, 2, or 3 above who obtains drugs or biologics directly from a person described in 1, 2, 3, or 4 above or another co-licensed partner of such person?</w:t>
            </w:r>
            <w:r>
              <w:rPr>
                <w:szCs w:val="22"/>
              </w:rPr>
              <w:t xml:space="preserve">  Please provide a complete, fully executed copy of no more than 5 co-licensing agreement between the applicant and the applicant’s co-licensed partners.</w:t>
            </w:r>
          </w:p>
          <w:p>
            <w:pPr>
              <w:pStyle w:val="Normal"/>
              <w:rPr>
                <w:szCs w:val="22"/>
              </w:rPr>
            </w:pPr>
            <w:r>
              <w:rPr>
                <w:szCs w:val="22"/>
              </w:rPr>
            </w:r>
          </w:p>
          <w:p>
            <w:pPr>
              <w:pStyle w:val="Normal"/>
              <w:jc w:val="right"/>
              <w:rPr>
                <w:szCs w:val="22"/>
              </w:rPr>
            </w:pPr>
            <w:r>
              <w:rPr>
                <w:szCs w:val="22"/>
              </w:rPr>
              <w:t xml:space="preserve">Complete agreements attached?    </w:t>
            </w:r>
            <w:r>
              <w:fldChar w:fldCharType="begin">
                <w:ffData>
                  <w:name w:val="Check25"/>
                  <w:enabled/>
                  <w:calcOnExit w:val="0"/>
                  <w:checkBox>
                    <w:sizeAuto/>
                  </w:checkBox>
                </w:ffData>
              </w:fldChar>
            </w:r>
            <w:r>
              <w:rPr/>
              <w:instrText xml:space="preserve"> FORMCHECKBOX </w:instrText>
            </w:r>
            <w:r>
              <w:rPr/>
              <w:fldChar w:fldCharType="separate"/>
            </w:r>
            <w:bookmarkStart w:id="318" w:name="__Fieldmark__157_1162843407"/>
            <w:bookmarkStart w:id="319" w:name="__Fieldmark__157_1162843407"/>
            <w:bookmarkEnd w:id="3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0" w:name="__Fieldmark__158_1162843407"/>
            <w:bookmarkStart w:id="321" w:name="__Fieldmark__158_1162843407"/>
            <w:bookmarkEnd w:id="321"/>
            <w:r>
              <w:rPr/>
            </w:r>
            <w:r>
              <w:rPr/>
              <w:fldChar w:fldCharType="end"/>
            </w:r>
            <w:r>
              <w:rPr/>
              <w:t xml:space="preserve"> No</w:t>
            </w:r>
          </w:p>
          <w:p>
            <w:pPr>
              <w:pStyle w:val="Normal"/>
              <w:jc w:val="right"/>
              <w:rPr>
                <w:b/>
                <w:b/>
                <w:szCs w:val="22"/>
              </w:rPr>
            </w:pPr>
            <w:r>
              <w:rPr>
                <w:szCs w:val="22"/>
              </w:rPr>
              <w:t xml:space="preserve">Agree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22" w:name="__Fieldmark__159_1162843407"/>
            <w:bookmarkStart w:id="323" w:name="__Fieldmark__159_1162843407"/>
            <w:bookmarkEnd w:id="3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4" w:name="__Fieldmark__160_1162843407"/>
            <w:bookmarkStart w:id="325" w:name="__Fieldmark__160_1162843407"/>
            <w:bookmarkEnd w:id="325"/>
            <w:r>
              <w:rPr/>
            </w:r>
            <w:r>
              <w:rPr/>
              <w:fldChar w:fldCharType="end"/>
            </w:r>
            <w:r>
              <w:rPr/>
              <w:t xml:space="preserve"> No</w:t>
            </w:r>
          </w:p>
        </w:tc>
        <w:tc>
          <w:tcPr>
            <w:tcW w:w="1548" w:type="dxa"/>
            <w:tcBorders>
              <w:top w:val="single" w:sz="4" w:space="0" w:color="000000"/>
              <w:left w:val="single" w:sz="4" w:space="0" w:color="000000"/>
              <w:bottom w:val="thickThinSmallGap" w:sz="2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26" w:name="__Fieldmark__161_1162843407"/>
            <w:bookmarkStart w:id="327" w:name="__Fieldmark__161_1162843407"/>
            <w:bookmarkEnd w:id="3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8" w:name="__Fieldmark__162_1162843407"/>
            <w:bookmarkStart w:id="329" w:name="__Fieldmark__162_1162843407"/>
            <w:bookmarkEnd w:id="329"/>
            <w:r>
              <w:rPr/>
            </w:r>
            <w:r>
              <w:rPr/>
              <w:fldChar w:fldCharType="end"/>
            </w:r>
            <w:r>
              <w:rPr/>
              <w:t xml:space="preserve"> No</w:t>
            </w:r>
          </w:p>
        </w:tc>
      </w:tr>
    </w:tbl>
    <w:p>
      <w:pPr>
        <w:pStyle w:val="Normal"/>
        <w:tabs>
          <w:tab w:val="clear" w:pos="720"/>
          <w:tab w:val="left" w:pos="-1440" w:leader="none"/>
        </w:tabs>
        <w:rPr>
          <w:b/>
          <w:b/>
        </w:rPr>
      </w:pPr>
      <w:r>
        <w:rPr>
          <w:b/>
        </w:rPr>
      </w:r>
    </w:p>
    <w:p>
      <w:pPr>
        <w:pStyle w:val="Normal"/>
        <w:rPr>
          <w:b/>
          <w:b/>
        </w:rPr>
      </w:pPr>
      <w:r>
        <w:rPr>
          <w:b/>
        </w:rPr>
      </w:r>
    </w:p>
    <w:p>
      <w:pPr>
        <w:pStyle w:val="Normal"/>
        <w:rPr>
          <w:b/>
          <w:b/>
          <w:color w:val="FF0000"/>
        </w:rPr>
      </w:pPr>
      <w:r>
        <w:rPr>
          <w:b/>
          <w:color w:val="FF0000"/>
        </w:rPr>
        <w:t>Section IX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01 - Application for Permit as a Prescription Drug Manufacturer</w:t>
    </w:r>
  </w:p>
  <w:p>
    <w:pPr>
      <w:pStyle w:val="Footer"/>
      <w:rPr>
        <w:sz w:val="16"/>
        <w:szCs w:val="16"/>
      </w:rPr>
    </w:pPr>
    <w:r>
      <w:rPr>
        <w:sz w:val="16"/>
        <w:szCs w:val="16"/>
      </w:rPr>
      <w:t>Incorporated by rules: 61N-2.014,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2:00Z</dcterms:created>
  <dc:creator>zackery.scharlepp</dc:creator>
  <dc:description/>
  <dc:language>en-US</dc:language>
  <cp:lastModifiedBy>Greene, Dinah</cp:lastModifiedBy>
  <cp:lastPrinted>2016-04-04T11:46:00Z</cp:lastPrinted>
  <dcterms:modified xsi:type="dcterms:W3CDTF">2016-05-05T11:52:00Z</dcterms:modified>
  <cp:revision>2</cp:revision>
  <dc:subject/>
  <dc:title>State of Florida</dc:title>
</cp:coreProperties>
</file>