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10" w:right="366" w:hanging="1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Project Progress Report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10" w:right="366" w:hanging="1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Grant #_______________</w:t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10" w:right="366" w:hanging="10"/>
        <w:jc w:val="both"/>
        <w:outlineLvl w:val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Date Submitted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:  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10" w:right="366" w:hanging="1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Grantee Details</w:t>
      </w:r>
    </w:p>
    <w:tbl>
      <w:tblPr>
        <w:tblW w:w="48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28"/>
        <w:gridCol w:w="2967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366" w:hanging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ntee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36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366" w:hanging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36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366" w:hanging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posal Type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36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 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366" w:hanging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ward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36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720" w:right="366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720" w:right="366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ind w:left="10" w:right="366"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Notes on Grant Progress </w:t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ind w:left="10" w:right="366"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ind w:left="10" w:right="366"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ind w:left="10" w:right="366"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ind w:left="10" w:right="366"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ind w:left="10" w:right="366"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ind w:left="10" w:right="366"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ind w:left="10" w:right="366"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ind w:left="10" w:right="366"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ind w:left="10" w:right="366"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Estimated Impact Numbers</w:t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ind w:left="10" w:right="366"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ow many opportunities for public participation were there this quarter?       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ind w:left="10" w:right="366"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ow many total individuals benefited this quarter?    ___________</w:t>
      </w:r>
    </w:p>
    <w:p>
      <w:pPr>
        <w:pStyle w:val="Normal"/>
        <w:suppressAutoHyphens w:val="true"/>
        <w:spacing w:lineRule="auto" w:line="240" w:before="0" w:after="0"/>
        <w:ind w:left="10" w:right="366" w:hanging="1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6339035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tabs>
        <w:tab w:val="left" w:pos="1830" w:leader="none"/>
        <w:tab w:val="center" w:pos="4680" w:leader="none"/>
        <w:tab w:val="right" w:pos="9360" w:leader="none"/>
      </w:tabs>
      <w:rPr/>
    </w:pPr>
    <w:r>
      <w:rPr/>
      <w:t xml:space="preserve">Contract Details (CA2E162), eff. 05/15 </w:t>
    </w:r>
  </w:p>
  <w:p>
    <w:pPr>
      <w:pStyle w:val="Footer"/>
      <w:tabs>
        <w:tab w:val="clear" w:pos="4680"/>
        <w:tab w:val="clear" w:pos="9360"/>
        <w:tab w:val="left" w:pos="1830" w:leader="none"/>
      </w:tabs>
      <w:rPr/>
    </w:pPr>
    <w:r>
      <w:rPr/>
      <w:t>Chapter 1T-1.036, Florida Administrative Cod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3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10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10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10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10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10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6:00Z</dcterms:created>
  <dc:creator>Burrus, Christie D.</dc:creator>
  <dc:description/>
  <dc:language>en-US</dc:language>
  <cp:lastModifiedBy>Storhoff, Timothy P.</cp:lastModifiedBy>
  <dcterms:modified xsi:type="dcterms:W3CDTF">2016-04-27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