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170" w:type="dxa"/>
        <w:jc w:val="left"/>
        <w:tblInd w:w="-413" w:type="dxa"/>
        <w:tblLayout w:type="fixed"/>
        <w:tblCellMar>
          <w:top w:w="52" w:type="dxa"/>
          <w:left w:w="4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13"/>
        <w:gridCol w:w="7156"/>
      </w:tblGrid>
      <w:tr>
        <w:trPr>
          <w:trHeight w:val="368" w:hRule="atLeast"/>
        </w:trPr>
        <w:tc>
          <w:tcPr>
            <w:tcW w:w="3013" w:type="dxa"/>
            <w:tcBorders>
              <w:top w:val="single" w:sz="12" w:space="0" w:color="000000"/>
              <w:left w:val="single" w:sz="1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56" w:type="dxa"/>
            <w:tcBorders>
              <w:top w:val="single" w:sz="12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25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30"/>
                <w:szCs w:val="22"/>
                <w:lang w:val="en-US" w:eastAsia="en-US" w:bidi="ar-SA"/>
              </w:rPr>
              <w:t>Radiology Fee Schedule</w:t>
            </w:r>
          </w:p>
        </w:tc>
      </w:tr>
      <w:tr>
        <w:trPr>
          <w:trHeight w:val="372" w:hRule="atLeast"/>
        </w:trPr>
        <w:tc>
          <w:tcPr>
            <w:tcW w:w="301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56" w:type="dxa"/>
            <w:tcBorders>
              <w:top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7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30"/>
                <w:szCs w:val="22"/>
                <w:lang w:val="en-US" w:eastAsia="en-US" w:bidi="ar-SA"/>
              </w:rPr>
              <w:t xml:space="preserve"> </w:t>
            </w:r>
            <w:r>
              <w:rPr>
                <w:kern w:val="2"/>
                <w:sz w:val="30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5878" w:hRule="atLeast"/>
        </w:trPr>
        <w:tc>
          <w:tcPr>
            <w:tcW w:w="301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Legend</w:t>
            </w:r>
          </w:p>
        </w:tc>
        <w:tc>
          <w:tcPr>
            <w:tcW w:w="7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6" w:before="0" w:after="271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rocedure: indicates the service level code reimbursed in the fee-for-service delivery system within the practitioner’s scope of practic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6" w:before="0" w:after="271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 xml:space="preserve">Modifier (Mod): indicates pricing modifiers that have alerted the code by some circumstance without significantly changing the base definition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6" w:before="0" w:after="271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 xml:space="preserve">Fee Schedule Increase (FSI): indicates the base Florida Medicaid rate with a 4% increase included for all ages and certain provider types (independent of increases detailed above). Provider types include (25, 26, 27, 28, 29, 30, 35, and 62 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6" w:before="0" w:after="271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CI: indicates the professional component increase for physician work portion of a test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6" w:before="0" w:after="271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TCI: indicates the technical component increase for the technical portion (i.e. staff and equipment costs) of a test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A: indicates the need for a prior authorization of the service through the Agency’s Quality Improvement Organization vendor.</w:t>
            </w:r>
          </w:p>
        </w:tc>
      </w:tr>
      <w:tr>
        <w:trPr>
          <w:trHeight w:val="2498" w:hRule="atLeast"/>
        </w:trPr>
        <w:tc>
          <w:tcPr>
            <w:tcW w:w="301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 xml:space="preserve">Pediatric Rate Increases for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Recipients (ages 0-20 years)</w:t>
            </w:r>
          </w:p>
        </w:tc>
        <w:tc>
          <w:tcPr>
            <w:tcW w:w="7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 w:before="0" w:after="271"/>
              <w:ind w:left="1" w:right="14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 xml:space="preserve">4% increase for all FSI, Facility, PCI, and TCI rates for all services. Example: (FSI, Facility, PCI, or TCI) X 1.04 = rate with 4% increase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1" w:right="14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 xml:space="preserve">24% increase for all FSI, Facility, PCI, and TCI rates for all services with physician specialty types: 02, 03, 04, 05, 08, 10, 14, 15, 17, 21, 22, 23, 29, 30, 31, 36, 37, 38, 39, 43, 46, 51, 53, 55, 57, 58, 60, and 62. Example: (FSI, Facility, PCI, or TCI) X 1.04 X 1.24 = rate with 4% and 24% increases. </w:t>
            </w:r>
          </w:p>
        </w:tc>
      </w:tr>
      <w:tr>
        <w:trPr>
          <w:trHeight w:val="1150" w:hRule="atLeast"/>
        </w:trPr>
        <w:tc>
          <w:tcPr>
            <w:tcW w:w="3013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Note</w:t>
            </w:r>
          </w:p>
        </w:tc>
        <w:tc>
          <w:tcPr>
            <w:tcW w:w="715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311" w:hanging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Reimbursement increases noted above do not apply to the following services: Regional Perinatal Intensive Care Center services, injectable medications, immunizations, supplies, devices, portable x-ray, and laboratory/pathology servi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</w:t>
      </w:r>
    </w:p>
    <w:p>
      <w:pPr>
        <w:pStyle w:val="Normal"/>
        <w:ind w:left="-1440" w:right="9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 w:val="21"/>
          <w14:ligatures w14:val="none"/>
        </w:rPr>
        <w:t>Incorporated by reference in Rule 59G-4.002, F.A.C.</w:t>
      </w:r>
    </w:p>
    <w:tbl>
      <w:tblPr>
        <w:tblStyle w:val="TableGrid"/>
        <w:tblW w:w="8794" w:type="dxa"/>
        <w:jc w:val="left"/>
        <w:tblInd w:w="-418" w:type="dxa"/>
        <w:tblLayout w:type="fixed"/>
        <w:tblCellMar>
          <w:top w:w="34" w:type="dxa"/>
          <w:left w:w="192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1461"/>
        <w:gridCol w:w="1467"/>
        <w:gridCol w:w="1466"/>
        <w:gridCol w:w="1466"/>
        <w:gridCol w:w="1467"/>
        <w:gridCol w:w="1466"/>
      </w:tblGrid>
      <w:tr>
        <w:trPr>
          <w:trHeight w:val="692" w:hRule="atLeast"/>
        </w:trPr>
        <w:tc>
          <w:tcPr>
            <w:tcW w:w="87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Radiology Fee Schedule</w:t>
            </w:r>
          </w:p>
          <w:p>
            <w:pPr>
              <w:pStyle w:val="Normal"/>
              <w:widowControl/>
              <w:spacing w:lineRule="auto" w:line="240" w:before="0" w:after="0"/>
              <w:ind w:left="0" w:right="13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290" w:hRule="atLeas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Mod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FSI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CI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TCI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01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7.6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01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2.3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8.9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3.3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03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3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2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1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10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2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6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6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11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0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3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6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12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8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0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8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13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2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8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4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13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8.2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.8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4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14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5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4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0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15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7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2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16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0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4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6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17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9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.9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1.9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19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2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7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20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.4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.1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2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21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5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7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7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22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8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4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3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24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9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0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8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25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0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8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2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26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5.3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3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9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30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9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.6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3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31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.3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1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1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32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8.6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0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5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32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0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9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0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33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6.2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3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8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33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9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4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6.5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33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5.0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2.3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2.6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35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2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9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3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35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6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4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1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36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5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7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8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37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2.6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.1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5.4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38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5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5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0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39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6.8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7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5.1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45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4.8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.1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0.6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46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1.2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1.8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9.4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47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6.8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5.7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.0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48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5.8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9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.8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48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2.9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8.8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3.9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48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6.8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2.8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3.9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48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3.8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6.0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7.6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48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1.8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4.6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7.1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48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4.2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0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5.1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49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3.9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6.9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7.0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49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3.4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0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.4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49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6.6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5.7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0.7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49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7.9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8.7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9.1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</w:tbl>
    <w:p>
      <w:pPr>
        <w:pStyle w:val="Normal"/>
        <w:ind w:left="-1440" w:right="984" w:hanging="0"/>
        <w:rPr/>
      </w:pPr>
      <w:r>
        <w:rPr/>
      </w:r>
    </w:p>
    <w:tbl>
      <w:tblPr>
        <w:tblStyle w:val="TableGrid"/>
        <w:tblW w:w="8794" w:type="dxa"/>
        <w:jc w:val="left"/>
        <w:tblInd w:w="-418" w:type="dxa"/>
        <w:tblLayout w:type="fixed"/>
        <w:tblCellMar>
          <w:top w:w="34" w:type="dxa"/>
          <w:left w:w="192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1461"/>
        <w:gridCol w:w="1467"/>
        <w:gridCol w:w="1466"/>
        <w:gridCol w:w="1466"/>
        <w:gridCol w:w="1467"/>
        <w:gridCol w:w="1466"/>
      </w:tblGrid>
      <w:tr>
        <w:trPr>
          <w:trHeight w:val="692" w:hRule="atLeast"/>
        </w:trPr>
        <w:tc>
          <w:tcPr>
            <w:tcW w:w="87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Radiology Fee Schedule</w:t>
            </w:r>
          </w:p>
          <w:p>
            <w:pPr>
              <w:pStyle w:val="Normal"/>
              <w:widowControl/>
              <w:spacing w:lineRule="auto" w:line="240" w:before="0" w:after="0"/>
              <w:ind w:left="0" w:right="13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290" w:hRule="atLeas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Mod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FSI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CI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TCI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498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8.9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9.1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9.7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54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1.9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1.9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9.9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54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5.5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1.7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3.7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54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5.1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2.2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2.8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54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9.2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4.1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5.0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54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8.0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6.6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1.3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54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68.8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4.2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4.5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54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8.8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4.1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4.6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54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7.3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1.5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5.7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54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9.6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5.2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4.3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55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8.4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6.5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1.7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55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4.5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3.7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0.7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55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1.9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.2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1.6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55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52.4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.4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55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08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1.5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55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48.4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9.6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55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51.3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0.2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04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2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0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.1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04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0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7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3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04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7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.3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4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04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.3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5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7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10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2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8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4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10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2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6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5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11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8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.2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6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11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6.3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4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9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12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3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1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1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13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0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4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6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25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1.0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5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7.4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26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9.6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5.1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.4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27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1.2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1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1.9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27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4.8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6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2.1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27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7.3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0.5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6.6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55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8.4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5.1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3.2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55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1.7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4.0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7.5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55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12.2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3.7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8.4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55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2.4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2.2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0.0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02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1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1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0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04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2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4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8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05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5.1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9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2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05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1.0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0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.0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07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8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1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7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07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0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8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2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07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6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2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3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08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9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4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4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08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6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.0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6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1440" w:right="984" w:hanging="0"/>
        <w:rPr/>
      </w:pPr>
      <w:r>
        <w:rPr/>
      </w:r>
    </w:p>
    <w:tbl>
      <w:tblPr>
        <w:tblStyle w:val="TableGrid"/>
        <w:tblW w:w="8794" w:type="dxa"/>
        <w:jc w:val="left"/>
        <w:tblInd w:w="-418" w:type="dxa"/>
        <w:tblLayout w:type="fixed"/>
        <w:tblCellMar>
          <w:top w:w="34" w:type="dxa"/>
          <w:left w:w="192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1461"/>
        <w:gridCol w:w="1467"/>
        <w:gridCol w:w="1466"/>
        <w:gridCol w:w="1466"/>
        <w:gridCol w:w="1467"/>
        <w:gridCol w:w="1466"/>
      </w:tblGrid>
      <w:tr>
        <w:trPr>
          <w:trHeight w:val="692" w:hRule="atLeast"/>
        </w:trPr>
        <w:tc>
          <w:tcPr>
            <w:tcW w:w="87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Radiology Fee Schedule</w:t>
            </w:r>
          </w:p>
          <w:p>
            <w:pPr>
              <w:pStyle w:val="Normal"/>
              <w:widowControl/>
              <w:spacing w:lineRule="auto" w:line="240" w:before="0" w:after="0"/>
              <w:ind w:left="0" w:right="13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290" w:hRule="atLeas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Mod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FSI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CI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TCI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08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4.5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37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6.2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08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7.5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8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8.7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08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4.6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0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4.5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0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4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8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6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1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.1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.3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7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1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4.3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8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5.5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2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4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4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9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2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5.0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8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4.1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2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6.9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9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6.9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2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0.2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1.7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8.4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2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3.2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2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3.0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2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7.5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8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7.6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3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0.3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1.6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8.6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3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3.2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3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2.8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3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6.9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8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7.0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3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9.5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1.5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8.0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4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9.5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1.6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7.8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4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6.1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3.2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2.8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4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0.1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1.8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8.2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4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0.7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1.8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8.8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4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8.3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1.1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7.1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4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3.8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3.2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0.6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5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1.1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9.4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1.6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5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2.6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6.6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5.9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5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7.9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8.5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9.3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5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54.0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7.9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6.0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7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6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5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1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9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0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6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3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9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0.5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7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2.8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9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1.5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7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0.8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9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5.4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1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5.1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9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4.7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6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2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9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4.7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8.5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6.1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9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0.3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6.3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3.8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9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7.6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6.9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0.5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9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3.1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1.7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1.3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20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7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3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3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20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2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6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6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22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5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4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1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24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2.6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9.5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1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25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3.0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3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6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26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5.1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0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0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27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.9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6.2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6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28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9.5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7.7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1.8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29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2.6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0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1.5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1440" w:right="984" w:hanging="0"/>
        <w:rPr/>
      </w:pPr>
      <w:r>
        <w:rPr/>
      </w:r>
    </w:p>
    <w:tbl>
      <w:tblPr>
        <w:tblStyle w:val="TableGrid"/>
        <w:tblW w:w="8794" w:type="dxa"/>
        <w:jc w:val="left"/>
        <w:tblInd w:w="-418" w:type="dxa"/>
        <w:tblLayout w:type="fixed"/>
        <w:tblCellMar>
          <w:top w:w="34" w:type="dxa"/>
          <w:left w:w="192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1461"/>
        <w:gridCol w:w="1467"/>
        <w:gridCol w:w="1466"/>
        <w:gridCol w:w="1466"/>
        <w:gridCol w:w="1467"/>
        <w:gridCol w:w="1466"/>
      </w:tblGrid>
      <w:tr>
        <w:trPr>
          <w:trHeight w:val="692" w:hRule="atLeast"/>
        </w:trPr>
        <w:tc>
          <w:tcPr>
            <w:tcW w:w="87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Radiology Fee Schedule</w:t>
            </w:r>
          </w:p>
          <w:p>
            <w:pPr>
              <w:pStyle w:val="Normal"/>
              <w:widowControl/>
              <w:spacing w:lineRule="auto" w:line="240" w:before="0" w:after="0"/>
              <w:ind w:left="0" w:right="13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290" w:hRule="atLeas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Mod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FSI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CI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TCI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0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3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18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1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01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7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5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1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02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7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6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0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03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1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6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4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04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5.4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7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2.6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05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6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0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6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06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1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3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7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07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1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5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5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08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2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9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3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08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5.2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4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0.8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09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3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2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1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09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3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1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1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10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1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2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9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11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6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4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0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11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3.0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1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8.8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12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5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1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4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13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1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3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7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14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4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.4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9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20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3.2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6.3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6.9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20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3.4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3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1.0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20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4.4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4.1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0.2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20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2.1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0.0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2.0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21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2.1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2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8.7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21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9.7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0.6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8.9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22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7.3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2.5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4.7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22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5.5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6.8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8.6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22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9.7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2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2.3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22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60.8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2.3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8.4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22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2.4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1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5.2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50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5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0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5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50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7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2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50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8.6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.1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5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52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9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9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9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52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.1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.8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3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52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1.4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5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9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52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0.2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5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5.6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55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5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5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9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55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0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8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2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56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1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3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7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56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8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8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9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56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0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7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2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56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8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5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2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58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3.1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4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9.6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59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9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2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6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59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7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.9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7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1440" w:right="984" w:hanging="0"/>
        <w:rPr/>
      </w:pPr>
      <w:r>
        <w:rPr/>
      </w:r>
    </w:p>
    <w:tbl>
      <w:tblPr>
        <w:tblStyle w:val="TableGrid"/>
        <w:tblW w:w="8794" w:type="dxa"/>
        <w:jc w:val="left"/>
        <w:tblInd w:w="-418" w:type="dxa"/>
        <w:tblLayout w:type="fixed"/>
        <w:tblCellMar>
          <w:top w:w="34" w:type="dxa"/>
          <w:left w:w="192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1461"/>
        <w:gridCol w:w="1467"/>
        <w:gridCol w:w="1466"/>
        <w:gridCol w:w="1466"/>
        <w:gridCol w:w="1467"/>
        <w:gridCol w:w="1466"/>
      </w:tblGrid>
      <w:tr>
        <w:trPr>
          <w:trHeight w:val="692" w:hRule="atLeast"/>
        </w:trPr>
        <w:tc>
          <w:tcPr>
            <w:tcW w:w="87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Radiology Fee Schedule</w:t>
            </w:r>
          </w:p>
          <w:p>
            <w:pPr>
              <w:pStyle w:val="Normal"/>
              <w:widowControl/>
              <w:spacing w:lineRule="auto" w:line="240" w:before="0" w:after="0"/>
              <w:ind w:left="0" w:right="13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290" w:hRule="atLeas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Mod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FSI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CI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TCI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6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5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4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06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61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4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4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0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61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5.8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8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2.9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62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3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0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3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63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1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2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9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65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9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3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5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66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5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.7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7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70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3.2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3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2.8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70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5.4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7.7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7.6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70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2.4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9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2.4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70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1.4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0.8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0.4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71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1.0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5.0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5.9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71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3.8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9.4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4.2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72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7.0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5.4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1.5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72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8.8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3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1.4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72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1.4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5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3.8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72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61.0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2.4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8.4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72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3.3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2.3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0.9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01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3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8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4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01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6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0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5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02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8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.1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7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02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.7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1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5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15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3.8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7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0.0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16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8.5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4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5.0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17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6.2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7.0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9.1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17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9.5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4.2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5.2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17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1.2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8.3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2.8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17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1.6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8.9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2.6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17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2.7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8.5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4.1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17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4.4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3.3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1.0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18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7.3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1.6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5.6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18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3.3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3.0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0.2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18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8.1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7.0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1.0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18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3.6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1.8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1.7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19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5.5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1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2.4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21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1.2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0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8.2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22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8.9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3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5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22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.0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6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3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23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7.9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9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5.9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24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2.5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1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24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.3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.0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2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24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3.1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6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4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25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7.5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5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7.9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25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3.5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8.4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5.0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27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3.1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8.1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4.9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1440" w:right="984" w:hanging="0"/>
        <w:rPr/>
      </w:pPr>
      <w:r>
        <w:rPr/>
      </w:r>
    </w:p>
    <w:tbl>
      <w:tblPr>
        <w:tblStyle w:val="TableGrid"/>
        <w:tblW w:w="8794" w:type="dxa"/>
        <w:jc w:val="left"/>
        <w:tblInd w:w="-418" w:type="dxa"/>
        <w:tblLayout w:type="fixed"/>
        <w:tblCellMar>
          <w:top w:w="34" w:type="dxa"/>
          <w:left w:w="192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1461"/>
        <w:gridCol w:w="1467"/>
        <w:gridCol w:w="1466"/>
        <w:gridCol w:w="1466"/>
        <w:gridCol w:w="1467"/>
        <w:gridCol w:w="1466"/>
      </w:tblGrid>
      <w:tr>
        <w:trPr>
          <w:trHeight w:val="692" w:hRule="atLeast"/>
        </w:trPr>
        <w:tc>
          <w:tcPr>
            <w:tcW w:w="87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Radiology Fee Schedule</w:t>
            </w:r>
          </w:p>
          <w:p>
            <w:pPr>
              <w:pStyle w:val="Normal"/>
              <w:widowControl/>
              <w:spacing w:lineRule="auto" w:line="240" w:before="0" w:after="0"/>
              <w:ind w:left="0" w:right="13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290" w:hRule="atLeas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Mod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FSI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CI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TCI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28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8.3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7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4.5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28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8.8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5.7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3.1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29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4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4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9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30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3.0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6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30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9.3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8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32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4.0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7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32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9.8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9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33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2.5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6.5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34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.4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0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35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0.6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1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36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1.5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3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36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9.4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.8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40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1.0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6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9.3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41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7.2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3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1.8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41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0.8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0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7.7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42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4.6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4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9.2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42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7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.2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8.4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43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.0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.5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4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44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0.4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6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8.8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44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8.6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9.7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45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6.0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.2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45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5.4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.6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7.7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47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.4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6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48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1.5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4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1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71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3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8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4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71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8.9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6.4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2.3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71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2.6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9.9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.6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74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1.4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8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6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74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0.6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1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55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3.7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6.8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6.8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55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80.5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0.3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0.1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56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1.9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.8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7.9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56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99.7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9.2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0.3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56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3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.1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.1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57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1.6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3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7.2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57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0.2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2.6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7.4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57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6.8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.7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8.0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57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4.4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7.6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6.8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60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4.9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1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1.7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60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.6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5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4.0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62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.2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8.7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7.5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63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4.5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4.4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0.0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63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4.9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4.9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9.9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70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9.8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0.5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9.2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71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0.0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6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2.3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1440" w:right="984" w:hanging="0"/>
        <w:rPr/>
      </w:pPr>
      <w:r>
        <w:rPr/>
      </w:r>
    </w:p>
    <w:tbl>
      <w:tblPr>
        <w:tblStyle w:val="TableGrid"/>
        <w:tblW w:w="8794" w:type="dxa"/>
        <w:jc w:val="left"/>
        <w:tblInd w:w="-418" w:type="dxa"/>
        <w:tblLayout w:type="fixed"/>
        <w:tblCellMar>
          <w:top w:w="34" w:type="dxa"/>
          <w:left w:w="192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61"/>
        <w:gridCol w:w="1467"/>
        <w:gridCol w:w="1466"/>
        <w:gridCol w:w="1466"/>
        <w:gridCol w:w="1467"/>
        <w:gridCol w:w="1466"/>
      </w:tblGrid>
      <w:tr>
        <w:trPr>
          <w:trHeight w:val="692" w:hRule="atLeast"/>
        </w:trPr>
        <w:tc>
          <w:tcPr>
            <w:tcW w:w="87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Radiology Fee Schedule</w:t>
            </w:r>
          </w:p>
          <w:p>
            <w:pPr>
              <w:pStyle w:val="Normal"/>
              <w:widowControl/>
              <w:spacing w:lineRule="auto" w:line="240" w:before="0" w:after="0"/>
              <w:ind w:left="0" w:right="13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290" w:hRule="atLeas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Mod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FSI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CI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TCI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1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716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3.5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6.8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6.7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72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2.9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4.3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8.5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73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1.7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2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9.4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73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8.3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4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8.8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73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8.8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1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6.6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74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3.9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7.2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6.6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74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4.8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5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3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74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4.9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7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2.1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75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7.5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5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3.9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77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8.3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9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6.3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0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9.5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5.9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0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3.5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6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0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7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3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0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4.4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8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0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4.8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2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0.5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1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9.6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1.9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7.6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2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4.0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6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3.4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2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.0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1.3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4.6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2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.2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2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1.9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2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.8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8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3.9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3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9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8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6.1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3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3.5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3.2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0.2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4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4.8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7.4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7.3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4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3.7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8.8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4.8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6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.2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1.1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5.0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7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6.0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1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5.9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7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4.2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1.1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3.0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8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0.0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9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7.1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8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9.9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1.2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8.6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8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7.9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0.4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4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8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9.8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0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7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9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0.9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6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8.2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9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6.0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6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0.4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9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7.8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5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9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4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6.7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90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8.2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7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7.5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90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9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9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9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95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80.0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5.9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95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41.0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8.1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95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58.0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1.5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95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69.6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3.8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97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1.6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3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98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8.7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8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7.8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98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4.1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1.0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0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00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4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3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0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1440" w:right="984" w:hanging="0"/>
        <w:rPr/>
      </w:pPr>
      <w:r>
        <w:rPr/>
      </w:r>
    </w:p>
    <w:tbl>
      <w:tblPr>
        <w:tblStyle w:val="TableGrid"/>
        <w:tblW w:w="8794" w:type="dxa"/>
        <w:jc w:val="left"/>
        <w:tblInd w:w="-418" w:type="dxa"/>
        <w:tblLayout w:type="fixed"/>
        <w:tblCellMar>
          <w:top w:w="34" w:type="dxa"/>
          <w:left w:w="192" w:type="dxa"/>
          <w:bottom w:w="0" w:type="dxa"/>
          <w:right w:w="41" w:type="dxa"/>
        </w:tblCellMar>
        <w:tblLook w:val="04a0" w:noHBand="0" w:noVBand="1" w:firstColumn="1" w:lastRow="0" w:lastColumn="0" w:firstRow="1"/>
      </w:tblPr>
      <w:tblGrid>
        <w:gridCol w:w="1461"/>
        <w:gridCol w:w="1467"/>
        <w:gridCol w:w="1466"/>
        <w:gridCol w:w="1466"/>
        <w:gridCol w:w="1467"/>
        <w:gridCol w:w="1466"/>
      </w:tblGrid>
      <w:tr>
        <w:trPr>
          <w:trHeight w:val="692" w:hRule="atLeast"/>
        </w:trPr>
        <w:tc>
          <w:tcPr>
            <w:tcW w:w="87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Radiology Fee Schedule</w:t>
            </w:r>
          </w:p>
          <w:p>
            <w:pPr>
              <w:pStyle w:val="Normal"/>
              <w:widowControl/>
              <w:spacing w:lineRule="auto" w:line="240" w:before="0" w:after="0"/>
              <w:ind w:left="0" w:right="13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290" w:hRule="atLeas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Mod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FSI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CI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TCI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01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5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67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.8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08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6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5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0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09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.2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.4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8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10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4.8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5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7.3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12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8.0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4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5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12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7.1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.4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9.7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14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38.6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37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5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8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6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37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7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1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6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38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7.0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5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4.4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39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4.6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5.8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8.7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49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0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49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0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49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0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49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0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50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6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4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5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51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.1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0.3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6.7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51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8.8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8.4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3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51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2.1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5.1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9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51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2.8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1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6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51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4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7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.7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51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5.7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0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6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51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1.4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4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0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52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8.2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9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8.3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53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5.0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9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9.1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60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9.3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1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1.1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64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8.9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0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8.8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64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8.5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8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9.6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70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8.4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8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5.5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70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1.1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5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4.5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70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5.8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5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2.2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77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3.2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6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2.6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77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7.7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6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1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77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7.6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6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5.9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0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9.8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7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0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9.1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8.2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0.9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0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6.1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.7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3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0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9.8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8.4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1.3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1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2.2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8.2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.0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1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3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5.0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8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1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5.3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1.6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3.7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1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8.6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4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5.0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1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5.6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8.7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8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1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5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4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9.0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1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5.0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.4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0.5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1440" w:right="984" w:hanging="0"/>
        <w:rPr/>
      </w:pPr>
      <w:r>
        <w:rPr/>
      </w:r>
    </w:p>
    <w:tbl>
      <w:tblPr>
        <w:tblStyle w:val="TableGrid"/>
        <w:tblW w:w="8794" w:type="dxa"/>
        <w:jc w:val="left"/>
        <w:tblInd w:w="-418" w:type="dxa"/>
        <w:tblLayout w:type="fixed"/>
        <w:tblCellMar>
          <w:top w:w="34" w:type="dxa"/>
          <w:left w:w="192" w:type="dxa"/>
          <w:bottom w:w="0" w:type="dxa"/>
          <w:right w:w="41" w:type="dxa"/>
        </w:tblCellMar>
        <w:tblLook w:val="04a0" w:noHBand="0" w:noVBand="1" w:firstColumn="1" w:lastRow="0" w:lastColumn="0" w:firstRow="1"/>
      </w:tblPr>
      <w:tblGrid>
        <w:gridCol w:w="1461"/>
        <w:gridCol w:w="1467"/>
        <w:gridCol w:w="1466"/>
        <w:gridCol w:w="1466"/>
        <w:gridCol w:w="1467"/>
        <w:gridCol w:w="1466"/>
      </w:tblGrid>
      <w:tr>
        <w:trPr>
          <w:trHeight w:val="692" w:hRule="atLeast"/>
        </w:trPr>
        <w:tc>
          <w:tcPr>
            <w:tcW w:w="87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Radiology Fee Schedule</w:t>
            </w:r>
          </w:p>
          <w:p>
            <w:pPr>
              <w:pStyle w:val="Normal"/>
              <w:widowControl/>
              <w:spacing w:lineRule="auto" w:line="240" w:before="0" w:after="0"/>
              <w:ind w:left="0" w:right="13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290" w:hRule="atLeas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Mod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FSI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CI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TCI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17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4.6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4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1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1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9.4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8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8.5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1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0.7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5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8.1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2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5.3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6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7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2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2.2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0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1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2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7.8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1.6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6.1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2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3.1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0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2.0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2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7.6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7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9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2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.9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9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9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3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8.4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3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9.0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3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7.0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3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6.6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5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1.7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3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2.3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5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1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9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1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7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3.1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1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0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7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3.0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3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1.6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7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5.5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2.7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2.7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8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6.9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.1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8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8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0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5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4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8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7.0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3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9.6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8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1.8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3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6.4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93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4.8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9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.8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93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7.3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3.5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3.7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93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4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9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5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94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87.8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7.5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94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0.9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8.1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94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4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94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1.9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3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94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2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6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.6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96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1.4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7.5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8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97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8.4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.6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97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0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.6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.4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99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4.5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6.9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99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0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0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.1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7.7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0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9.7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8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6.8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0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0.8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1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8.6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1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4.5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7.3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7.1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1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8.9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4.0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4.9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1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44.3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8.8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1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7.0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.8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2.1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2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8.2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6.0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2.0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2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91.3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8.2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4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2.3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5.4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6.8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4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6.4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0.1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6.2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4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1.9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5.7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6.1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</w:tbl>
    <w:p>
      <w:pPr>
        <w:pStyle w:val="Normal"/>
        <w:ind w:left="-1440" w:right="984" w:hanging="0"/>
        <w:rPr/>
      </w:pPr>
      <w:r>
        <w:rPr/>
      </w:r>
    </w:p>
    <w:tbl>
      <w:tblPr>
        <w:tblStyle w:val="TableGrid"/>
        <w:tblW w:w="8794" w:type="dxa"/>
        <w:jc w:val="left"/>
        <w:tblInd w:w="-418" w:type="dxa"/>
        <w:tblLayout w:type="fixed"/>
        <w:tblCellMar>
          <w:top w:w="34" w:type="dxa"/>
          <w:left w:w="192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1461"/>
        <w:gridCol w:w="1467"/>
        <w:gridCol w:w="1466"/>
        <w:gridCol w:w="1466"/>
        <w:gridCol w:w="1467"/>
        <w:gridCol w:w="1466"/>
      </w:tblGrid>
      <w:tr>
        <w:trPr>
          <w:trHeight w:val="692" w:hRule="atLeast"/>
        </w:trPr>
        <w:tc>
          <w:tcPr>
            <w:tcW w:w="87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Radiology Fee Schedule</w:t>
            </w:r>
          </w:p>
          <w:p>
            <w:pPr>
              <w:pStyle w:val="Normal"/>
              <w:widowControl/>
              <w:spacing w:lineRule="auto" w:line="240" w:before="0" w:after="0"/>
              <w:ind w:left="0" w:right="13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290" w:hRule="atLeas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Mod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FSI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CI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TCI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1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49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7.1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.99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5.1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5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0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5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5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5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3.5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4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0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6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.2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.1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0.0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6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5.6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6.4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9.1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6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8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9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9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6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8.3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9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3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6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6.8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5.8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0.8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6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.1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0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1.0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7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6.9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7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7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8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.9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7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8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2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6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7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5.7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6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.1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7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8.3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2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4.0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7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3.5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2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5.2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7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6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.8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7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7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2.3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7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5.5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8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8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7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0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8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5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9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5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8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5.9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9.2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6.6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8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4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5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9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8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7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6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0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26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0.8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26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1.6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26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2.5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28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2.5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3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7.1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28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8.9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.9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3.9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29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87.7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8.2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9.4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29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55.2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0.5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4.5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29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3.6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7.6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5.8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0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7.1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3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7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0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,089.7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1.8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47.4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0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.3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0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2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0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3.4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1.5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.8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1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0.4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4.3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6.1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1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1.4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5.0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6.4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1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0.0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.4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8.5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2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1.9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8.0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.8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3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5.7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5.4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3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3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2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8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3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3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1.1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3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8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3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.8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5.1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7.7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3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.2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3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83.0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2.2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0.7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7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8.0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1440" w:right="984" w:hanging="0"/>
        <w:rPr/>
      </w:pPr>
      <w:r>
        <w:rPr/>
      </w:r>
    </w:p>
    <w:tbl>
      <w:tblPr>
        <w:tblStyle w:val="TableGrid"/>
        <w:tblW w:w="8794" w:type="dxa"/>
        <w:jc w:val="left"/>
        <w:tblInd w:w="-418" w:type="dxa"/>
        <w:tblLayout w:type="fixed"/>
        <w:tblCellMar>
          <w:top w:w="34" w:type="dxa"/>
          <w:left w:w="192" w:type="dxa"/>
          <w:bottom w:w="0" w:type="dxa"/>
          <w:right w:w="41" w:type="dxa"/>
        </w:tblCellMar>
        <w:tblLook w:val="04a0" w:noHBand="0" w:noVBand="1" w:firstColumn="1" w:lastRow="0" w:lastColumn="0" w:firstRow="1"/>
      </w:tblPr>
      <w:tblGrid>
        <w:gridCol w:w="1461"/>
        <w:gridCol w:w="1467"/>
        <w:gridCol w:w="1466"/>
        <w:gridCol w:w="1466"/>
        <w:gridCol w:w="1467"/>
        <w:gridCol w:w="1466"/>
      </w:tblGrid>
      <w:tr>
        <w:trPr>
          <w:trHeight w:val="692" w:hRule="atLeast"/>
        </w:trPr>
        <w:tc>
          <w:tcPr>
            <w:tcW w:w="87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4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Radiology Fee Schedule</w:t>
            </w:r>
          </w:p>
          <w:p>
            <w:pPr>
              <w:pStyle w:val="Normal"/>
              <w:widowControl/>
              <w:spacing w:lineRule="auto" w:line="240" w:before="0" w:after="0"/>
              <w:ind w:left="0" w:right="13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290" w:hRule="atLeas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Mod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FSI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CI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TCI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7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01.3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7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87.8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7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9.7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8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2.0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8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3.5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8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5.6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0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5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9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0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40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8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40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5.9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40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0.4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41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8.0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41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0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42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3.5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42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3.5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43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7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43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3.3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43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51.6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47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.3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2.6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6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49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0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52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.1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52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0.5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52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8.3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52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77.9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60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6.7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8.0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8.6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60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14.6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0.7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63.6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61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51.2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4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11.6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61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97.4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5.4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41.7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62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67.6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7.7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9.8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75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1.0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5.1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5.8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76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1.4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6.9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4.4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76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86.6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3.8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2.6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76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61.4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80.6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0.6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76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7.8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9.9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7.8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76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0.2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1.5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8.5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77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8.8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5.2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3.5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77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3.1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1.8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1.1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77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85.3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2.9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2.1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77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56.8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4.5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2.1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78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.6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7.3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8.2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79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6.7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79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0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01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6.1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3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0.8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01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4.5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.7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4.7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01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8.9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9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4.9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01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9.0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8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0.1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1440" w:right="984" w:hanging="0"/>
        <w:rPr/>
      </w:pPr>
      <w:r>
        <w:rPr/>
      </w:r>
    </w:p>
    <w:tbl>
      <w:tblPr>
        <w:tblStyle w:val="TableGrid"/>
        <w:tblW w:w="8794" w:type="dxa"/>
        <w:jc w:val="left"/>
        <w:tblInd w:w="-418" w:type="dxa"/>
        <w:tblLayout w:type="fixed"/>
        <w:tblCellMar>
          <w:top w:w="34" w:type="dxa"/>
          <w:left w:w="192" w:type="dxa"/>
          <w:bottom w:w="0" w:type="dxa"/>
          <w:right w:w="41" w:type="dxa"/>
        </w:tblCellMar>
        <w:tblLook w:val="04a0" w:noHBand="0" w:noVBand="1" w:firstColumn="1" w:lastRow="0" w:lastColumn="0" w:firstRow="1"/>
      </w:tblPr>
      <w:tblGrid>
        <w:gridCol w:w="1461"/>
        <w:gridCol w:w="1467"/>
        <w:gridCol w:w="1466"/>
        <w:gridCol w:w="1466"/>
        <w:gridCol w:w="1467"/>
        <w:gridCol w:w="1466"/>
      </w:tblGrid>
      <w:tr>
        <w:trPr>
          <w:trHeight w:val="692" w:hRule="atLeast"/>
        </w:trPr>
        <w:tc>
          <w:tcPr>
            <w:tcW w:w="87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Radiology Fee Schedule</w:t>
            </w:r>
          </w:p>
          <w:p>
            <w:pPr>
              <w:pStyle w:val="Normal"/>
              <w:widowControl/>
              <w:spacing w:lineRule="auto" w:line="240" w:before="0" w:after="0"/>
              <w:ind w:left="0" w:right="13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290" w:hRule="atLeas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Mod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FSI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CI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TCI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016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0.6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1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0.4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01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1.1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3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8.7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02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5.6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2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4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07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4.3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5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0.8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07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6.2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1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4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07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2.1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8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2.2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09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0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10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2.8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2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.5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10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2.2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5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2.7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10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9.8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.1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6.5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11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3.4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2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8.1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11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0.8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1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4.7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12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0.2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3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3.8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12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9.8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.6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2.1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12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5.4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1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3.3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13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9.4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2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.2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14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.9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2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7.6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18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2.4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8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1.5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19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9.4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2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.2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19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4.8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2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1.4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19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0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0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8.5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8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7.6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0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7.3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2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6.0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1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1.6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5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8.0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1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.5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9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6.5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2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0.2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8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9.3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2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58.0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5.8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2.1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3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4.5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6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0.8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3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9.0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9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5.0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3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4.4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3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4.1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5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4.1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2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5.8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6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3.7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3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6.3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6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9.3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5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2.8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6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4.5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3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3.2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6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7.5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6.4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1.0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6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7.4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1.5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5.7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6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.9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6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5.5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7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6.0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.1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2.8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8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9.8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.9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8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9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3.0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2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4.7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9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0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30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4.1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9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0.1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30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6.8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6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8.1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30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4.4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2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4.1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1440" w:right="984" w:hanging="0"/>
        <w:rPr/>
      </w:pPr>
      <w:r>
        <w:rPr/>
      </w:r>
    </w:p>
    <w:tbl>
      <w:tblPr>
        <w:tblStyle w:val="TableGrid"/>
        <w:tblW w:w="8794" w:type="dxa"/>
        <w:jc w:val="left"/>
        <w:tblInd w:w="-418" w:type="dxa"/>
        <w:tblLayout w:type="fixed"/>
        <w:tblCellMar>
          <w:top w:w="34" w:type="dxa"/>
          <w:left w:w="192" w:type="dxa"/>
          <w:bottom w:w="0" w:type="dxa"/>
          <w:right w:w="41" w:type="dxa"/>
        </w:tblCellMar>
        <w:tblLook w:val="04a0" w:noHBand="0" w:noVBand="1" w:firstColumn="1" w:lastRow="0" w:lastColumn="0" w:firstRow="1"/>
      </w:tblPr>
      <w:tblGrid>
        <w:gridCol w:w="1461"/>
        <w:gridCol w:w="1467"/>
        <w:gridCol w:w="1466"/>
        <w:gridCol w:w="1466"/>
        <w:gridCol w:w="1467"/>
        <w:gridCol w:w="1466"/>
      </w:tblGrid>
      <w:tr>
        <w:trPr>
          <w:trHeight w:val="692" w:hRule="atLeast"/>
        </w:trPr>
        <w:tc>
          <w:tcPr>
            <w:tcW w:w="87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Radiology Fee Schedule</w:t>
            </w:r>
          </w:p>
          <w:p>
            <w:pPr>
              <w:pStyle w:val="Normal"/>
              <w:widowControl/>
              <w:spacing w:lineRule="auto" w:line="240" w:before="0" w:after="0"/>
              <w:ind w:left="0" w:right="13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290" w:hRule="atLeas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Mod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FSI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CI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TCI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31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8.9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8.69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0.1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35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2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8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4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39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0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1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9.8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9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8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2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7.3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6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.6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2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5.8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4.2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3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8.3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1.4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3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8.3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9.9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3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7.8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3.8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3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8.9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9.7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3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8.3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1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4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7.4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8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4.5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5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2.3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9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8.2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5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0.8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5.1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5.5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5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9.9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.4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5.4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5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1.2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9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1.2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5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0.4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9.5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0.8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5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5.1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.1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2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5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5.6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.1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2.4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5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5.8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1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6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7.1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7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8.3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6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0.6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.8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6.8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6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8.2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5.6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2.5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7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1.3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.6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3.6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7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5.5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0.2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5.1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8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1.8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.7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.0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8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9.6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3.3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6.2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9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7.8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5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9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8.6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9.7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9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2.8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1.3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1.4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9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6.6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9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7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9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0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57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9.2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8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5.3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58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8.2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9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0.1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58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2.4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0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2.3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59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9.6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3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2.2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59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8.3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4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5.8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59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0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60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6.9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4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5.5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60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3.4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1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9.2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60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4.5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0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9.5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60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5.9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5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9.3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60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,165.2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9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,124.8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60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,161.4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1.1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,119.8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61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3.4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.9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5.5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1440" w:right="984" w:hanging="0"/>
        <w:rPr/>
      </w:pPr>
      <w:r>
        <w:rPr/>
      </w:r>
    </w:p>
    <w:tbl>
      <w:tblPr>
        <w:tblStyle w:val="TableGrid"/>
        <w:tblW w:w="8794" w:type="dxa"/>
        <w:jc w:val="left"/>
        <w:tblInd w:w="-418" w:type="dxa"/>
        <w:tblLayout w:type="fixed"/>
        <w:tblCellMar>
          <w:top w:w="34" w:type="dxa"/>
          <w:left w:w="192" w:type="dxa"/>
          <w:bottom w:w="0" w:type="dxa"/>
          <w:right w:w="41" w:type="dxa"/>
        </w:tblCellMar>
        <w:tblLook w:val="04a0" w:noHBand="0" w:noVBand="1" w:firstColumn="1" w:lastRow="0" w:lastColumn="0" w:firstRow="1"/>
      </w:tblPr>
      <w:tblGrid>
        <w:gridCol w:w="1461"/>
        <w:gridCol w:w="1467"/>
        <w:gridCol w:w="1466"/>
        <w:gridCol w:w="1466"/>
        <w:gridCol w:w="1467"/>
        <w:gridCol w:w="1466"/>
      </w:tblGrid>
      <w:tr>
        <w:trPr>
          <w:trHeight w:val="692" w:hRule="atLeast"/>
        </w:trPr>
        <w:tc>
          <w:tcPr>
            <w:tcW w:w="87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Radiology Fee Schedule</w:t>
            </w:r>
          </w:p>
          <w:p>
            <w:pPr>
              <w:pStyle w:val="Normal"/>
              <w:widowControl/>
              <w:spacing w:lineRule="auto" w:line="240" w:before="0" w:after="0"/>
              <w:ind w:left="0" w:right="13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290" w:hRule="atLeas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Mod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FSI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CI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TCI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63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5.8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27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7.5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63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1.3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2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4.0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64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3.1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8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0.2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65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7.3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4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1.7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66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4.0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1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7.8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69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0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70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4.3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9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2.3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70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3.5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4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0.1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70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3.6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6.6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6.9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70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0.8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2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7.5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70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9.5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8.5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0.9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72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8.5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.6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8.9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73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4.3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5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7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74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7.5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3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4.1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76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4.3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0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5.2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79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0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80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0.3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3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7.9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80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1.6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9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3.6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80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8.3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7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6.5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80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6.3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6.3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9.9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80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5.5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.1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1.2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80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.6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81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,165.2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2.8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81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,281.7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7.4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81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,283.1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6.6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81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,166.5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0.2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81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,049.8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9.7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81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,166.5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6.9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83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2.0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6.6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5.2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83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65.8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6.9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08.6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83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06.1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6.3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39.5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83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7.5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6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2.8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99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0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900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.6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8.8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.7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910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0.3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3.0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.3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920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5.6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3.0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5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930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1.2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2.2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940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1.2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3.6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6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944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9.2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3.0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6.2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944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0.1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4.0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56.0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999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0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A464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0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A950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1.9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A950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5.5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A950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.2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1440" w:right="984" w:hanging="0"/>
        <w:rPr/>
      </w:pPr>
      <w:r>
        <w:rPr/>
      </w:r>
    </w:p>
    <w:tbl>
      <w:tblPr>
        <w:tblStyle w:val="TableGrid"/>
        <w:tblW w:w="8794" w:type="dxa"/>
        <w:jc w:val="left"/>
        <w:tblInd w:w="-418" w:type="dxa"/>
        <w:tblLayout w:type="fixed"/>
        <w:tblCellMar>
          <w:top w:w="32" w:type="dxa"/>
          <w:left w:w="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63"/>
        <w:gridCol w:w="1466"/>
        <w:gridCol w:w="1467"/>
        <w:gridCol w:w="1466"/>
        <w:gridCol w:w="1466"/>
        <w:gridCol w:w="1465"/>
      </w:tblGrid>
      <w:tr>
        <w:trPr>
          <w:trHeight w:val="692" w:hRule="atLeast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39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Radiology Fee Schedul</w:t>
            </w:r>
          </w:p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July 1, 2022</w:t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e</w:t>
            </w:r>
          </w:p>
        </w:tc>
        <w:tc>
          <w:tcPr>
            <w:tcW w:w="1465" w:type="dxa"/>
            <w:tcBorders>
              <w:top w:val="single" w:sz="12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1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Mod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FSI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CI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TCI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A955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9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1.9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A96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9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91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5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9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4" w:hRule="atLeast"/>
        </w:trPr>
        <w:tc>
          <w:tcPr>
            <w:tcW w:w="14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A969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8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0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5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8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69" w:hRule="atLeast"/>
        </w:trPr>
        <w:tc>
          <w:tcPr>
            <w:tcW w:w="1463" w:type="dxa"/>
            <w:tcBorders>
              <w:left w:val="single" w:sz="12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R0070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8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11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096" w:footer="720" w:bottom="1339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1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1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4375" w:hanging="0"/>
      <w:jc w:val="left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417e6"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417e6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6</Pages>
  <Words>2911</Words>
  <Characters>16594</Characters>
  <CharactersWithSpaces>19467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42:00Z</dcterms:created>
  <dc:creator>mattsonj</dc:creator>
  <dc:description/>
  <dc:language>en-US</dc:language>
  <cp:lastModifiedBy>Hamrick, Susan</cp:lastModifiedBy>
  <dcterms:modified xsi:type="dcterms:W3CDTF">2023-11-17T19:42:00Z</dcterms:modified>
  <cp:revision>2</cp:revision>
  <dc:subject/>
  <dc:title>Radiology Fee Schedule 2022 JULY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