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720" w:type="dxa"/>
        <w:jc w:val="left"/>
        <w:tblInd w:w="-418" w:type="dxa"/>
        <w:tblLayout w:type="fixed"/>
        <w:tblCellMar>
          <w:top w:w="5" w:type="dxa"/>
          <w:left w:w="73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74"/>
        <w:gridCol w:w="585"/>
        <w:gridCol w:w="595"/>
        <w:gridCol w:w="1022"/>
        <w:gridCol w:w="1024"/>
        <w:gridCol w:w="1106"/>
        <w:gridCol w:w="1106"/>
        <w:gridCol w:w="3051"/>
        <w:gridCol w:w="959"/>
        <w:gridCol w:w="461"/>
        <w:gridCol w:w="874"/>
        <w:gridCol w:w="745"/>
        <w:gridCol w:w="874"/>
        <w:gridCol w:w="743"/>
      </w:tblGrid>
      <w:tr>
        <w:trPr>
          <w:trHeight w:val="470" w:hRule="atLeast"/>
        </w:trPr>
        <w:tc>
          <w:tcPr>
            <w:tcW w:w="5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58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59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581" w:type="dxa"/>
            <w:gridSpan w:val="7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3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2"/>
                <w:lang w:val="en-US" w:eastAsia="en-US" w:bidi="ar-SA"/>
              </w:rPr>
              <w:t xml:space="preserve">Regional Perinatal Intensive Care Center (RPICC) Neonatal Services Fee Schedule    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43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8"/>
                <w:szCs w:val="22"/>
                <w:lang w:val="en-US" w:eastAsia="en-US" w:bidi="ar-SA"/>
              </w:rPr>
              <w:t>January 2023</w:t>
            </w:r>
          </w:p>
        </w:tc>
        <w:tc>
          <w:tcPr>
            <w:tcW w:w="74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5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Code</w:t>
            </w:r>
          </w:p>
        </w:tc>
        <w:tc>
          <w:tcPr>
            <w:tcW w:w="5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Mod 1</w:t>
            </w:r>
          </w:p>
        </w:tc>
        <w:tc>
          <w:tcPr>
            <w:tcW w:w="5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Mod 2</w:t>
            </w:r>
          </w:p>
        </w:tc>
        <w:tc>
          <w:tcPr>
            <w:tcW w:w="102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ICD9 Diag1</w:t>
            </w:r>
          </w:p>
        </w:tc>
        <w:tc>
          <w:tcPr>
            <w:tcW w:w="102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ICD9 Diag2</w:t>
            </w:r>
          </w:p>
        </w:tc>
        <w:tc>
          <w:tcPr>
            <w:tcW w:w="11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ICD10 Diag1</w:t>
            </w:r>
          </w:p>
        </w:tc>
        <w:tc>
          <w:tcPr>
            <w:tcW w:w="11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ICD10 Diag2</w:t>
            </w:r>
          </w:p>
        </w:tc>
        <w:tc>
          <w:tcPr>
            <w:tcW w:w="305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Neonatal Care Group Description</w:t>
            </w:r>
          </w:p>
        </w:tc>
        <w:tc>
          <w:tcPr>
            <w:tcW w:w="9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Base Fee</w:t>
            </w:r>
          </w:p>
        </w:tc>
        <w:tc>
          <w:tcPr>
            <w:tcW w:w="4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LOS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Outlier #1</w:t>
            </w:r>
          </w:p>
        </w:tc>
        <w:tc>
          <w:tcPr>
            <w:tcW w:w="74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Per Day</w:t>
            </w:r>
          </w:p>
        </w:tc>
        <w:tc>
          <w:tcPr>
            <w:tcW w:w="8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Outlier #2</w:t>
            </w:r>
          </w:p>
        </w:tc>
        <w:tc>
          <w:tcPr>
            <w:tcW w:w="7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22"/>
                <w:lang w:val="en-US" w:eastAsia="en-US" w:bidi="ar-SA"/>
              </w:rPr>
              <w:t>Per Day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>
              <w:top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>
              <w:top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>
              <w:top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9.9</w:t>
            </w:r>
          </w:p>
        </w:tc>
        <w:tc>
          <w:tcPr>
            <w:tcW w:w="8581" w:type="dxa"/>
            <w:gridSpan w:val="7"/>
            <w:tcBorders>
              <w:top w:val="single" w:sz="10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511" w:leader="none"/>
                <w:tab w:val="center" w:pos="4696" w:leader="none"/>
                <w:tab w:val="center" w:pos="6706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O99.89</w:t>
              <w:tab/>
              <w:t>Died 0 To 5 Days</w:t>
              <w:tab/>
              <w:t xml:space="preserve">    1,445.00</w:t>
            </w:r>
          </w:p>
        </w:tc>
        <w:tc>
          <w:tcPr>
            <w:tcW w:w="745" w:type="dxa"/>
            <w:tcBorders>
              <w:top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>
              <w:top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9.9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1" w:leader="none"/>
                <w:tab w:val="center" w:pos="4697" w:leader="none"/>
                <w:tab w:val="center" w:pos="6706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O99.89</w:t>
              <w:tab/>
              <w:t>Died 6 To 10 Days</w:t>
              <w:tab/>
              <w:t xml:space="preserve">    3,407.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9.9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1" w:leader="none"/>
                <w:tab w:val="center" w:pos="4696" w:leader="none"/>
                <w:tab w:val="center" w:pos="6706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O99.89</w:t>
              <w:tab/>
              <w:t>Died 11 To 15 Days</w:t>
              <w:tab/>
              <w:t xml:space="preserve">    5,721.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9.9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1" w:leader="none"/>
                <w:tab w:val="center" w:pos="4696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O99.89</w:t>
              <w:tab/>
              <w:t>Died 16 Plus Days</w:t>
              <w:tab/>
              <w:t xml:space="preserve">  16,072.00</w:t>
              <w:tab/>
              <w:t>96</w:t>
              <w:tab/>
              <w:t>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06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93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01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0" w:leader="none"/>
                <w:tab w:val="center" w:pos="4697" w:leader="none"/>
                <w:tab w:val="center" w:pos="6706" w:leader="none"/>
                <w:tab w:val="center" w:pos="7411" w:leader="none"/>
                <w:tab w:val="center" w:pos="8075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01</w:t>
              <w:tab/>
              <w:t>Extreme Prematurity &lt;750g</w:t>
              <w:tab/>
              <w:t xml:space="preserve">  24,366.00</w:t>
              <w:tab/>
              <w:t>124</w:t>
              <w:tab/>
              <w:t>1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16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249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8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02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12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03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0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03</w:t>
              <w:tab/>
              <w:t>Prem. 750-999g W/Out Ventilation</w:t>
              <w:tab/>
              <w:t xml:space="preserve">  11,187.00</w:t>
              <w:tab/>
              <w:t>74</w:t>
              <w:tab/>
              <w:t>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49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03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5" w:leader="none"/>
                <w:tab w:val="center" w:pos="1510" w:leader="none"/>
                <w:tab w:val="center" w:pos="2617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0.84</w:t>
              <w:tab/>
              <w:t>P07.03</w:t>
              <w:tab/>
              <w:t>P285</w:t>
              <w:tab/>
              <w:t>Prem. 750-999g W/ Ventilation</w:t>
              <w:tab/>
              <w:t xml:space="preserve">  16,683.00</w:t>
              <w:tab/>
              <w:t>93</w:t>
              <w:tab/>
              <w:t>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1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87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7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4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5" w:leader="none"/>
                <w:tab w:val="center" w:pos="1510" w:leader="none"/>
                <w:tab w:val="center" w:pos="2617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0.84</w:t>
              <w:tab/>
              <w:t>P07.14</w:t>
              <w:tab/>
              <w:t>P285</w:t>
              <w:tab/>
              <w:t>Prem. 1000-1499g W/ Ventilation</w:t>
              <w:tab/>
              <w:t xml:space="preserve">    7,265.00</w:t>
              <w:tab/>
              <w:t>55</w:t>
              <w:tab/>
              <w:t>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0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11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5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5" w:leader="none"/>
                <w:tab w:val="center" w:pos="1510" w:leader="none"/>
                <w:tab w:val="center" w:pos="261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0.84</w:t>
              <w:tab/>
              <w:t>P07.15</w:t>
              <w:tab/>
              <w:t>P2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4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0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14</w:t>
              <w:tab/>
              <w:t>Prem. 1000-1499g W/Out Ventilation</w:t>
              <w:tab/>
              <w:t xml:space="preserve">    4,275.00</w:t>
              <w:tab/>
              <w:t>48</w:t>
              <w:tab/>
              <w:t>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7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5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12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6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5" w:leader="none"/>
                <w:tab w:val="center" w:pos="1510" w:leader="none"/>
                <w:tab w:val="center" w:pos="2617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0.84</w:t>
              <w:tab/>
              <w:t>P07.16</w:t>
              <w:tab/>
              <w:t>P285</w:t>
              <w:tab/>
              <w:t>Prem. 1500-2499g W/ Ventilation</w:t>
              <w:tab/>
              <w:t xml:space="preserve">    3,729.00</w:t>
              <w:tab/>
              <w:t>37</w:t>
              <w:tab/>
              <w:t>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09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5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5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7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5" w:leader="none"/>
                <w:tab w:val="center" w:pos="1510" w:leader="none"/>
                <w:tab w:val="center" w:pos="261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0.84</w:t>
              <w:tab/>
              <w:t>P07.17</w:t>
              <w:tab/>
              <w:t>P2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8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5" w:leader="none"/>
                <w:tab w:val="center" w:pos="1510" w:leader="none"/>
                <w:tab w:val="center" w:pos="261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0.84</w:t>
              <w:tab/>
              <w:t>P07.18</w:t>
              <w:tab/>
              <w:t>P2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6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0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16</w:t>
              <w:tab/>
              <w:t>Prem. 1500-2499g W/Out Ventilation</w:t>
              <w:tab/>
              <w:t xml:space="preserve">    2,024.00</w:t>
              <w:tab/>
              <w:t>31</w:t>
              <w:tab/>
              <w:t>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1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63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7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12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18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ind w:left="125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07.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29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45" w:leader="none"/>
                <w:tab w:val="center" w:pos="1510" w:leader="none"/>
                <w:tab w:val="center" w:pos="2617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70.84</w:t>
              <w:tab/>
              <w:t>P84</w:t>
              <w:tab/>
              <w:t>P285</w:t>
              <w:tab/>
              <w:t>Full Term &gt;2500g With Ventilation</w:t>
              <w:tab/>
              <w:t xml:space="preserve">    3,214.00</w:t>
              <w:tab/>
              <w:t>32</w:t>
              <w:tab/>
              <w:t>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3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65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66</w:t>
            </w:r>
          </w:p>
        </w:tc>
      </w:tr>
      <w:tr>
        <w:trPr>
          <w:trHeight w:val="192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65.29</w:t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510" w:leader="none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P84</w:t>
              <w:tab/>
              <w:t>Full Term &gt;2500g W/Out Ventilation</w:t>
              <w:tab/>
              <w:t xml:space="preserve">    1,414.00</w:t>
              <w:tab/>
              <w:t>26</w:t>
              <w:tab/>
              <w:t>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17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3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8</w:t>
            </w:r>
          </w:p>
        </w:tc>
      </w:tr>
      <w:tr>
        <w:trPr>
          <w:trHeight w:val="190" w:hRule="atLeast"/>
        </w:trPr>
        <w:tc>
          <w:tcPr>
            <w:tcW w:w="574" w:type="dxa"/>
            <w:tcBorders>
              <w:lef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58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95" w:leader="none"/>
                <w:tab w:val="center" w:pos="6706" w:leader="none"/>
                <w:tab w:val="center" w:pos="7409" w:leader="none"/>
                <w:tab w:val="center" w:pos="8077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Complex Surgery &gt;1500g</w:t>
              <w:tab/>
              <w:t xml:space="preserve">    4,596.00</w:t>
              <w:tab/>
              <w:t>51</w:t>
              <w:tab/>
              <w:t>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7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103</w:t>
            </w:r>
          </w:p>
        </w:tc>
        <w:tc>
          <w:tcPr>
            <w:tcW w:w="743" w:type="dxa"/>
            <w:tcBorders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54</w:t>
            </w:r>
          </w:p>
        </w:tc>
      </w:tr>
      <w:tr>
        <w:trPr>
          <w:trHeight w:val="198" w:hRule="atLeast"/>
        </w:trPr>
        <w:tc>
          <w:tcPr>
            <w:tcW w:w="574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99499</w:t>
            </w:r>
          </w:p>
        </w:tc>
        <w:tc>
          <w:tcPr>
            <w:tcW w:w="585" w:type="dxa"/>
            <w:tcBorders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8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TG</w:t>
            </w:r>
          </w:p>
        </w:tc>
        <w:tc>
          <w:tcPr>
            <w:tcW w:w="595" w:type="dxa"/>
            <w:tcBorders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SC</w:t>
            </w:r>
          </w:p>
        </w:tc>
        <w:tc>
          <w:tcPr>
            <w:tcW w:w="1022" w:type="dxa"/>
            <w:tcBorders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581" w:type="dxa"/>
            <w:gridSpan w:val="7"/>
            <w:tcBorders>
              <w:bottom w:val="single" w:sz="10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96" w:leader="none"/>
                <w:tab w:val="center" w:pos="6706" w:leader="none"/>
                <w:tab w:val="center" w:pos="7411" w:leader="none"/>
              </w:tabs>
              <w:spacing w:lineRule="auto" w:line="240" w:before="0" w:after="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Arial" w:cs="Arial" w:ascii="Arial" w:hAnsi="Arial"/>
                <w:kern w:val="2"/>
                <w:sz w:val="16"/>
                <w:szCs w:val="22"/>
                <w:lang w:val="en-US" w:eastAsia="en-US" w:bidi="ar-SA"/>
              </w:rPr>
              <w:t>Extracorporeal Membrane Oxygenation</w:t>
              <w:tab/>
              <w:t xml:space="preserve">    6,760.00</w:t>
              <w:tab/>
              <w:t>9</w:t>
            </w:r>
          </w:p>
        </w:tc>
        <w:tc>
          <w:tcPr>
            <w:tcW w:w="745" w:type="dxa"/>
            <w:tcBorders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874" w:type="dxa"/>
            <w:tcBorders>
              <w:bottom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743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hanging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sectPr>
      <w:type w:val="nextPage"/>
      <w:pgSz w:orient="landscape" w:w="15840" w:h="12240"/>
      <w:pgMar w:left="1440" w:right="1440" w:gutter="0" w:header="0" w:top="109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6445" w:hanging="0"/>
      <w:jc w:val="left"/>
    </w:pPr>
    <w:rPr>
      <w:rFonts w:ascii="Calibri" w:hAnsi="Calibri" w:eastAsia="Calibri" w:cs="Calibri"/>
      <w:color w:val="000000"/>
      <w:kern w:val="2"/>
      <w:sz w:val="1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3:00Z</dcterms:created>
  <dc:creator>Vracar, Christina</dc:creator>
  <dc:description/>
  <dc:language>en-US</dc:language>
  <cp:lastModifiedBy>Hamrick, Susan</cp:lastModifiedBy>
  <dcterms:modified xsi:type="dcterms:W3CDTF">2023-11-17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