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735" w:type="dxa"/>
        <w:jc w:val="left"/>
        <w:tblInd w:w="-419" w:type="dxa"/>
        <w:tblLayout w:type="fixed"/>
        <w:tblCellMar>
          <w:top w:w="6" w:type="dxa"/>
          <w:left w:w="11" w:type="dxa"/>
          <w:bottom w:w="6" w:type="dxa"/>
          <w:right w:w="37" w:type="dxa"/>
        </w:tblCellMar>
        <w:tblLook w:val="04a0" w:noHBand="0" w:noVBand="1" w:firstColumn="1" w:lastRow="0" w:lastColumn="0" w:firstRow="1"/>
      </w:tblPr>
      <w:tblGrid>
        <w:gridCol w:w="565"/>
        <w:gridCol w:w="662"/>
        <w:gridCol w:w="1066"/>
        <w:gridCol w:w="934"/>
        <w:gridCol w:w="1033"/>
        <w:gridCol w:w="1037"/>
        <w:gridCol w:w="3875"/>
        <w:gridCol w:w="1093"/>
        <w:gridCol w:w="952"/>
        <w:gridCol w:w="364"/>
        <w:gridCol w:w="530"/>
        <w:gridCol w:w="902"/>
        <w:gridCol w:w="721"/>
      </w:tblGrid>
      <w:tr>
        <w:trPr>
          <w:trHeight w:val="38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03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5"/>
                <w:szCs w:val="22"/>
                <w:lang w:val="en-US" w:eastAsia="en-US" w:bidi="ar-SA"/>
              </w:rPr>
              <w:t>Regional Perinatal Intensive Care Center (RPICC) Obstetrical Services Fee Schedule</w:t>
            </w:r>
          </w:p>
          <w:p>
            <w:pPr>
              <w:pStyle w:val="Normal"/>
              <w:widowControl/>
              <w:spacing w:lineRule="auto" w:line="240" w:before="0" w:after="0"/>
              <w:ind w:left="30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5"/>
                <w:szCs w:val="22"/>
                <w:lang w:val="en-US" w:eastAsia="en-US" w:bidi="ar-SA"/>
              </w:rPr>
              <w:t>January 202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Code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Mod 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ICD9 Diag1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ICD9 Diag2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ICD10 Diag1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ICD 10 Diag2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Obstetrical Care Group Description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Base Fee 00-2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Base Fee 21+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LOS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Outlier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Outlier 00-2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en-US" w:eastAsia="en-US" w:bidi="ar-SA"/>
              </w:rPr>
              <w:t>Outlier 21+</w:t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515</w:t>
            </w:r>
          </w:p>
        </w:tc>
        <w:tc>
          <w:tcPr>
            <w:tcW w:w="66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93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0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C-Section, No Complications</w:t>
            </w:r>
          </w:p>
        </w:tc>
        <w:tc>
          <w:tcPr>
            <w:tcW w:w="109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568.00</w:t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508.00 </w:t>
            </w:r>
          </w:p>
        </w:tc>
        <w:tc>
          <w:tcPr>
            <w:tcW w:w="36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</w:t>
            </w:r>
          </w:p>
        </w:tc>
        <w:tc>
          <w:tcPr>
            <w:tcW w:w="53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1</w:t>
            </w:r>
          </w:p>
        </w:tc>
        <w:tc>
          <w:tcPr>
            <w:tcW w:w="90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88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85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5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69.8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75.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1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C-Section, 1 Complication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676.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612.00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96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93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5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69.9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62.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1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C-Section, 2 Complication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785.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716.00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4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410</w:t>
            </w:r>
          </w:p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61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9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aginal Delivery, No Complications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568.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508.00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88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85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4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69.8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75.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3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aginal Delivery, 1 Complication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676.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612.00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96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93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410</w:t>
            </w:r>
          </w:p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61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69.91</w:t>
            </w:r>
          </w:p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69.9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62.8 O62.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3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aginal Delivery, 2 Complications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785.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716.00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4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4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0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Postpartum Hospitalizatio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357.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343.00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36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35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89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23.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09.9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9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Antepartum Hospitalization, No Complication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487.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468.00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6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89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23.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69.8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09.9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75.89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Antepartum Hospitalization, 1 Complicatio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84.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562.00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3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1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89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23.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69.9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09.9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28.9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3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Antepartum Hospitalization, 2 Complication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725.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697.00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3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1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5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26.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4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Z98.5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4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C-Section With Tubal Ligatio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676.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612.00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96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93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5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48.9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26.9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C-Section With Hysterectomy And 1 Other Complicatio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785.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716.00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4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5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26.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69.8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4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Z98.5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75.9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C-Section With Tubal Ligation And 1 Other Complicatio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785.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716.00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4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410</w:t>
            </w:r>
          </w:p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61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26.51</w:t>
            </w:r>
          </w:p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26.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Z98.51  Z98.5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6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aginal Delivery With Tubal Ligation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676.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612.00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96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93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410</w:t>
            </w:r>
          </w:p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61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48.91</w:t>
            </w:r>
          </w:p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48.9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26.90 O26.9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aginal Delivery With Hysterectomy And 1 Other Complication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785.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716.00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4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410</w:t>
            </w:r>
          </w:p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61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26.51</w:t>
            </w:r>
          </w:p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26.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69.81</w:t>
            </w:r>
          </w:p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69.8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Z98.51  Z98.5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75.9  O75.9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Vaginal Delivery With Tubal Ligation And 1 Other Complication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785.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716.00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4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59430</w:t>
            </w:r>
          </w:p>
        </w:tc>
        <w:tc>
          <w:tcPr>
            <w:tcW w:w="66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TG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648.91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O26. 90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387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7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Postpartum Hospitalization With Hysterectomy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,244.00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 xml:space="preserve">1,196.00 </w:t>
            </w:r>
          </w:p>
        </w:tc>
        <w:tc>
          <w:tcPr>
            <w:tcW w:w="3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11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8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en-US" w:eastAsia="en-US" w:bidi="ar-SA"/>
              </w:rPr>
              <w:t>85</w:t>
            </w:r>
          </w:p>
        </w:tc>
      </w:tr>
    </w:tbl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kern w:val="0"/>
          <w:sz w:val="21"/>
          <w14:ligatures w14:val="none"/>
        </w:rPr>
        <w:t>Incorporated by reference in Rule 59G-4.002, F.A.C.</w:t>
      </w:r>
    </w:p>
    <w:sectPr>
      <w:type w:val="nextPage"/>
      <w:pgSz w:orient="landscape" w:w="15840" w:h="12240"/>
      <w:pgMar w:left="1440" w:right="1440" w:gutter="0" w:header="0" w:top="109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6443" w:hanging="0"/>
      <w:jc w:val="left"/>
    </w:pPr>
    <w:rPr>
      <w:rFonts w:ascii="Calibri" w:hAnsi="Calibri" w:eastAsia="Calibri" w:cs="Calibri"/>
      <w:color w:val="000000"/>
      <w:kern w:val="2"/>
      <w:sz w:val="1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04:00Z</dcterms:created>
  <dc:creator>Vracar, Christina</dc:creator>
  <dc:description/>
  <dc:language>en-US</dc:language>
  <cp:lastModifiedBy>Hamrick, Susan</cp:lastModifiedBy>
  <dcterms:modified xsi:type="dcterms:W3CDTF">2023-11-17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