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LightShading1"/>
        <w:tblpPr w:bottomFromText="0" w:horzAnchor="margin" w:leftFromText="180" w:rightFromText="180" w:tblpX="0" w:tblpXSpec="center" w:tblpY="991" w:topFromText="0" w:vertAnchor="page"/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83"/>
      </w:tblGrid>
      <w:tr>
        <w:trPr>
          <w:trHeight w:val="256" w:hRule="atLeast"/>
          <w:cnfStyle w:val="000000100000"/>
        </w:trPr>
        <w:tc>
          <w:tcPr>
            <w:tcW w:w="10683" w:type="dxa"/>
            <w:cnfStyle w:val="000010000000"/>
            <w:tcBorders>
              <w:left w:val="single" w:sz="8" w:space="0" w:color="000000"/>
              <w:right w:val="single" w:sz="8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FLOW METER POST-INSTALLATION REIMBURSEMENT FORM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underscore"/>
        </w:tabs>
        <w:spacing w:lineRule="auto" w:line="240"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gible Reimbursement Amount (ERA):    $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Expected Install Date:  </w:t>
        <w:tab/>
        <w:t xml:space="preserve"> </w:t>
      </w:r>
    </w:p>
    <w:p>
      <w:pPr>
        <w:pStyle w:val="Normal"/>
        <w:tabs>
          <w:tab w:val="clear" w:pos="720"/>
          <w:tab w:val="left" w:pos="5040" w:leader="underscore"/>
          <w:tab w:val="left" w:pos="9360" w:leader="underscor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istrict Approval:</w:t>
        <w:tab/>
        <w:t xml:space="preserve">    Date Issued: </w:t>
        <w:tab/>
      </w:r>
    </w:p>
    <w:p>
      <w:pPr>
        <w:pStyle w:val="Normal"/>
        <w:tabs>
          <w:tab w:val="clear" w:pos="720"/>
          <w:tab w:val="left" w:pos="3870" w:leader="underscore"/>
          <w:tab w:val="left" w:pos="5040" w:leader="underscore"/>
          <w:tab w:val="left" w:pos="6480" w:leader="underscore"/>
          <w:tab w:val="left" w:pos="9360" w:leader="underscore"/>
        </w:tabs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WUP Number: </w:t>
        <w:tab/>
        <w:t xml:space="preserve">   DID Number:</w:t>
        <w:tab/>
        <w:t xml:space="preserve">  SID Number:</w:t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00"/>
      </w:tblGrid>
      <w:tr>
        <w:trPr>
          <w:trHeight w:val="2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Permittee Secti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he Permittee requests reimbursement of the stated Eligible Reimbursement Amount or the ATTACHED CONTRACTOR INVOICE (whichever is less) for costs associated with the installation of a flow meter.  The Permittee certifies that the flow meter meets the requirements of Part 4.2 of Section 7.4 of the Water Use Permitting Basis of Review (WUP BOR),</w:t>
            </w:r>
            <w:r>
              <w:rPr>
                <w:rFonts w:cs="Arial"/>
                <w:sz w:val="24"/>
                <w:szCs w:val="24"/>
              </w:rPr>
              <w:t xml:space="preserve"> was installed per current manufacturers’ specifications with flow straightening vanes, records in gallons and has a pulse output or other capability of functioning with Automated Meter Reading Equipment to be installed by the District at a future date.  Pursuant to Part 4.2 of Section 7.4 of the WUP BOR, the Permittee will own the meter and be responsible for future operation and maintenance requirement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360" w:leader="underscor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w Meter Installed: </w:t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594" w:leader="underscore"/>
                <w:tab w:val="left" w:pos="9360" w:leader="underscor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ial Number: </w:t>
              <w:tab/>
              <w:t xml:space="preserve">  Flow Meter Size (Mainline Diameter): 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4594" w:leader="underscore"/>
              </w:tabs>
              <w:spacing w:lineRule="auto" w:line="240" w:before="0" w:after="120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120"/>
              <w:jc w:val="both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 xml:space="preserve">a.  </w:t>
            </w:r>
            <w:r>
              <w:rPr>
                <w:rFonts w:cs="Arial"/>
                <w:sz w:val="24"/>
                <w:szCs w:val="24"/>
                <w:u w:val="single"/>
              </w:rPr>
              <w:t>Complete below if the Permittee is responsible for flow meter install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9360" w:leader="underscor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Permittee or Agent Name &amp; Title (if permittee is an entity)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6750" w:leader="underscore"/>
                <w:tab w:val="left" w:pos="9360" w:leader="underscor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Permittee or Agent Signature: </w:t>
              <w:tab/>
              <w:t xml:space="preserve">  Date: </w:t>
              <w:tab/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.  </w:t>
            </w:r>
            <w:r>
              <w:rPr>
                <w:rFonts w:cs="Arial"/>
                <w:sz w:val="24"/>
                <w:szCs w:val="24"/>
                <w:u w:val="single"/>
              </w:rPr>
              <w:t>Complete below if a lessee is responsible for flow meter installat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9" w:leader="none"/>
                <w:tab w:val="left" w:pos="9360" w:leader="underscor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Lessee Name: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" w:leader="none"/>
                <w:tab w:val="left" w:pos="6660" w:leader="underscore"/>
                <w:tab w:val="left" w:pos="9360" w:leader="underscore"/>
              </w:tabs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Lessee Signature: </w:t>
              <w:tab/>
              <w:t xml:space="preserve">   Date:  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6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.  </w:t>
            </w:r>
            <w:r>
              <w:rPr>
                <w:rFonts w:cs="Arial"/>
                <w:sz w:val="24"/>
                <w:szCs w:val="24"/>
                <w:u w:val="single"/>
              </w:rPr>
              <w:t>Complete below to authorize payment  directly to your installation contracto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5490" w:leader="underscore"/>
                <w:tab w:val="left" w:pos="9360" w:leader="underscore"/>
              </w:tabs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Name of Contractor:</w:t>
              <w:tab/>
              <w:t xml:space="preserve"> Permittee or Lessee  initials:</w:t>
              <w:tab/>
            </w:r>
          </w:p>
          <w:p>
            <w:pPr>
              <w:pStyle w:val="Normal"/>
              <w:widowControl w:val="false"/>
              <w:spacing w:lineRule="auto" w:line="240" w:before="0" w:after="120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* Proof of payment to installation contractor will be required unless option “c” above is chosen.*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nal payment will require photographs showing: 1) installed meter; 2) well tag and 3) replumbing (if required).*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hrough submittal of this form Permittee authorizes District staff to access the subject property in order to verif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per installation of the flow meter, well tag, and replumbing (if necessary).*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all attachments that are included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54" w:leader="none"/>
              </w:tabs>
              <w:spacing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6985</wp:posOffset>
                      </wp:positionV>
                      <wp:extent cx="151130" cy="1397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1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0.55pt;width:11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20320</wp:posOffset>
                      </wp:positionV>
                      <wp:extent cx="151130" cy="1397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1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35pt;margin-top:1.6pt;width:11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20955</wp:posOffset>
                      </wp:positionV>
                      <wp:extent cx="151130" cy="1397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1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75pt;margin-top:1.65pt;width:11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831080</wp:posOffset>
                      </wp:positionH>
                      <wp:positionV relativeFrom="paragraph">
                        <wp:posOffset>7620</wp:posOffset>
                      </wp:positionV>
                      <wp:extent cx="151130" cy="13970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1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4pt;margin-top:0.6pt;width:11.85pt;height:10.9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ab/>
              <w:t xml:space="preserve">       Contractor </w:t>
              <w:tab/>
              <w:tab/>
              <w:t xml:space="preserve">   Proof of</w:t>
              <w:tab/>
              <w:tab/>
              <w:t xml:space="preserve">   Proof of</w:t>
              <w:tab/>
              <w:tab/>
              <w:t xml:space="preserve">  W-9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54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Invoice</w:t>
              <w:tab/>
              <w:tab/>
              <w:tab/>
              <w:t xml:space="preserve">   Payment</w:t>
              <w:tab/>
              <w:tab/>
              <w:t xml:space="preserve">   Installation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before="0" w:after="0"/>
        <w:rPr/>
      </w:pPr>
      <w:r>
        <w:rPr/>
        <w:t>Return To:</w:t>
        <w:tab/>
        <w:t>Southwest Florida Water Management District</w:t>
        <w:tab/>
        <w:t>(Phone) 800-320-3503 (Toll Free)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before="0" w:after="0"/>
        <w:rPr/>
      </w:pPr>
      <w:r>
        <w:rPr/>
        <w:tab/>
        <w:t>Kevin Coughlin</w:t>
        <w:tab/>
        <w:t>941-377-3722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before="0" w:after="0"/>
        <w:rPr/>
      </w:pPr>
      <w:r>
        <w:rPr/>
        <w:tab/>
        <w:t>6750 Fruitville Road</w:t>
        <w:tab/>
        <w:t>Extension 6553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before="0" w:after="0"/>
        <w:rPr/>
      </w:pPr>
      <w:r>
        <w:rPr/>
        <w:tab/>
        <w:t>Sarasota, FL 34240-9711</w:t>
        <w:tab/>
        <w:t>(Fax) 941-341-129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90" w:footer="432" w:bottom="48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G-R.053.00 (9/12)</w:t>
      <w:tab/>
      <w:tab/>
      <w:t xml:space="preserve">40D-2.091(2)(o), F.A.C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XHIBIT C – Post Installation Reimbursement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NkyqRCBuMwf3Q5vronAyhXfvMKU=" w:salt="tze6/5rHNiNoDd9Xvfuh0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76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50564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05646"/>
    <w:rPr>
      <w:rFonts w:ascii="Arial" w:hAnsi="Arial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564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240b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240b2"/>
    <w:rPr/>
  </w:style>
  <w:style w:type="character" w:styleId="InternetLink">
    <w:name w:val="Hyperlink"/>
    <w:basedOn w:val="DefaultParagraphFont"/>
    <w:uiPriority w:val="99"/>
    <w:unhideWhenUsed/>
    <w:rsid w:val="000b4919"/>
    <w:rPr>
      <w:color w:val="0000FF" w:themeColor="hyperlink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e1b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64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qFormat/>
    <w:rsid w:val="00505646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5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240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240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e1b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9029c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8EC47E-5FB7-4BB0-9CFB-FF53C4EF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  <Company>SW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5:00Z</dcterms:created>
  <dc:creator>pyosler</dc:creator>
  <dc:description/>
  <dc:language>en-US</dc:language>
  <cp:lastModifiedBy>slwhite</cp:lastModifiedBy>
  <cp:lastPrinted>2012-09-07T13:04:00Z</cp:lastPrinted>
  <dcterms:modified xsi:type="dcterms:W3CDTF">2012-12-1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