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70 Ten-Year Site Plans -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ctric Utility” means any municipal electric utility, investor-owned electric utility, rural electric cooperative, public utility district, joint operating agency, or combinations thereof, that owns, maintains, or operates an electric generation, transmission, or distribution system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wer Plant” means any electrical generating facility using any process or fuel, including nuclear materials, and shall include those directly associated transmission lines required to connect to an existing transmission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ly Associated Transmission Lines” means only new corridors and transmission lines from the power plant to the first structure on an existing transmis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tential Sites” are sites within the state that an electric utility is considering for possible location of a power plant, a power plant alteration, or an addition resulting in an increase in generat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ferred Sites” are sites within the state on which an electric utility intends to construct a power plant, a power plant alteration, or an addition resulting in an increase in generating capac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186.801(4) FS. Law Implemented 186.801, 366.04(5) FS. History–New 11-1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