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1-35.013 Employee Leasing Companies Departmental Forms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The following Employee Leasing Companies Departmental forms can be obtained at </w:t>
      </w:r>
      <w:hyperlink r:id="rId2">
        <w:r>
          <w:rPr>
            <w:rStyle w:val="InternetLink"/>
            <w:sz w:val="20"/>
          </w:rPr>
          <w:t>www.myfloridalicense.com/dbpr/</w:t>
        </w:r>
      </w:hyperlink>
      <w:r>
        <w:rPr>
          <w:sz w:val="20"/>
          <w:szCs w:val="20"/>
        </w:rPr>
        <w:t xml:space="preserve"> or by contacting the Departmental of Business and Professional Regulation, Northwood Centre, 1940 North Monroe Street, Tallahassee, FL 32399-0790, (850) 487-1395: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ny person desiring to apply for licensure as an Employee Leasing Company Controlling Person, shall submit a completed Form DBPR ELC 1, Application for Licensure as an Employee Leasing Company Controlling Person, effective August 2013, adopted and incorporated by reference,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03289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2) Any company desiring to apply for licensure as an Employee Leasing Company, shall submit a completed Form DBPR ELC 2, Application for Licensure as an Employee Leasing Company, effective August 2013, adopted and incorporated by reference, </w:t>
      </w:r>
      <w:hyperlink r:id="rId4">
        <w:r>
          <w:rPr>
            <w:rStyle w:val="InternetLink"/>
            <w:color w:val="0000FF"/>
            <w:sz w:val="20"/>
            <w:u w:val="single"/>
          </w:rPr>
          <w:t>http://www.flrules.org/gateway/reference.asp?No=Ref-03290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Any person/company desiring to apply for licensure as an Employee Leasing Company Group, shall submit a completed Form DBPR ELC 3, Application for Licensure as an Employee Leasing Company Group, effective August 2013, adopted and incorporated by reference, </w:t>
      </w:r>
      <w:hyperlink r:id="rId5">
        <w:r>
          <w:rPr>
            <w:rStyle w:val="InternetLink"/>
            <w:color w:val="0000FF"/>
            <w:sz w:val="20"/>
            <w:u w:val="single"/>
          </w:rPr>
          <w:t>http://www.flrules.org/gateway/reference.asp?No=Ref-0329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4) Any company desiring to apply for registration as a Deminimus Employee Leasing Company, shall submit a completed Form DBPR ELC 4, Application for Registration as a Deminimus Employee Leasing Company, effective August 2013, adopted and incorporated by reference, </w:t>
      </w:r>
      <w:hyperlink r:id="rId6">
        <w:r>
          <w:rPr>
            <w:rStyle w:val="InternetLink"/>
            <w:color w:val="0000FF"/>
            <w:sz w:val="20"/>
            <w:u w:val="single"/>
          </w:rPr>
          <w:t>http://www.flrules.org/gateway/reference.asp?No=Ref-03292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5) Any person/company desiring to apply for registration as a Deminimus Employee Leasing Company Group, shall submit a completed Form DBPR ELC 5, Application for Registration as a Deminimus Employee Leasing Company Group, effective August 2013, adopted and incorporated by reference, </w:t>
      </w:r>
      <w:hyperlink r:id="rId7">
        <w:r>
          <w:rPr>
            <w:rStyle w:val="InternetLink"/>
            <w:color w:val="0000FF"/>
            <w:sz w:val="20"/>
            <w:u w:val="single"/>
          </w:rPr>
          <w:t>http://www.flrules.org/gateway/reference.asp?No=Ref-03293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03, 455.213, 455.2179 FS. Law Implemented 468.524(1), 468.525(1), (3), 468.526(1), (2), (3), 468.527(1), 468.5275(1), (2) FS. History–New 11-13-1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license.com/dbpr/" TargetMode="External"/><Relationship Id="rId3" Type="http://schemas.openxmlformats.org/officeDocument/2006/relationships/hyperlink" Target="http://www.flrules.org/gateway/reference.asp?No=Ref-03289" TargetMode="External"/><Relationship Id="rId4" Type="http://schemas.openxmlformats.org/officeDocument/2006/relationships/hyperlink" Target="http://www.flrules.org/gateway/reference.asp?No=Ref-03290" TargetMode="External"/><Relationship Id="rId5" Type="http://schemas.openxmlformats.org/officeDocument/2006/relationships/hyperlink" Target="http://www.flrules.org/gateway/reference.asp?No=Ref-03291" TargetMode="External"/><Relationship Id="rId6" Type="http://schemas.openxmlformats.org/officeDocument/2006/relationships/hyperlink" Target="http://www.flrules.org/gateway/reference.asp?No=Ref-03292" TargetMode="External"/><Relationship Id="rId7" Type="http://schemas.openxmlformats.org/officeDocument/2006/relationships/hyperlink" Target="http://www.flrules.org/gateway/reference.asp?No=Ref-0329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1:00Z</dcterms:created>
  <dc:creator>FLRules_Word</dc:creator>
  <dc:description/>
  <cp:keywords/>
  <dc:language>en-US</dc:language>
  <cp:lastModifiedBy>Office of the Attorney General</cp:lastModifiedBy>
  <dcterms:modified xsi:type="dcterms:W3CDTF">2013-10-31T14:41:00Z</dcterms:modified>
  <cp:revision>2</cp:revision>
  <dc:subject/>
  <dc:title>61-35</dc:title>
</cp:coreProperties>
</file>