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12333605" cy="7425055"/>
            <wp:effectExtent l="0" t="0" r="0" b="0"/>
            <wp:docPr id="1" name="Picture 1" descr="C:\Users\plaggej\Pictures\ITOP\Disclaimer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laggej\Pictures\ITOP\Disclaimer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" t="482" r="641" b="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360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574905" cy="7139940"/>
            <wp:effectExtent l="0" t="0" r="0" b="0"/>
            <wp:docPr id="2" name="Picture 3" descr="C:\Users\plaggej\Pictures\ITOP\Registered provider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plaggej\Pictures\ITOP\Registered provider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490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81890" cy="7256780"/>
            <wp:effectExtent l="0" t="0" r="0" b="0"/>
            <wp:docPr id="3" name="Picture 8" descr="C:\Users\plaggej\Pictures\ITOP\Submission Histor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C:\Users\plaggej\Pictures\ITOP\Submission Histor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189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60300" cy="7490460"/>
            <wp:effectExtent l="0" t="0" r="0" b="0"/>
            <wp:docPr id="4" name="Picture 10" descr="C:\Users\plaggej\Pictures\ITOP\Submission Detail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C:\Users\plaggej\Pictures\ITOP\Submission Detail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67285" cy="6810375"/>
            <wp:effectExtent l="0" t="0" r="0" b="0"/>
            <wp:docPr id="5" name="Picture 11" descr="C:\Users\plaggej\Pictures\ITOP\Case Detail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C:\Users\plaggej\Pictures\ITOP\Case Details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728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2567285" cy="6473825"/>
            <wp:effectExtent l="0" t="0" r="0" b="0"/>
            <wp:docPr id="6" name="Picture 12" descr="C:\Users\plaggej\Pictures\ITOP\Certif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C:\Users\plaggej\Pictures\ITOP\Certify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728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19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19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E3614D-4E37-49A1-AA7D-80A32CB52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</Words>
  <Characters>12</Characters>
  <CharactersWithSpaces>12</CharactersWithSpaces>
  <Paragraphs>1</Paragraphs>
  <Company>Agency for Health Care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08:00Z</dcterms:created>
  <dc:creator>Jack Plagge</dc:creator>
  <dc:description/>
  <dc:language>en-US</dc:language>
  <cp:lastModifiedBy>Munn, Jessica</cp:lastModifiedBy>
  <dcterms:modified xsi:type="dcterms:W3CDTF">2016-10-31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