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189865</wp:posOffset>
                </wp:positionV>
                <wp:extent cx="7011035" cy="4077970"/>
                <wp:effectExtent l="0" t="0" r="0" b="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078080"/>
                          <a:chOff x="0" y="0"/>
                          <a:chExt cx="7011000" cy="4078080"/>
                        </a:xfrm>
                      </wpg:grpSpPr>
                      <wpg:grpSp>
                        <wpg:cNvGrpSpPr/>
                        <wpg:grpSpPr>
                          <a:xfrm>
                            <a:off x="4660920" y="2193840"/>
                            <a:ext cx="22885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852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7" h="323">
                                  <a:moveTo>
                                    <a:pt x="1" y="324"/>
                                  </a:moveTo>
                                  <a:lnTo>
                                    <a:pt x="6358" y="324"/>
                                  </a:lnTo>
                                  <a:lnTo>
                                    <a:pt x="635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2310120"/>
                            <a:ext cx="2288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852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7" h="326">
                                  <a:moveTo>
                                    <a:pt x="1" y="327"/>
                                  </a:moveTo>
                                  <a:lnTo>
                                    <a:pt x="6358" y="327"/>
                                  </a:lnTo>
                                  <a:lnTo>
                                    <a:pt x="635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2427480"/>
                            <a:ext cx="69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242748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2427480"/>
                            <a:ext cx="1535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5" h="446">
                                  <a:moveTo>
                                    <a:pt x="0" y="447"/>
                                  </a:moveTo>
                                  <a:lnTo>
                                    <a:pt x="4265" y="447"/>
                                  </a:lnTo>
                                  <a:lnTo>
                                    <a:pt x="42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242748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480" y="242748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2427480"/>
                            <a:ext cx="434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8" h="446">
                                  <a:moveTo>
                                    <a:pt x="1" y="447"/>
                                  </a:moveTo>
                                  <a:lnTo>
                                    <a:pt x="1208" y="447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2594520"/>
                            <a:ext cx="69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691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2">
                                  <a:moveTo>
                                    <a:pt x="1" y="2"/>
                                  </a:moveTo>
                                  <a:lnTo>
                                    <a:pt x="192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445">
                                  <a:moveTo>
                                    <a:pt x="19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45"/>
                                  </a:lnTo>
                                  <a:lnTo>
                                    <a:pt x="192" y="445"/>
                                  </a:lnTo>
                                  <a:lnTo>
                                    <a:pt x="1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259452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445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2594520"/>
                            <a:ext cx="1535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5" h="445">
                                  <a:moveTo>
                                    <a:pt x="0" y="446"/>
                                  </a:moveTo>
                                  <a:lnTo>
                                    <a:pt x="4265" y="446"/>
                                  </a:lnTo>
                                  <a:lnTo>
                                    <a:pt x="42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259452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2">
                                  <a:moveTo>
                                    <a:pt x="1" y="2"/>
                                  </a:moveTo>
                                  <a:lnTo>
                                    <a:pt x="192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5">
                                  <a:moveTo>
                                    <a:pt x="19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45"/>
                                  </a:lnTo>
                                  <a:lnTo>
                                    <a:pt x="192" y="445"/>
                                  </a:lnTo>
                                  <a:lnTo>
                                    <a:pt x="1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480" y="259452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445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2594520"/>
                            <a:ext cx="434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8" h="445">
                                  <a:moveTo>
                                    <a:pt x="1" y="446"/>
                                  </a:moveTo>
                                  <a:lnTo>
                                    <a:pt x="1208" y="446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2591280"/>
                            <a:ext cx="166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160" y="2591280"/>
                            <a:ext cx="57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2755440"/>
                            <a:ext cx="69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275544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2755440"/>
                            <a:ext cx="1535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5" h="446">
                                  <a:moveTo>
                                    <a:pt x="0" y="447"/>
                                  </a:moveTo>
                                  <a:lnTo>
                                    <a:pt x="4265" y="447"/>
                                  </a:lnTo>
                                  <a:lnTo>
                                    <a:pt x="42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275544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480" y="275544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2755440"/>
                            <a:ext cx="434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8" h="446">
                                  <a:moveTo>
                                    <a:pt x="1" y="447"/>
                                  </a:moveTo>
                                  <a:lnTo>
                                    <a:pt x="1208" y="447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2922120"/>
                            <a:ext cx="69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691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2">
                                  <a:moveTo>
                                    <a:pt x="1" y="2"/>
                                  </a:moveTo>
                                  <a:lnTo>
                                    <a:pt x="192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445">
                                  <a:moveTo>
                                    <a:pt x="19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45"/>
                                  </a:lnTo>
                                  <a:lnTo>
                                    <a:pt x="192" y="445"/>
                                  </a:lnTo>
                                  <a:lnTo>
                                    <a:pt x="1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292212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445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2922120"/>
                            <a:ext cx="1535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5" h="445">
                                  <a:moveTo>
                                    <a:pt x="0" y="446"/>
                                  </a:moveTo>
                                  <a:lnTo>
                                    <a:pt x="4265" y="446"/>
                                  </a:lnTo>
                                  <a:lnTo>
                                    <a:pt x="42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292212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2">
                                  <a:moveTo>
                                    <a:pt x="1" y="2"/>
                                  </a:moveTo>
                                  <a:lnTo>
                                    <a:pt x="192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5">
                                  <a:moveTo>
                                    <a:pt x="19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45"/>
                                  </a:lnTo>
                                  <a:lnTo>
                                    <a:pt x="192" y="445"/>
                                  </a:lnTo>
                                  <a:lnTo>
                                    <a:pt x="1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480" y="292212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445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2922120"/>
                            <a:ext cx="434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8" h="445">
                                  <a:moveTo>
                                    <a:pt x="1" y="446"/>
                                  </a:moveTo>
                                  <a:lnTo>
                                    <a:pt x="1208" y="446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2919240"/>
                            <a:ext cx="166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160" y="2919240"/>
                            <a:ext cx="57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3089160"/>
                            <a:ext cx="69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308916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3089160"/>
                            <a:ext cx="1535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5" h="446">
                                  <a:moveTo>
                                    <a:pt x="0" y="447"/>
                                  </a:moveTo>
                                  <a:lnTo>
                                    <a:pt x="4265" y="447"/>
                                  </a:lnTo>
                                  <a:lnTo>
                                    <a:pt x="42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30891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480" y="308916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3089160"/>
                            <a:ext cx="434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8" h="446">
                                  <a:moveTo>
                                    <a:pt x="1" y="447"/>
                                  </a:moveTo>
                                  <a:lnTo>
                                    <a:pt x="1208" y="447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086280"/>
                            <a:ext cx="166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160" y="3086280"/>
                            <a:ext cx="57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3255480"/>
                            <a:ext cx="691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448">
                                  <a:moveTo>
                                    <a:pt x="1" y="449"/>
                                  </a:moveTo>
                                  <a:lnTo>
                                    <a:pt x="192" y="449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3255480"/>
                            <a:ext cx="774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8">
                                  <a:moveTo>
                                    <a:pt x="0" y="449"/>
                                  </a:moveTo>
                                  <a:lnTo>
                                    <a:pt x="215" y="449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3255480"/>
                            <a:ext cx="15354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5" h="448">
                                  <a:moveTo>
                                    <a:pt x="0" y="449"/>
                                  </a:moveTo>
                                  <a:lnTo>
                                    <a:pt x="4265" y="449"/>
                                  </a:lnTo>
                                  <a:lnTo>
                                    <a:pt x="42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3255480"/>
                            <a:ext cx="687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8">
                                  <a:moveTo>
                                    <a:pt x="1" y="449"/>
                                  </a:moveTo>
                                  <a:lnTo>
                                    <a:pt x="192" y="449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480" y="3255480"/>
                            <a:ext cx="774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8">
                                  <a:moveTo>
                                    <a:pt x="0" y="449"/>
                                  </a:moveTo>
                                  <a:lnTo>
                                    <a:pt x="215" y="449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3255480"/>
                            <a:ext cx="434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8" h="448">
                                  <a:moveTo>
                                    <a:pt x="1" y="449"/>
                                  </a:moveTo>
                                  <a:lnTo>
                                    <a:pt x="1208" y="449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252960"/>
                            <a:ext cx="166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160" y="3252960"/>
                            <a:ext cx="57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3422520"/>
                            <a:ext cx="69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342252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3422520"/>
                            <a:ext cx="1535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5" h="446">
                                  <a:moveTo>
                                    <a:pt x="0" y="447"/>
                                  </a:moveTo>
                                  <a:lnTo>
                                    <a:pt x="4265" y="447"/>
                                  </a:lnTo>
                                  <a:lnTo>
                                    <a:pt x="42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342252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480" y="342252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3422520"/>
                            <a:ext cx="434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8" h="446">
                                  <a:moveTo>
                                    <a:pt x="1" y="447"/>
                                  </a:moveTo>
                                  <a:lnTo>
                                    <a:pt x="1208" y="447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419640"/>
                            <a:ext cx="166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160" y="3419640"/>
                            <a:ext cx="57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080" y="3589560"/>
                            <a:ext cx="69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358956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3589560"/>
                            <a:ext cx="1535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5" h="446">
                                  <a:moveTo>
                                    <a:pt x="0" y="447"/>
                                  </a:moveTo>
                                  <a:lnTo>
                                    <a:pt x="4265" y="447"/>
                                  </a:lnTo>
                                  <a:lnTo>
                                    <a:pt x="42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35895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6">
                                  <a:moveTo>
                                    <a:pt x="1" y="447"/>
                                  </a:move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480" y="358956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0" y="447"/>
                                  </a:move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3589560"/>
                            <a:ext cx="434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8" h="446">
                                  <a:moveTo>
                                    <a:pt x="1" y="447"/>
                                  </a:moveTo>
                                  <a:lnTo>
                                    <a:pt x="1208" y="447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586320"/>
                            <a:ext cx="166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160" y="3586320"/>
                            <a:ext cx="57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375660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6">
                                  <a:moveTo>
                                    <a:pt x="19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375660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21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3756600"/>
                            <a:ext cx="2107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70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53" h="446">
                                  <a:moveTo>
                                    <a:pt x="0" y="1"/>
                                  </a:moveTo>
                                  <a:lnTo>
                                    <a:pt x="5853" y="1"/>
                                  </a:lnTo>
                                  <a:lnTo>
                                    <a:pt x="5853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3753360"/>
                            <a:ext cx="166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160" y="3753360"/>
                            <a:ext cx="57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6400" y="39171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46">
                                  <a:moveTo>
                                    <a:pt x="19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192" y="447"/>
                                  </a:lnTo>
                                  <a:lnTo>
                                    <a:pt x="1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3917160"/>
                            <a:ext cx="77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46">
                                  <a:moveTo>
                                    <a:pt x="21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215" y="447"/>
                                  </a:lnTo>
                                  <a:lnTo>
                                    <a:pt x="2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3917160"/>
                            <a:ext cx="2107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70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53" h="446">
                                  <a:moveTo>
                                    <a:pt x="0" y="1"/>
                                  </a:moveTo>
                                  <a:lnTo>
                                    <a:pt x="5853" y="1"/>
                                  </a:lnTo>
                                  <a:lnTo>
                                    <a:pt x="5853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11000" cy="21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1000" cy="217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75" h="6038">
                                  <a:moveTo>
                                    <a:pt x="1" y="6039"/>
                                  </a:moveTo>
                                  <a:lnTo>
                                    <a:pt x="19475" y="6039"/>
                                  </a:lnTo>
                                  <a:lnTo>
                                    <a:pt x="19475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6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9240" y="90000"/>
                              <a:ext cx="992520" cy="115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05040" y="3909600"/>
                            <a:ext cx="147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4070520"/>
                            <a:ext cx="209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4.05pt;margin-top:14.95pt;width:551.95pt;height:321.05pt" coordorigin="481,299" coordsize="11039,6421">
                <v:group id="shape_0" alt="Group 173" style="position:absolute;left:7821;top:3754;width:3603;height:182">
                  <v:shape id="shape_0" ID="Freeform 174" coordsize="6358,324" path="m0,323l6357,323l6357,0l0,0l0,323e" fillcolor="#bfbfbf" stroked="f" o:allowincell="f" style="position:absolute;left:7820;top:3754;width:3603;height:18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71" style="position:absolute;left:7821;top:3937;width:3603;height:184">
                  <v:shape id="shape_0" ID="Freeform 172" coordsize="6358,327" path="m0,326l6357,326l6357,0l0,0l0,326e" fillcolor="#bfbfbf" stroked="f" o:allowincell="f" style="position:absolute;left:7820;top:3937;width:3603;height:18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69" style="position:absolute;left:10347;top:4122;width:107;height:252">
                  <v:shape id="shape_0" ID="Freeform 170" coordsize="192,447" path="m0,446l191,446l191,0l0,0l0,446e" fillcolor="#bfbfbf" stroked="f" o:allowincell="f" style="position:absolute;left:10346;top:4122;width:108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67" style="position:absolute;left:7806;top:4122;width:121;height:252">
                  <v:shape id="shape_0" ID="Freeform 168" coordsize="216,447" path="m0,446l215,446l215,0l0,0l0,446e" fillcolor="#bfbfbf" stroked="f" o:allowincell="f" style="position:absolute;left:7806;top:4122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65" style="position:absolute;left:7928;top:4122;width:2417;height:252">
                  <v:shape id="shape_0" ID="Freeform 166" coordsize="4266,447" path="m0,446l4265,446l4265,0l0,0l0,446e" fillcolor="#bfbfbf" stroked="f" o:allowincell="f" style="position:absolute;left:7928;top:4122;width:241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63" style="position:absolute;left:11247;top:4122;width:107;height:252">
                  <v:shape id="shape_0" ID="Freeform 164" coordsize="192,447" path="m0,446l191,446l191,0l0,0l0,446e" fillcolor="#bfbfbf" stroked="f" o:allowincell="f" style="position:absolute;left:11246;top:4122;width:10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61" style="position:absolute;left:10440;top:4122;width:121;height:252">
                  <v:shape id="shape_0" ID="Freeform 162" coordsize="216,447" path="m0,446l215,446l215,0l0,0l0,446e" fillcolor="#bfbfbf" stroked="f" o:allowincell="f" style="position:absolute;left:10440;top:4122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59" style="position:absolute;left:10563;top:4122;width:683;height:252">
                  <v:shape id="shape_0" ID="Freeform 160" coordsize="1208,447" path="m0,446l1207,446l1207,0l0,0l0,446e" fillcolor="#bfbfbf" stroked="f" o:allowincell="f" style="position:absolute;left:10562;top:4122;width:684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56" style="position:absolute;left:10347;top:4385;width:107;height:252">
                  <v:shape id="shape_0" ID="Freeform 158" coordsize="192,3" path="m0,2l191,2l191,0l0,0l0,2e" fillcolor="#bfbfbf" stroked="f" o:allowincell="f" style="position:absolute;left:10346;top:4637;width:108;height: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57" coordsize="192,445" path="m191,0l0,0l0,444l191,444l191,0e" fillcolor="#bfbfbf" stroked="f" o:allowincell="f" style="position:absolute;left:10346;top:4385;width:108;height:25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54" style="position:absolute;left:7806;top:4385;width:121;height:252">
                  <v:shape id="shape_0" ID="Freeform 155" coordsize="216,447" path="m0,446l215,446l215,444l215,0l0,0l0,446e" fillcolor="#bfbfbf" stroked="f" o:allowincell="f" style="position:absolute;left:7806;top:4385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52" style="position:absolute;left:7928;top:4385;width:2417;height:251">
                  <v:shape id="shape_0" ID="Freeform 153" coordsize="4266,446" path="m0,445l4265,445l4265,0l0,0l0,445e" fillcolor="#bfbfbf" stroked="f" o:allowincell="f" style="position:absolute;left:7928;top:4385;width:2417;height:25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49" style="position:absolute;left:11247;top:4385;width:107;height:252">
                  <v:shape id="shape_0" ID="Freeform 151" coordsize="192,3" path="m0,2l191,2l191,0l0,0l0,2e" fillcolor="#bfbfbf" stroked="f" o:allowincell="f" style="position:absolute;left:11246;top:4637;width:107;height: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50" coordsize="192,445" path="m191,0l0,0l0,444l191,444l191,0e" fillcolor="#bfbfbf" stroked="f" o:allowincell="f" style="position:absolute;left:11246;top:4385;width:107;height:25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47" style="position:absolute;left:10440;top:4385;width:121;height:252">
                  <v:shape id="shape_0" ID="Freeform 148" coordsize="216,447" path="m0,446l215,446l215,444l215,0l0,0l0,446e" fillcolor="#bfbfbf" stroked="f" o:allowincell="f" style="position:absolute;left:10440;top:4385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45" style="position:absolute;left:10563;top:4385;width:683;height:251">
                  <v:shape id="shape_0" ID="Freeform 146" coordsize="1208,446" path="m0,445l1207,445l1207,0l0,0l0,445e" fillcolor="#bfbfbf" stroked="f" o:allowincell="f" style="position:absolute;left:10562;top:4385;width:684;height:25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43" style="position:absolute;left:7821;top:4380;width:2626;height:0">
                  <v:line id="shape_0" from="7820,4380" to="10446,4380" ID="Freeform 144" stroked="t" o:allowincell="f" style="position:absolute;mso-position-horizontal-relative:page;mso-position-vertical-relative:page">
                    <v:stroke color="#bfbfbf" weight="6840" joinstyle="round" endcap="flat"/>
                    <v:fill o:detectmouseclick="t" on="false"/>
                    <w10:wrap type="none"/>
                  </v:line>
                </v:group>
                <v:group id="shape_0" alt="Group 141" style="position:absolute;left:10448;top:4380;width:899;height:0">
                  <v:line id="shape_0" from="10447,4380" to="11347,4380" ID="Freeform 14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39" style="position:absolute;left:10347;top:4638;width:107;height:252">
                  <v:shape id="shape_0" ID="Freeform 140" coordsize="192,447" path="m0,446l191,446l191,0l0,0l0,446e" fillcolor="#bfbfbf" stroked="f" o:allowincell="f" style="position:absolute;left:10346;top:4638;width:108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37" style="position:absolute;left:7806;top:4638;width:121;height:252">
                  <v:shape id="shape_0" ID="Freeform 138" coordsize="216,447" path="m0,446l215,446l215,0l0,0l0,446e" fillcolor="#bfbfbf" stroked="f" o:allowincell="f" style="position:absolute;left:7806;top:4638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35" style="position:absolute;left:7928;top:4638;width:2417;height:252">
                  <v:shape id="shape_0" ID="Freeform 136" coordsize="4266,447" path="m0,446l4265,446l4265,0l0,0l0,446e" fillcolor="#bfbfbf" stroked="f" o:allowincell="f" style="position:absolute;left:7928;top:4638;width:241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33" style="position:absolute;left:11247;top:4638;width:107;height:252">
                  <v:shape id="shape_0" ID="Freeform 134" coordsize="192,447" path="m0,446l191,446l191,0l0,0l0,446e" fillcolor="#bfbfbf" stroked="f" o:allowincell="f" style="position:absolute;left:11246;top:4638;width:10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31" style="position:absolute;left:10440;top:4638;width:121;height:252">
                  <v:shape id="shape_0" ID="Freeform 132" coordsize="216,447" path="m0,446l215,446l215,0l0,0l0,446e" fillcolor="#bfbfbf" stroked="f" o:allowincell="f" style="position:absolute;left:10440;top:4638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29" style="position:absolute;left:10563;top:4638;width:683;height:252">
                  <v:shape id="shape_0" ID="Freeform 130" coordsize="1208,447" path="m0,446l1207,446l1207,0l0,0l0,446e" fillcolor="#bfbfbf" stroked="f" o:allowincell="f" style="position:absolute;left:10562;top:4638;width:684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26" style="position:absolute;left:10347;top:4901;width:107;height:252">
                  <v:shape id="shape_0" ID="Freeform 128" coordsize="192,3" path="m0,2l191,2l191,0l0,0l0,2e" fillcolor="#bfbfbf" stroked="f" o:allowincell="f" style="position:absolute;left:10346;top:5153;width:108;height: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27" coordsize="192,445" path="m191,0l0,0l0,444l191,444l191,0e" fillcolor="#bfbfbf" stroked="f" o:allowincell="f" style="position:absolute;left:10346;top:4901;width:108;height:25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24" style="position:absolute;left:7806;top:4901;width:121;height:252">
                  <v:shape id="shape_0" ID="Freeform 125" coordsize="216,447" path="m0,446l215,446l215,444l215,0l0,0l0,446e" fillcolor="#bfbfbf" stroked="f" o:allowincell="f" style="position:absolute;left:7806;top:4901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22" style="position:absolute;left:7928;top:4901;width:2417;height:251">
                  <v:shape id="shape_0" ID="Freeform 123" coordsize="4266,446" path="m0,445l4265,445l4265,0l0,0l0,445e" fillcolor="#bfbfbf" stroked="f" o:allowincell="f" style="position:absolute;left:7928;top:4901;width:2417;height:25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19" style="position:absolute;left:11247;top:4901;width:107;height:252">
                  <v:shape id="shape_0" ID="Freeform 121" coordsize="192,3" path="m0,2l191,2l191,0l0,0l0,2e" fillcolor="#bfbfbf" stroked="f" o:allowincell="f" style="position:absolute;left:11246;top:5153;width:107;height: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20" coordsize="192,445" path="m191,0l0,0l0,444l191,444l191,0e" fillcolor="#bfbfbf" stroked="f" o:allowincell="f" style="position:absolute;left:11246;top:4901;width:107;height:25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17" style="position:absolute;left:10440;top:4901;width:121;height:252">
                  <v:shape id="shape_0" ID="Freeform 118" coordsize="216,447" path="m0,446l215,446l215,444l215,0l0,0l0,446e" fillcolor="#bfbfbf" stroked="f" o:allowincell="f" style="position:absolute;left:10440;top:4901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15" style="position:absolute;left:10563;top:4901;width:683;height:251">
                  <v:shape id="shape_0" ID="Freeform 116" coordsize="1208,446" path="m0,445l1207,445l1207,0l0,0l0,445e" fillcolor="#bfbfbf" stroked="f" o:allowincell="f" style="position:absolute;left:10562;top:4901;width:684;height:25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13" style="position:absolute;left:7821;top:4896;width:2626;height:0">
                  <v:line id="shape_0" from="7820,4896" to="10446,4896" ID="Freeform 114" stroked="t" o:allowincell="f" style="position:absolute;mso-position-horizontal-relative:page;mso-position-vertical-relative:page">
                    <v:stroke color="#bfbfbf" weight="6840" joinstyle="round" endcap="flat"/>
                    <v:fill o:detectmouseclick="t" on="false"/>
                    <w10:wrap type="none"/>
                  </v:line>
                </v:group>
                <v:group id="shape_0" alt="Group 111" style="position:absolute;left:10448;top:4896;width:899;height:0">
                  <v:line id="shape_0" from="10447,4896" to="11347,4896" ID="Freeform 11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09" style="position:absolute;left:10347;top:5164;width:107;height:252">
                  <v:shape id="shape_0" ID="Freeform 110" coordsize="192,447" path="m0,446l191,446l191,0l0,0l0,446e" fillcolor="#bfbfbf" stroked="f" o:allowincell="f" style="position:absolute;left:10346;top:5164;width:108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07" style="position:absolute;left:7806;top:5164;width:121;height:252">
                  <v:shape id="shape_0" ID="Freeform 108" coordsize="216,447" path="m0,446l215,446l215,0l0,0l0,446e" fillcolor="#bfbfbf" stroked="f" o:allowincell="f" style="position:absolute;left:7806;top:5164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05" style="position:absolute;left:7928;top:5164;width:2417;height:252">
                  <v:shape id="shape_0" ID="Freeform 106" coordsize="4266,447" path="m0,446l4265,446l4265,0l0,0l0,446e" fillcolor="#bfbfbf" stroked="f" o:allowincell="f" style="position:absolute;left:7928;top:5164;width:241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03" style="position:absolute;left:11247;top:5164;width:107;height:252">
                  <v:shape id="shape_0" ID="Freeform 104" coordsize="192,447" path="m0,446l191,446l191,0l0,0l0,446e" fillcolor="#bfbfbf" stroked="f" o:allowincell="f" style="position:absolute;left:11246;top:5164;width:10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01" style="position:absolute;left:10440;top:5164;width:121;height:252">
                  <v:shape id="shape_0" ID="Freeform 102" coordsize="216,447" path="m0,446l215,446l215,0l0,0l0,446e" fillcolor="#bfbfbf" stroked="f" o:allowincell="f" style="position:absolute;left:10440;top:5164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99" style="position:absolute;left:10563;top:5164;width:683;height:252">
                  <v:shape id="shape_0" ID="Freeform 100" coordsize="1208,447" path="m0,446l1207,446l1207,0l0,0l0,446e" fillcolor="#bfbfbf" stroked="f" o:allowincell="f" style="position:absolute;left:10562;top:5164;width:684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97" style="position:absolute;left:7821;top:5159;width:2626;height:0">
                  <v:line id="shape_0" from="7820,5159" to="10446,5159" ID="Freeform 98" stroked="t" o:allowincell="f" style="position:absolute;mso-position-horizontal-relative:page;mso-position-vertical-relative:page">
                    <v:stroke color="#bfbfbf" weight="6840" joinstyle="round" endcap="flat"/>
                    <v:fill o:detectmouseclick="t" on="false"/>
                    <w10:wrap type="none"/>
                  </v:line>
                </v:group>
                <v:group id="shape_0" alt="Group 95" style="position:absolute;left:10448;top:5159;width:899;height:0">
                  <v:line id="shape_0" from="10447,5159" to="11347,5159" ID="Freeform 9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93" style="position:absolute;left:10347;top:5426;width:107;height:253">
                  <v:shape id="shape_0" ID="Freeform 94" coordsize="192,449" path="m0,448l191,448l191,0l0,0l0,448e" fillcolor="#bfbfbf" stroked="f" o:allowincell="f" style="position:absolute;left:10346;top:5426;width:108;height:25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91" style="position:absolute;left:7806;top:5426;width:121;height:253">
                  <v:shape id="shape_0" ID="Freeform 92" coordsize="216,449" path="m0,448l215,448l215,0l0,0l0,448e" fillcolor="#bfbfbf" stroked="f" o:allowincell="f" style="position:absolute;left:7806;top:5426;width:121;height:25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89" style="position:absolute;left:7928;top:5426;width:2417;height:253">
                  <v:shape id="shape_0" ID="Freeform 90" coordsize="4266,449" path="m0,448l4265,448l4265,0l0,0l0,448e" fillcolor="#bfbfbf" stroked="f" o:allowincell="f" style="position:absolute;left:7928;top:5426;width:2417;height:25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87" style="position:absolute;left:11247;top:5426;width:107;height:253">
                  <v:shape id="shape_0" ID="Freeform 88" coordsize="192,449" path="m0,448l191,448l191,0l0,0l0,448e" fillcolor="#bfbfbf" stroked="f" o:allowincell="f" style="position:absolute;left:11246;top:5426;width:107;height:25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85" style="position:absolute;left:10440;top:5426;width:121;height:253">
                  <v:shape id="shape_0" ID="Freeform 86" coordsize="216,449" path="m0,448l215,448l215,0l0,0l0,448e" fillcolor="#bfbfbf" stroked="f" o:allowincell="f" style="position:absolute;left:10440;top:5426;width:121;height:25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83" style="position:absolute;left:10563;top:5426;width:683;height:253">
                  <v:shape id="shape_0" ID="Freeform 84" coordsize="1208,449" path="m0,448l1207,448l1207,0l0,0l0,448e" fillcolor="#bfbfbf" stroked="f" o:allowincell="f" style="position:absolute;left:10562;top:5426;width:684;height:25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81" style="position:absolute;left:7821;top:5422;width:2626;height:0">
                  <v:line id="shape_0" from="7820,5422" to="10446,5422" ID="Freeform 82" stroked="t" o:allowincell="f" style="position:absolute;mso-position-horizontal-relative:page;mso-position-vertical-relative:page">
                    <v:stroke color="#bfbfbf" weight="6840" joinstyle="round" endcap="flat"/>
                    <v:fill o:detectmouseclick="t" on="false"/>
                    <w10:wrap type="none"/>
                  </v:line>
                </v:group>
                <v:group id="shape_0" alt="Group 79" style="position:absolute;left:10448;top:5422;width:899;height:0">
                  <v:line id="shape_0" from="10447,5422" to="11347,5422" ID="Freeform 80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77" style="position:absolute;left:10347;top:5689;width:107;height:252">
                  <v:shape id="shape_0" ID="Freeform 78" coordsize="192,447" path="m0,446l191,446l191,0l0,0l0,446e" fillcolor="#bfbfbf" stroked="f" o:allowincell="f" style="position:absolute;left:10346;top:5689;width:108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75" style="position:absolute;left:7806;top:5689;width:121;height:252">
                  <v:shape id="shape_0" ID="Freeform 76" coordsize="216,447" path="m0,446l215,446l215,0l0,0l0,446e" fillcolor="#bfbfbf" stroked="f" o:allowincell="f" style="position:absolute;left:7806;top:5689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73" style="position:absolute;left:7928;top:5689;width:2417;height:252">
                  <v:shape id="shape_0" ID="Freeform 74" coordsize="4266,447" path="m0,446l4265,446l4265,0l0,0l0,446e" fillcolor="#bfbfbf" stroked="f" o:allowincell="f" style="position:absolute;left:7928;top:5689;width:241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71" style="position:absolute;left:11247;top:5689;width:107;height:252">
                  <v:shape id="shape_0" ID="Freeform 72" coordsize="192,447" path="m0,446l191,446l191,0l0,0l0,446e" fillcolor="#bfbfbf" stroked="f" o:allowincell="f" style="position:absolute;left:11246;top:5689;width:10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69" style="position:absolute;left:10440;top:5689;width:121;height:252">
                  <v:shape id="shape_0" ID="Freeform 70" coordsize="216,447" path="m0,446l215,446l215,0l0,0l0,446e" fillcolor="#bfbfbf" stroked="f" o:allowincell="f" style="position:absolute;left:10440;top:5689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67" style="position:absolute;left:10563;top:5689;width:683;height:252">
                  <v:shape id="shape_0" ID="Freeform 68" coordsize="1208,447" path="m0,446l1207,446l1207,0l0,0l0,446e" fillcolor="#bfbfbf" stroked="f" o:allowincell="f" style="position:absolute;left:10562;top:5689;width:684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65" style="position:absolute;left:7821;top:5684;width:2626;height:0">
                  <v:line id="shape_0" from="7820,5684" to="10446,5684" ID="Freeform 66" stroked="t" o:allowincell="f" style="position:absolute;mso-position-horizontal-relative:page;mso-position-vertical-relative:page">
                    <v:stroke color="#bfbfbf" weight="6840" joinstyle="round" endcap="flat"/>
                    <v:fill o:detectmouseclick="t" on="false"/>
                    <w10:wrap type="none"/>
                  </v:line>
                </v:group>
                <v:group id="shape_0" alt="Group 63" style="position:absolute;left:10448;top:5684;width:899;height:0">
                  <v:line id="shape_0" from="10447,5684" to="11347,5684" ID="Freeform 6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61" style="position:absolute;left:10347;top:5952;width:107;height:252">
                  <v:shape id="shape_0" ID="Freeform 62" coordsize="192,447" path="m0,446l191,446l191,0l0,0l0,446e" fillcolor="#bfbfbf" stroked="f" o:allowincell="f" style="position:absolute;left:10346;top:5952;width:108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59" style="position:absolute;left:7806;top:5952;width:121;height:252">
                  <v:shape id="shape_0" ID="Freeform 60" coordsize="216,447" path="m0,446l215,446l215,0l0,0l0,446e" fillcolor="#bfbfbf" stroked="f" o:allowincell="f" style="position:absolute;left:7806;top:5952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57" style="position:absolute;left:7928;top:5952;width:2417;height:252">
                  <v:shape id="shape_0" ID="Freeform 58" coordsize="4266,447" path="m0,446l4265,446l4265,0l0,0l0,446e" fillcolor="#bfbfbf" stroked="f" o:allowincell="f" style="position:absolute;left:7928;top:5952;width:241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55" style="position:absolute;left:11247;top:5952;width:107;height:252">
                  <v:shape id="shape_0" ID="Freeform 56" coordsize="192,447" path="m0,446l191,446l191,0l0,0l0,446e" fillcolor="#bfbfbf" stroked="f" o:allowincell="f" style="position:absolute;left:11246;top:5952;width:10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53" style="position:absolute;left:10440;top:5952;width:121;height:252">
                  <v:shape id="shape_0" ID="Freeform 54" coordsize="216,447" path="m0,446l215,446l215,0l0,0l0,446e" fillcolor="#bfbfbf" stroked="f" o:allowincell="f" style="position:absolute;left:10440;top:5952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51" style="position:absolute;left:10563;top:5952;width:683;height:252">
                  <v:shape id="shape_0" ID="Freeform 52" coordsize="1208,447" path="m0,446l1207,446l1207,0l0,0l0,446e" fillcolor="#bfbfbf" stroked="f" o:allowincell="f" style="position:absolute;left:10562;top:5952;width:684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49" style="position:absolute;left:7821;top:5947;width:2626;height:0">
                  <v:line id="shape_0" from="7820,5947" to="10446,5947" ID="Freeform 50" stroked="t" o:allowincell="f" style="position:absolute;mso-position-horizontal-relative:page;mso-position-vertical-relative:page">
                    <v:stroke color="#bfbfbf" weight="6840" joinstyle="round" endcap="flat"/>
                    <v:fill o:detectmouseclick="t" on="false"/>
                    <w10:wrap type="none"/>
                  </v:line>
                </v:group>
                <v:group id="shape_0" alt="Group 47" style="position:absolute;left:10448;top:5947;width:899;height:0">
                  <v:line id="shape_0" from="10447,5947" to="11347,5947" ID="Freeform 4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45" style="position:absolute;left:11247;top:6215;width:107;height:252">
                  <v:shape id="shape_0" ID="Freeform 46" coordsize="192,447" path="m191,0l0,0l0,446l191,446l191,0e" fillcolor="#bfbfbf" stroked="f" o:allowincell="f" style="position:absolute;left:11246;top:6215;width:10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43" style="position:absolute;left:7806;top:6215;width:121;height:252">
                  <v:shape id="shape_0" ID="Freeform 44" coordsize="216,447" path="m215,0l0,0l0,446l215,446l215,0e" fillcolor="#bfbfbf" stroked="f" o:allowincell="f" style="position:absolute;left:7806;top:6215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41" style="position:absolute;left:7928;top:6215;width:3317;height:252">
                  <v:shape id="shape_0" ID="Freeform 42" coordsize="5854,447" path="m0,0l5853,0l5853,446l0,446l0,0e" fillcolor="#bfbfbf" stroked="f" o:allowincell="f" style="position:absolute;left:7928;top:6215;width:331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39" style="position:absolute;left:7821;top:6210;width:2626;height:0">
                  <v:line id="shape_0" from="7820,6210" to="10446,6210" ID="Freeform 40" stroked="t" o:allowincell="f" style="position:absolute;mso-position-horizontal-relative:page;mso-position-vertical-relative:page">
                    <v:stroke color="#bfbfbf" weight="6840" joinstyle="round" endcap="flat"/>
                    <v:fill o:detectmouseclick="t" on="false"/>
                    <w10:wrap type="none"/>
                  </v:line>
                </v:group>
                <v:group id="shape_0" alt="Group 37" style="position:absolute;left:10448;top:6210;width:899;height:0">
                  <v:line id="shape_0" from="10447,6210" to="11347,6210" ID="Freeform 3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35" style="position:absolute;left:11247;top:6468;width:107;height:252">
                  <v:shape id="shape_0" ID="Freeform 36" coordsize="192,447" path="m191,0l0,0l0,446l191,446l191,0e" fillcolor="#bfbfbf" stroked="f" o:allowincell="f" style="position:absolute;left:11246;top:6468;width:10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33" style="position:absolute;left:7806;top:6468;width:121;height:252">
                  <v:shape id="shape_0" ID="Freeform 34" coordsize="216,447" path="m215,0l0,0l0,446l215,446l215,0e" fillcolor="#bfbfbf" stroked="f" o:allowincell="f" style="position:absolute;left:7806;top:6468;width:121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31" style="position:absolute;left:7928;top:6468;width:3317;height:252">
                  <v:shape id="shape_0" ID="Freeform 32" coordsize="5854,447" path="m0,0l5853,0l5853,446l0,446l0,0e" fillcolor="#bfbfbf" stroked="f" o:allowincell="f" style="position:absolute;left:7928;top:6468;width:3317;height:252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28" style="position:absolute;left:481;top:299;width:11039;height:3422">
                  <v:shape id="shape_0" ID="Freeform 30" coordsize="19475,6039" path="m0,6038l19474,6038l19474,0l0,0l0,6038e" fillcolor="white" stroked="f" o:allowincell="f" style="position:absolute;left:480;top:299;width:11040;height:34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9" stroked="f" o:allowincell="f" style="position:absolute;left:5219;top:441;width:1562;height:1812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oup 26" style="position:absolute;left:8992;top:6456;width:2323;height:0">
                  <v:line id="shape_0" from="8992,6456" to="11315,6456" ID="Freeform 27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alt="Group 24" style="position:absolute;left:7928;top:6709;width:3303;height:0">
                  <v:line id="shape_0" from="7928,6709" to="11231,6709" ID="Freeform 25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313930</wp:posOffset>
                </wp:positionH>
                <wp:positionV relativeFrom="page">
                  <wp:posOffset>3108325</wp:posOffset>
                </wp:positionV>
                <wp:extent cx="17780" cy="0"/>
                <wp:effectExtent l="10795" t="10795" r="10160" b="1016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0"/>
                          <a:chOff x="0" y="0"/>
                          <a:chExt cx="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75.9pt;margin-top:244.7pt;width:1.35pt;height:0pt" coordorigin="11518,4894" coordsize="27,0">
                <v:line id="shape_0" from="11518,4895" to="11545,4895" ID="Freeform 22" stroked="t" o:allowincell="f" style="position:absolute;mso-position-horizontal-relative:page;mso-position-vertical-relative:page">
                  <v:stroke color="black" weight="20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27430</wp:posOffset>
                </wp:positionH>
                <wp:positionV relativeFrom="page">
                  <wp:posOffset>6381750</wp:posOffset>
                </wp:positionV>
                <wp:extent cx="1365250" cy="2540"/>
                <wp:effectExtent l="4445" t="5080" r="4445" b="317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2520"/>
                          <a:chOff x="0" y="0"/>
                          <a:chExt cx="13651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2520"/>
                            <a:ext cx="107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80.9pt;margin-top:502.45pt;width:107.45pt;height:0.15pt" coordorigin="1618,10049" coordsize="2149,3">
                <v:group id="shape_0" alt="Group 19" style="position:absolute;left:1618;top:10049;width:2149;height:0">
                  <v:line id="shape_0" from="1618,10050" to="3767,10050" ID="Freeform 20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alt="Group 17" style="position:absolute;left:2079;top:10053;width:1688;height:0">
                  <v:line id="shape_0" from="2079,10054" to="3767,10054" ID="Freeform 1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823210</wp:posOffset>
                </wp:positionH>
                <wp:positionV relativeFrom="page">
                  <wp:posOffset>6381750</wp:posOffset>
                </wp:positionV>
                <wp:extent cx="1310640" cy="2540"/>
                <wp:effectExtent l="5080" t="5080" r="4445" b="317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2520"/>
                          <a:chOff x="0" y="0"/>
                          <a:chExt cx="13107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2520"/>
                            <a:ext cx="1016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22.3pt;margin-top:502.45pt;width:103.15pt;height:0.15pt" coordorigin="4446,10049" coordsize="2063,3">
                <v:group id="shape_0" alt="Group 14" style="position:absolute;left:4446;top:10049;width:2063;height:0">
                  <v:line id="shape_0" from="4446,10050" to="6508,10050" ID="Freeform 15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alt="Group 12" style="position:absolute;left:4909;top:10053;width:1600;height:0">
                  <v:line id="shape_0" from="4909,10054" to="6509,10054" ID="Freeform 13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ge">
                  <wp:posOffset>6087745</wp:posOffset>
                </wp:positionV>
                <wp:extent cx="6608445" cy="0"/>
                <wp:effectExtent l="3175" t="3810" r="3810" b="3175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0"/>
                          <a:chOff x="0" y="0"/>
                          <a:chExt cx="660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0.65pt;margin-top:479.3pt;width:520.3pt;height:0pt" coordorigin="613,9586" coordsize="10406,0">
                <v:line id="shape_0" from="612,9587" to="11018,9587" ID="Freeform 1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028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07"/>
        <w:gridCol w:w="3820"/>
      </w:tblGrid>
      <w:tr>
        <w:trPr>
          <w:trHeight w:val="3436" w:hRule="exact"/>
        </w:trPr>
        <w:tc>
          <w:tcPr>
            <w:tcW w:w="1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77" w:right="4451" w:hanging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77" w:right="4451" w:hanging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77" w:right="4451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APPL</w:t>
            </w:r>
            <w:r>
              <w:rPr>
                <w:rFonts w:eastAsia="Arial" w:cs="Arial" w:ascii="Arial" w:hAnsi="Arial"/>
                <w:b/>
                <w:bCs/>
                <w:spacing w:val="-2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ATION</w:t>
            </w:r>
            <w:r>
              <w:rPr>
                <w:rFonts w:eastAsia="Arial" w:cs="Arial" w:ascii="Arial" w:hAnsi="Arial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2" w:right="1647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SPECIALIZED ALZHEIMER’S DISEASE ADULT DAY CARE 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EE-YEAR CURRICULUM CER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CA</w:t>
            </w:r>
            <w:r>
              <w:rPr>
                <w:rFonts w:eastAsia="Arial"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ION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657" w:right="1671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LZHEIMER’S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DISEASE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OR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R</w:t>
            </w:r>
            <w:r>
              <w:rPr>
                <w:rFonts w:eastAsia="Arial" w:cs="Arial" w:ascii="Arial" w:hAnsi="Arial"/>
                <w:spacing w:val="-2"/>
                <w:sz w:val="26"/>
                <w:szCs w:val="26"/>
              </w:rPr>
              <w:t>E</w:t>
            </w:r>
            <w:r>
              <w:rPr>
                <w:rFonts w:eastAsia="Arial" w:cs="Arial" w:ascii="Arial" w:hAnsi="Arial"/>
                <w:sz w:val="26"/>
                <w:szCs w:val="26"/>
              </w:rPr>
              <w:t>LATED DISORDERS TRA</w:t>
            </w:r>
            <w:r>
              <w:rPr>
                <w:rFonts w:eastAsia="Arial" w:cs="Arial" w:ascii="Arial" w:hAnsi="Arial"/>
                <w:spacing w:val="-2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sz w:val="26"/>
                <w:szCs w:val="26"/>
              </w:rPr>
              <w:t>NING</w:t>
            </w:r>
          </w:p>
          <w:p>
            <w:pPr>
              <w:pStyle w:val="Normal"/>
              <w:widowControl w:val="false"/>
              <w:spacing w:lineRule="auto" w:line="240" w:before="68" w:after="0"/>
              <w:ind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or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ate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y ref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e in Rule 58A-6.016(3), F.A.C., pur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 to s. 429.918(6)(b), F.S.</w:t>
            </w:r>
          </w:p>
        </w:tc>
      </w:tr>
      <w:tr>
        <w:trPr>
          <w:trHeight w:val="1160" w:hRule="exact"/>
        </w:trPr>
        <w:tc>
          <w:tcPr>
            <w:tcW w:w="72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02" w:righ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PECIAL INSTRUCTIONS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Please 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d this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lication 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fu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 and fill in all of the blanks.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turn 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omplete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lication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n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ith writte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of of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our eligibilit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75" w:right="85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 xml:space="preserve">FOR 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u w:val="single" w:color="00000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u w:val="single" w:color="00000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>NCY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u w:val="single" w:color="00000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 w:color="00000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  <w:u w:val="single" w:color="000000"/>
              </w:rPr>
              <w:t>ONL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16"/>
                <w:szCs w:val="16"/>
                <w:u w:val="single" w:color="000000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  <w:u w:val="single" w:color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2940" w:leader="none"/>
              </w:tabs>
              <w:spacing w:lineRule="auto" w:line="240" w:before="1" w:after="0"/>
              <w:ind w:left="2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D# 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  <w:r>
              <w:rPr>
                <w:rFonts w:eastAsia="Arial" w:cs="Arial" w:ascii="Arial" w:hAnsi="Arial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exact" w:line="252" w:before="5" w:after="0"/>
              <w:ind w:left="210" w:right="1214" w:hanging="0"/>
              <w:rPr>
                <w:rFonts w:ascii="Arial" w:hAnsi="Arial" w:eastAsia="Arial" w:cs="Arial"/>
                <w:u w:val="single" w:color="000000"/>
              </w:rPr>
            </w:pPr>
            <w:r>
              <w:rPr>
                <w:rFonts w:eastAsia="Arial" w:cs="Arial" w:ascii="Arial" w:hAnsi="Arial"/>
                <w:w w:val="99"/>
              </w:rPr>
              <w:t>Type</w:t>
            </w:r>
            <w:r>
              <w:rPr>
                <w:rFonts w:eastAsia="Arial" w:cs="Arial" w:ascii="Arial" w:hAnsi="Arial"/>
                <w:b/>
                <w:w w:val="99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" w:after="0"/>
              <w:ind w:left="2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 xml:space="preserve">Received                          </w:t>
            </w:r>
            <w:r>
              <w:rPr>
                <w:rFonts w:eastAsia="Arial" w:cs="Arial" w:ascii="Arial" w:hAnsi="Arial"/>
                <w:w w:val="99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</w:rPr>
              <w:t>Acknowledged</w:t>
            </w:r>
          </w:p>
          <w:p>
            <w:pPr>
              <w:pStyle w:val="Normal"/>
              <w:widowControl w:val="false"/>
              <w:spacing w:lineRule="auto" w:line="240" w:before="10" w:after="0"/>
              <w:ind w:left="21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mple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  <w:u w:val="single"/>
              </w:rPr>
            </w:pPr>
            <w:r>
              <w:rPr>
                <w:rFonts w:eastAsia="Arial" w:cs="Arial" w:ascii="Arial" w:hAnsi="Arial"/>
              </w:rPr>
              <w:t>Need More Inform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t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pprov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omme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  <w:w w:val="99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right="-20" w:hanging="0"/>
              <w:rPr>
                <w:rFonts w:ascii="Arial" w:hAnsi="Arial" w:eastAsia="Arial" w:cs="Arial"/>
              </w:rPr>
            </w:pPr>
            <w:r>
              <w:rPr/>
            </w:r>
          </w:p>
        </w:tc>
      </w:tr>
      <w:tr>
        <w:trPr>
          <w:trHeight w:val="2055" w:hRule="exact"/>
        </w:trPr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Regular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Express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ail: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18" w:right="20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aining</w:t>
            </w:r>
            <w:r>
              <w:rPr>
                <w:rFonts w:eastAsia="Arial"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cade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 xml:space="preserve">Aging </w:t>
            </w:r>
            <w:r>
              <w:rPr>
                <w:rFonts w:eastAsia="Arial" w:cs="Arial" w:ascii="Arial" w:hAnsi="Arial"/>
                <w:b/>
                <w:bCs/>
              </w:rPr>
              <w:t>School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ging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 xml:space="preserve">Studies </w:t>
            </w:r>
            <w:r>
              <w:rPr>
                <w:rFonts w:eastAsia="Arial" w:cs="Arial" w:ascii="Arial" w:hAnsi="Arial"/>
                <w:b/>
                <w:bCs/>
              </w:rPr>
              <w:t>University</w:t>
            </w:r>
            <w:r>
              <w:rPr>
                <w:rFonts w:eastAsia="Arial"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outh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>Florida</w:t>
            </w:r>
          </w:p>
          <w:p>
            <w:pPr>
              <w:pStyle w:val="Normal"/>
              <w:widowControl w:val="false"/>
              <w:spacing w:lineRule="exact" w:line="254" w:before="2" w:after="0"/>
              <w:ind w:left="2069" w:right="20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3301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ruce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.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ns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 xml:space="preserve">Blvd., </w:t>
            </w:r>
            <w:r>
              <w:rPr>
                <w:rFonts w:eastAsia="Arial" w:cs="Arial" w:ascii="Arial" w:hAnsi="Arial"/>
                <w:b/>
                <w:bCs/>
              </w:rPr>
              <w:t>FMHI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- MHC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>1300</w:t>
            </w:r>
          </w:p>
          <w:p>
            <w:pPr>
              <w:pStyle w:val="Normal"/>
              <w:widowControl w:val="false"/>
              <w:spacing w:lineRule="exact" w:line="249" w:before="0" w:after="0"/>
              <w:ind w:left="2675" w:right="26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ampa,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FL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</w:rPr>
              <w:t>33612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027" w:type="dxa"/>
            <w:gridSpan w:val="2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P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FOR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ON:</w:t>
            </w:r>
          </w:p>
        </w:tc>
      </w:tr>
      <w:tr>
        <w:trPr>
          <w:trHeight w:val="2897" w:hRule="exac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inf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ion prov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low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 pub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reflect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ship of sub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ted materi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40" w:leader="none"/>
                <w:tab w:val="left" w:pos="8620" w:leader="none"/>
              </w:tabs>
              <w:spacing w:lineRule="auto" w:line="451" w:before="0" w:after="0"/>
              <w:ind w:left="102" w:right="23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Company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me </w:t>
            </w:r>
            <w:r>
              <w:rPr>
                <w:rFonts w:eastAsia="Arial" w:cs="Arial" w:ascii="Arial" w:hAnsi="Arial"/>
                <w:sz w:val="18"/>
                <w:szCs w:val="18"/>
              </w:rPr>
              <w:t>(if a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li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80" w:leader="none"/>
              </w:tabs>
              <w:spacing w:lineRule="auto" w:line="240" w:before="28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t.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#</w:t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  <w:tab w:val="left" w:pos="5300" w:leader="none"/>
                <w:tab w:val="left" w:pos="8480" w:leader="none"/>
              </w:tabs>
              <w:spacing w:lineRule="auto" w:line="240" w:before="0" w:after="0"/>
              <w:ind w:left="1323" w:right="193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  <w:tab/>
              <w:t>State</w:t>
              <w:tab/>
              <w:t>Zi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</w:t>
              <w:tab/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Coun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520" w:leader="none"/>
                <w:tab w:val="left" w:pos="4340" w:leader="none"/>
                <w:tab w:val="left" w:pos="6640" w:leader="none"/>
                <w:tab w:val="left" w:pos="10240" w:leader="none"/>
              </w:tabs>
              <w:spacing w:lineRule="auto" w:line="240" w:before="8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ho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x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428" w:hRule="exac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8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rt 2: Application Signature</w:t>
            </w:r>
          </w:p>
          <w:p>
            <w:pPr>
              <w:pStyle w:val="Normal"/>
              <w:widowControl w:val="false"/>
              <w:spacing w:lineRule="atLeast" w:line="550" w:before="2" w:after="0"/>
              <w:ind w:left="102" w:right="17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rint or type name of applicant: </w:t>
            </w:r>
            <w:r>
              <w:rPr>
                <w:rFonts w:eastAsia="Arial" w:cs="Arial" w:ascii="Arial" w:hAnsi="Arial"/>
                <w:sz w:val="24"/>
                <w:szCs w:val="24"/>
                <w:u w:val="single" w:color="000000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ignature of applicant: </w:t>
            </w:r>
            <w:r>
              <w:rPr>
                <w:rFonts w:eastAsia="Arial" w:cs="Arial" w:ascii="Arial" w:hAnsi="Arial"/>
                <w:sz w:val="24"/>
                <w:szCs w:val="24"/>
                <w:u w:val="single" w:color="000000"/>
              </w:rPr>
              <w:t xml:space="preserve">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  <w:u w:val="single"/>
        </w:rPr>
        <w:t>Rule 58A-6.016(3), F.A.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34" w:after="0"/>
        <w:ind w:left="9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EA Form SAADC/ADRD-003 (March 2015)</w:t>
      </w:r>
    </w:p>
    <w:p>
      <w:pPr>
        <w:sectPr>
          <w:footerReference w:type="default" r:id="rId4"/>
          <w:type w:val="nextPage"/>
          <w:pgSz w:w="12240" w:h="15840"/>
          <w:pgMar w:left="380" w:right="580" w:gutter="0" w:header="0" w:top="200" w:footer="767" w:bottom="960"/>
          <w:pgNumType w:fmt="decimal"/>
          <w:formProt w:val="false"/>
          <w:textDirection w:val="lrTb"/>
        </w:sectPr>
      </w:pPr>
    </w:p>
    <w:tbl>
      <w:tblPr>
        <w:tblStyle w:val="TableGrid"/>
        <w:tblW w:w="9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8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SPECIALIZED ALZHEIMER’S ADULT DAY CARE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REE-YE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LUM CERTIFIC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or Alzheimer’s Disease or Related Disord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Hour and 4-Hour Training</w:t>
            </w:r>
          </w:p>
          <w:p>
            <w:pPr>
              <w:pStyle w:val="Normal"/>
              <w:widowControl w:val="false"/>
              <w:spacing w:lineRule="exact" w:line="229" w:before="0" w:after="0"/>
              <w:ind w:left="465"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ncorporated by reference in Rul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-6.016(3), F.A.C., pursuant to s. 429.918(6)(b)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.S.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: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rri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lum</w:t>
            </w:r>
            <w:r>
              <w:rPr>
                <w:rFonts w:eastAsia="Arial" w:cs="Arial" w:ascii="Arial" w:hAnsi="Arial"/>
                <w:b/>
                <w:bCs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quirements</w:t>
            </w:r>
          </w:p>
          <w:p>
            <w:pPr>
              <w:pStyle w:val="Normal"/>
              <w:widowControl w:val="false"/>
              <w:spacing w:lineRule="exact" w:line="240" w:before="12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btain</w:t>
            </w:r>
            <w:r>
              <w:rPr>
                <w:rFonts w:eastAsia="Arial" w:cs="Arial" w:ascii="Arial" w:hAnsi="Arial"/>
                <w:b/>
                <w:bCs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pproval</w:t>
            </w:r>
            <w:r>
              <w:rPr>
                <w:rFonts w:eastAsia="Arial" w:cs="Arial" w:ascii="Arial" w:hAnsi="Arial"/>
                <w:b/>
                <w:bCs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required initial 4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-hour</w:t>
            </w:r>
            <w:r>
              <w:rPr>
                <w:rFonts w:eastAsia="Arial" w:cs="Arial" w:ascii="Arial" w:hAnsi="Arial"/>
                <w:b/>
                <w:bCs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lzheimer’s</w:t>
            </w:r>
            <w:r>
              <w:rPr>
                <w:rFonts w:eastAsia="Arial" w:cs="Arial" w:ascii="Arial" w:hAnsi="Arial"/>
                <w:b/>
                <w:bCs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isease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elated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orders</w:t>
            </w:r>
            <w:r>
              <w:rPr>
                <w:rFonts w:eastAsia="Arial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ra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ning curriculum</w:t>
            </w:r>
            <w:r>
              <w:rPr>
                <w:rFonts w:eastAsia="Arial" w:cs="Arial" w:ascii="Arial" w:hAnsi="Arial"/>
                <w:b/>
                <w:bCs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ertification,</w:t>
            </w:r>
            <w:r>
              <w:rPr>
                <w:rFonts w:eastAsia="Arial" w:cs="Arial" w:ascii="Arial" w:hAnsi="Arial"/>
                <w:b/>
                <w:bCs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mu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ubmit</w:t>
            </w:r>
            <w:r>
              <w:rPr>
                <w:rFonts w:eastAsia="Arial" w:cs="Arial" w:ascii="Arial" w:hAnsi="Arial"/>
                <w:b/>
                <w:bCs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raining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urriculum</w:t>
            </w:r>
            <w:r>
              <w:rPr>
                <w:rFonts w:eastAsia="Arial" w:cs="Arial" w:ascii="Arial" w:hAnsi="Arial"/>
                <w:b/>
                <w:bCs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hat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ddresses</w:t>
            </w:r>
            <w:r>
              <w:rPr>
                <w:rFonts w:eastAsia="Arial" w:cs="Arial" w:ascii="Arial" w:hAnsi="Arial"/>
                <w:b/>
                <w:bCs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ubject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reas:</w:t>
            </w:r>
          </w:p>
          <w:p>
            <w:pPr>
              <w:pStyle w:val="Normal"/>
              <w:widowControl w:val="false"/>
              <w:spacing w:lineRule="exact" w:line="220" w:before="3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Understanding</w:t>
            </w:r>
            <w:r>
              <w:rPr>
                <w:rFonts w:eastAsia="Arial" w:cs="Arial" w:ascii="Arial" w:hAnsi="Arial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lzheimer’s</w:t>
            </w:r>
            <w:r>
              <w:rPr>
                <w:rFonts w:eastAsia="Arial" w:cs="Arial" w:ascii="Arial" w:hAnsi="Arial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isease</w:t>
            </w:r>
            <w:r>
              <w:rPr>
                <w:rFonts w:eastAsia="Arial" w:cs="Arial" w:ascii="Arial" w:hAnsi="Arial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elated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isorders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auto" w:line="240" w:before="80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haracteri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cs</w:t>
            </w:r>
            <w:r>
              <w:rPr>
                <w:rFonts w:eastAsia="Arial" w:cs="Arial" w:ascii="Arial" w:hAnsi="Arial"/>
                <w:spacing w:val="-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lzheimer’s</w:t>
            </w:r>
            <w:r>
              <w:rPr>
                <w:rFonts w:eastAsia="Arial" w:cs="Arial" w:ascii="Arial" w:hAnsi="Arial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isease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ela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isorders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auto" w:line="240" w:before="79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ommunicating</w:t>
            </w:r>
            <w:r>
              <w:rPr>
                <w:rFonts w:eastAsia="Arial" w:cs="Arial" w:ascii="Arial" w:hAnsi="Arial"/>
                <w:spacing w:val="-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Participants</w:t>
            </w:r>
            <w:r>
              <w:rPr>
                <w:rFonts w:eastAsia="Arial" w:cs="Arial" w:ascii="Arial" w:hAnsi="Arial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lzheimer’s</w:t>
            </w:r>
            <w:r>
              <w:rPr>
                <w:rFonts w:eastAsia="Arial" w:cs="Arial" w:ascii="Arial" w:hAnsi="Arial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isease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Related Disorder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ehavior</w:t>
            </w:r>
            <w:r>
              <w:rPr>
                <w:rFonts w:eastAsia="Arial" w:cs="Arial" w:ascii="Arial" w:hAnsi="Arial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Management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ssistance</w:t>
            </w:r>
            <w:r>
              <w:rPr>
                <w:rFonts w:eastAsia="Arial" w:cs="Arial" w:ascii="Arial" w:hAnsi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with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ctivities</w:t>
            </w:r>
            <w:r>
              <w:rPr>
                <w:rFonts w:eastAsia="Arial" w:cs="Arial" w:ascii="Arial" w:hAnsi="Arial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Daily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L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ctivities</w:t>
            </w:r>
            <w:r>
              <w:rPr>
                <w:rFonts w:eastAsia="Arial" w:cs="Arial" w:ascii="Arial" w:hAnsi="Arial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or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Participants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Stress</w:t>
            </w:r>
            <w:r>
              <w:rPr>
                <w:rFonts w:eastAsia="Arial" w:cs="Arial" w:ascii="Arial" w:hAnsi="Arial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Management</w:t>
            </w:r>
            <w:r>
              <w:rPr>
                <w:rFonts w:eastAsia="Arial" w:cs="Arial" w:ascii="Arial" w:hAnsi="Arial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or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Caregiver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Family</w:t>
            </w:r>
            <w:r>
              <w:rPr>
                <w:rFonts w:eastAsia="Arial" w:cs="Arial" w:ascii="Arial" w:hAnsi="Arial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Issues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Participant</w:t>
            </w:r>
            <w:r>
              <w:rPr>
                <w:rFonts w:eastAsia="Arial" w:cs="Arial" w:ascii="Arial" w:hAnsi="Arial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Environme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t;</w:t>
            </w:r>
            <w:r>
              <w:rPr>
                <w:rFonts w:eastAsia="Arial" w:cs="Arial" w:ascii="Arial" w:hAnsi="Arial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nd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</w:tabs>
              <w:spacing w:lineRule="exact" w:line="248" w:before="0" w:after="0"/>
              <w:ind w:left="720" w:right="-20" w:hanging="36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Ethical</w:t>
            </w:r>
            <w:r>
              <w:rPr>
                <w:rFonts w:eastAsia="Arial" w:cs="Arial" w:ascii="Arial" w:hAnsi="Arial"/>
                <w:spacing w:val="-7"/>
                <w:kern w:val="0"/>
                <w:position w:val="-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Iss</w:t>
            </w:r>
            <w:r>
              <w:rPr>
                <w:rFonts w:eastAsia="Arial" w:cs="Arial" w:ascii="Arial" w:hAnsi="Arial"/>
                <w:spacing w:val="-1"/>
                <w:kern w:val="0"/>
                <w:position w:val="-1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en-US" w:bidi="ar-SA"/>
              </w:rPr>
              <w:t>e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btain</w:t>
            </w:r>
            <w:r>
              <w:rPr>
                <w:rFonts w:eastAsia="Arial" w:cs="Arial" w:ascii="Arial" w:hAnsi="Arial"/>
                <w:b/>
                <w:bCs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pproval</w:t>
            </w:r>
            <w:r>
              <w:rPr>
                <w:rFonts w:eastAsia="Arial" w:cs="Arial" w:ascii="Arial" w:hAnsi="Arial"/>
                <w:b/>
                <w:bCs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required additional 4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-hour</w:t>
            </w:r>
            <w:r>
              <w:rPr>
                <w:rFonts w:eastAsia="Arial" w:cs="Arial" w:ascii="Arial" w:hAnsi="Arial"/>
                <w:b/>
                <w:bCs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lzheimer’s</w:t>
            </w:r>
            <w:r>
              <w:rPr>
                <w:rFonts w:eastAsia="Arial" w:cs="Arial" w:ascii="Arial" w:hAnsi="Arial"/>
                <w:b/>
                <w:bCs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isease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elated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orders</w:t>
            </w:r>
            <w:r>
              <w:rPr>
                <w:rFonts w:eastAsia="Arial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ra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ning curriculum</w:t>
            </w:r>
            <w:r>
              <w:rPr>
                <w:rFonts w:eastAsia="Arial" w:cs="Arial" w:ascii="Arial" w:hAnsi="Arial"/>
                <w:b/>
                <w:bCs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ertification,</w:t>
            </w:r>
            <w:r>
              <w:rPr>
                <w:rFonts w:eastAsia="Arial" w:cs="Arial" w:ascii="Arial" w:hAnsi="Arial"/>
                <w:b/>
                <w:bCs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mu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ubmit</w:t>
            </w:r>
            <w:r>
              <w:rPr>
                <w:rFonts w:eastAsia="Arial" w:cs="Arial" w:ascii="Arial" w:hAnsi="Arial"/>
                <w:b/>
                <w:bCs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raining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urriculum</w:t>
            </w:r>
            <w:r>
              <w:rPr>
                <w:rFonts w:eastAsia="Arial" w:cs="Arial" w:ascii="Arial" w:hAnsi="Arial"/>
                <w:b/>
                <w:bCs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hat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ddresses</w:t>
            </w:r>
            <w:r>
              <w:rPr>
                <w:rFonts w:eastAsia="Arial" w:cs="Arial" w:ascii="Arial" w:hAnsi="Arial"/>
                <w:b/>
                <w:bCs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ubject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reas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Understanding Brain Dise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ormal Brain Functions and Normal A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Understanding Treatable and Irreversible Dement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ental Status T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mmunication and the Effects of Damage to Brain Ce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nfluences on Behavior and Brain Deterio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nterven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hysical Causes and Pain Ind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mmon ADRD Medications &amp; Side Effe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alnutrition &amp; Dehyd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ctivities of Daily Living - A Purposeful Life; Routines and Schedu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Validation Therap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afety - New and Proven Technolog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aregiver Stress Management - Physical, Emotional, and Financial; Burden Test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1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OR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A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F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TION/IN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RUC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S:</w:t>
      </w:r>
    </w:p>
    <w:p>
      <w:pPr>
        <w:pStyle w:val="Normal"/>
        <w:spacing w:lineRule="auto" w:line="240" w:before="92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leas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end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ou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pleted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pplication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long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with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16" w:after="0"/>
        <w:ind w:left="65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13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har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py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y</w:t>
      </w:r>
      <w:r>
        <w:rPr>
          <w:rFonts w:eastAsia="Arial" w:cs="Arial" w:ascii="Arial" w:hAnsi="Arial"/>
          <w:b/>
          <w:bCs/>
          <w:sz w:val="20"/>
          <w:szCs w:val="20"/>
        </w:rPr>
        <w:t>ou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raining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urriculum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utlin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d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ntent;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13" w:after="0"/>
        <w:ind w:left="65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13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Har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pies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raining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urriculum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Handouts,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Videos,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Ds,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d;</w:t>
      </w:r>
    </w:p>
    <w:p>
      <w:pPr>
        <w:pStyle w:val="Normal"/>
        <w:tabs>
          <w:tab w:val="clear" w:pos="720"/>
          <w:tab w:val="left" w:pos="1000" w:leader="none"/>
        </w:tabs>
        <w:spacing w:lineRule="exact" w:line="252" w:before="18" w:after="0"/>
        <w:ind w:left="1012" w:right="747" w:hanging="36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w w:val="13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th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urriculum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aterials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sed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o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th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urposes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uch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s teleconferencing,</w:t>
      </w:r>
      <w:r>
        <w:rPr>
          <w:rFonts w:eastAsia="Arial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ternet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web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ges,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tc.</w:t>
      </w:r>
    </w:p>
    <w:p>
      <w:pPr>
        <w:pStyle w:val="Normal"/>
        <w:spacing w:lineRule="exact" w:line="249" w:before="0" w:after="0"/>
        <w:ind w:left="2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No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application</w:t>
      </w:r>
      <w:r>
        <w:rPr>
          <w:rFonts w:eastAsia="Arial" w:cs="Arial" w:ascii="Arial" w:hAnsi="Arial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will</w:t>
      </w:r>
      <w:r>
        <w:rPr>
          <w:rFonts w:eastAsia="Arial" w:cs="Arial" w:ascii="Arial" w:hAnsi="Arial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be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accepted</w:t>
      </w:r>
      <w:r>
        <w:rPr>
          <w:rFonts w:eastAsia="Arial" w:cs="Arial" w:ascii="Arial" w:hAnsi="Arial"/>
          <w:b/>
          <w:bCs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without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curriculum.</w:t>
      </w:r>
    </w:p>
    <w:p>
      <w:pPr>
        <w:pStyle w:val="Normal"/>
        <w:spacing w:lineRule="exact" w:line="18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5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ithin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irty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30)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al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dar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ro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at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our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p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ication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eceived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our curriculum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ev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d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ou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n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ritten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tification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atu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our application.</w:t>
      </w:r>
      <w:r>
        <w:rPr>
          <w:rFonts w:eastAsia="Arial" w:cs="Arial" w:ascii="Arial" w:hAnsi="Arial"/>
          <w:b/>
          <w:bCs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urricu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pproval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limited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re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3)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ear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rom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at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pproval.</w:t>
      </w:r>
    </w:p>
    <w:p>
      <w:pPr>
        <w:pStyle w:val="Normal"/>
        <w:spacing w:lineRule="exact" w:line="18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605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ote:</w:t>
      </w:r>
      <w:r>
        <w:rPr>
          <w:rFonts w:eastAsia="Arial" w:cs="Arial" w:ascii="Arial" w:hAnsi="Arial"/>
          <w:b/>
          <w:bCs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Y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ERIALS</w:t>
      </w:r>
      <w:r>
        <w:rPr>
          <w:rFonts w:eastAsia="Arial"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UBMITTED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WITH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IS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PPLICA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ANNOT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 RET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20" w:right="605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20" w:right="605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ule 58A-6.016(3), F.A.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20" w:right="605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EA Form SAADC/ADRD-003 (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March 2015)</w:t>
      </w:r>
    </w:p>
    <w:sectPr>
      <w:type w:val="continuous"/>
      <w:pgSz w:w="12240" w:h="15840"/>
      <w:pgMar w:left="380" w:right="580" w:gutter="0" w:header="0" w:top="200" w:footer="767" w:bottom="96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18255</wp:posOffset>
              </wp:positionH>
              <wp:positionV relativeFrom="page">
                <wp:posOffset>9431655</wp:posOffset>
              </wp:positionV>
              <wp:extent cx="13525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65pt;height:14pt;mso-wrap-distance-left:9pt;mso-wrap-distance-right:9pt;mso-wrap-distance-top:0pt;mso-wrap-distance-bottom:0pt;margin-top:742.65pt;mso-position-vertical-relative:page;margin-left:300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1c0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1c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09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1c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1c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34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09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0d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ED617FAE94B24E9002424AA634111F" ma:contentTypeVersion="0" ma:contentTypeDescription="Create a new document." ma:contentTypeScope="" ma:versionID="61fe98de67f35f66ee4ecd2ed9e8dee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4f20da90c9e4eab9956685c871afc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E19751-BB4B-41C2-B50F-ED063D9A0B4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8208F43-7BCF-4A14-A04C-643F91FEC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AD5148-908C-43C1-B236-20DBE7BBE1E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D91E63-9A2C-4BBB-8BF9-FF1CBD47C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634</Words>
  <Characters>3614</Characters>
  <CharactersWithSpaces>4240</CharactersWithSpaces>
  <Paragraphs>8</Paragraphs>
  <Company>University of South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07:00Z</dcterms:created>
  <dc:creator>Mark A. Greenwald</dc:creator>
  <dc:description/>
  <dc:language>en-US</dc:language>
  <cp:lastModifiedBy>Jason Nelson</cp:lastModifiedBy>
  <cp:lastPrinted>2015-02-19T17:34:00Z</cp:lastPrinted>
  <dcterms:modified xsi:type="dcterms:W3CDTF">2015-03-19T17:59:00Z</dcterms:modified>
  <cp:revision>11</cp:revision>
  <dc:subject/>
  <dc:title>Microsoft Word - ADC CurApp_10-9-03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ED617FAE94B24E9002424AA634111F</vt:lpwstr>
  </property>
  <property fmtid="{D5CDD505-2E9C-101B-9397-08002B2CF9AE}" pid="3" name="Created">
    <vt:filetime>2007-03-26T00:00:00Z</vt:filetime>
  </property>
  <property fmtid="{D5CDD505-2E9C-101B-9397-08002B2CF9AE}" pid="4" name="IsMyDocuments">
    <vt:bool>1</vt:bool>
  </property>
  <property fmtid="{D5CDD505-2E9C-101B-9397-08002B2CF9AE}" pid="5" name="LastSaved">
    <vt:filetime>2013-09-24T00:00:00Z</vt:filetime>
  </property>
</Properties>
</file>