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23" w:type="dxa"/>
        <w:jc w:val="left"/>
        <w:tblInd w:w="320" w:type="dxa"/>
        <w:tblLayout w:type="fixed"/>
        <w:tblCellMar>
          <w:top w:w="11" w:type="dxa"/>
          <w:left w:w="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291"/>
        <w:gridCol w:w="1270"/>
        <w:gridCol w:w="3350"/>
        <w:gridCol w:w="1385"/>
        <w:gridCol w:w="1427"/>
      </w:tblGrid>
      <w:tr>
        <w:trPr>
          <w:trHeight w:val="768" w:hRule="atLeast"/>
        </w:trPr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SPEECH-LANGUAGE PATHOLOGY SERVICES FEE SCHEDUL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July 1, 2022 </w:t>
            </w:r>
          </w:p>
          <w:p>
            <w:pPr>
              <w:pStyle w:val="Normal"/>
              <w:widowControl/>
              <w:spacing w:lineRule="auto" w:line="240" w:before="0" w:after="0"/>
              <w:ind w:left="8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Units </w:t>
            </w:r>
          </w:p>
        </w:tc>
      </w:tr>
      <w:tr>
        <w:trPr>
          <w:trHeight w:val="10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1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 Re-evaluation of speech fluency (e.g., stuttering, cluttering)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 </w:t>
            </w:r>
          </w:p>
        </w:tc>
      </w:tr>
      <w:tr>
        <w:trPr>
          <w:trHeight w:val="12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2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 Re-evaluation of speech sound production (e.g., articulation, phonological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rocess, apraxia, dysarthria)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 </w:t>
            </w:r>
          </w:p>
        </w:tc>
      </w:tr>
      <w:tr>
        <w:trPr>
          <w:trHeight w:val="2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3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/ Re-evaluation of speech sound production (e.g., articulation, phonological process, apraxia, dysarthria); with evaluation of language comprehension and expression (e.g., receptive and expressiv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language)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 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4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2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108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>Evaluation/</w:t>
            </w: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Re-evaluation Behavioral and qualitativ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nalysis of voice and resonanc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 </w:t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1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Evaluation of oral and pharyngeal swallowing function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4.8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Treatment of swallowing dysfunction and/or function for feeding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2.9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day </w:t>
            </w:r>
          </w:p>
        </w:tc>
      </w:tr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 Therapy Visi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9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8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44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roup Speech Therapy per child in the group per 15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inutes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3.4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07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Speech Therapy Visit Provided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by a Speech Therapy Assista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4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4 per week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7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Speech-Languag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athologis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3.3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1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7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N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Re-Evaluation Provided by a Speech-Language Pathologis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3.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6 months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609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Fitting, Adjustment, and Training Visit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42.4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8 per year </w:t>
            </w:r>
          </w:p>
        </w:tc>
      </w:tr>
    </w:tbl>
    <w:p>
      <w:pPr>
        <w:pStyle w:val="Normal"/>
        <w:spacing w:before="0" w:after="283"/>
        <w:ind w:left="-720" w:hanging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720" w:hanging="0"/>
        <w:jc w:val="both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1410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1410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14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14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3:00Z</dcterms:created>
  <dc:creator>Derica Smith</dc:creator>
  <dc:description/>
  <dc:language>en-US</dc:language>
  <cp:lastModifiedBy>Hamrick, Susan</cp:lastModifiedBy>
  <dcterms:modified xsi:type="dcterms:W3CDTF">2023-11-17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