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TTACHMENT</w:t>
        <w:softHyphen/>
        <w:softHyphen/>
        <w:t xml:space="preserve"> </w:t>
      </w:r>
      <w:sdt>
        <w:sdtPr>
          <w:placeholder>
            <w:docPart w:val="7DCB44074F8E4D2A9467DE02034441FB"/>
          </w:placeholder>
        </w:sdtPr>
        <w:sdtContent>
          <w:r>
            <w:rPr/>
          </w:r>
          <w:r>
            <w:rPr>
              <w:b/>
              <w:i/>
            </w:rPr>
            <w:t>“</w:t>
          </w:r>
          <w:r>
            <w:rPr>
              <w:b/>
              <w:bCs/>
              <w:i/>
            </w:rPr>
            <w:t xml:space="preserve">    </w:t>
          </w:r>
          <w:r>
            <w:rPr>
              <w:b/>
              <w:i/>
            </w:rPr>
            <w:t>”</w:t>
          </w:r>
        </w:sdtContent>
      </w:sdt>
      <w:r>
        <w:rPr/>
        <w:t xml:space="preserve"> TO THE</w:t>
      </w:r>
    </w:p>
    <w:p>
      <w:pPr>
        <w:pStyle w:val="Normal"/>
        <w:spacing w:before="0" w:after="0"/>
        <w:jc w:val="center"/>
        <w:rPr/>
      </w:pPr>
      <w:r>
        <w:rPr/>
        <w:t>MEDICAID WAIVER SERVICES AGREEMENT</w:t>
      </w:r>
    </w:p>
    <w:p>
      <w:pPr>
        <w:pStyle w:val="Normal"/>
        <w:spacing w:before="0" w:after="0"/>
        <w:jc w:val="center"/>
        <w:rPr/>
      </w:pPr>
      <w:r>
        <w:rPr/>
        <w:t>FOR WAIVER SUPPORT COORDINATION</w:t>
      </w:r>
    </w:p>
    <w:p>
      <w:pPr>
        <w:pStyle w:val="Normal"/>
        <w:spacing w:before="0" w:after="0"/>
        <w:jc w:val="center"/>
        <w:rPr/>
      </w:pPr>
      <w:r>
        <w:rPr/>
        <w:t>BETWEEN</w:t>
      </w:r>
    </w:p>
    <w:p>
      <w:pPr>
        <w:pStyle w:val="Normal"/>
        <w:spacing w:before="0" w:after="0"/>
        <w:jc w:val="center"/>
        <w:rPr/>
      </w:pPr>
      <w:r>
        <w:rPr/>
        <w:t>AGENCY FOR PERSONS WITH DISABILITIES</w:t>
      </w:r>
    </w:p>
    <w:p>
      <w:pPr>
        <w:pStyle w:val="Normal"/>
        <w:spacing w:before="0" w:after="0"/>
        <w:jc w:val="center"/>
        <w:rPr/>
      </w:pPr>
      <w:r>
        <w:rPr/>
        <w:t>AND</w:t>
      </w:r>
    </w:p>
    <w:p>
      <w:pPr>
        <w:pStyle w:val="Normal"/>
        <w:spacing w:before="0" w:after="0"/>
        <w:jc w:val="center"/>
        <w:rPr>
          <w:b/>
          <w:b/>
          <w:bCs/>
        </w:rPr>
      </w:pPr>
      <w:sdt>
        <w:sdtPr>
          <w:placeholder>
            <w:docPart w:val="5E06DF556C5243FEBCADA937ACFBAFFB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his Attachment </w:t>
      </w:r>
      <w:sdt>
        <w:sdtPr>
          <w:placeholder>
            <w:docPart w:val="7DCB44074F8E4D2A9467DE02034441FB"/>
          </w:placeholder>
        </w:sdtPr>
        <w:sdtContent>
          <w:r>
            <w:rPr/>
          </w:r>
          <w:r>
            <w:rPr>
              <w:b/>
              <w:i/>
            </w:rPr>
            <w:t>“</w:t>
          </w:r>
          <w:r>
            <w:rPr>
              <w:b/>
              <w:bCs/>
              <w:i/>
            </w:rPr>
            <w:t xml:space="preserve">    </w:t>
          </w:r>
          <w:r>
            <w:rPr>
              <w:b/>
              <w:i/>
            </w:rPr>
            <w:t>”</w:t>
          </w:r>
        </w:sdtContent>
      </w:sdt>
      <w:r>
        <w:rPr/>
        <w:t xml:space="preserve"> (“Attachment”) is to the Medicaid Waiver Services Agreement (“Agreement”) between the Florida Agency for Persons with Disabilities (“APD”) and</w:t>
      </w:r>
      <w:r>
        <w:rPr>
          <w:b/>
          <w:bCs/>
        </w:rPr>
        <w:tab/>
        <w:tab/>
        <w:tab/>
        <w:tab/>
        <w:tab/>
      </w:r>
      <w:r>
        <w:rPr/>
        <w:t xml:space="preserve"> (“Waiver Support Coordinator” or “WSC”) Agreement dated </w:t>
        <w:tab/>
        <w:tab/>
        <w:tab/>
        <w:tab/>
        <w:tab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rticle I, Section A, Subsection 2 of the Agreement refers to </w:t>
      </w:r>
      <w:r>
        <w:rPr>
          <w:b/>
          <w:i/>
        </w:rPr>
        <w:t>Attachment “</w:t>
      </w:r>
      <w:r>
        <w:rPr>
          <w:b/>
          <w:bCs/>
          <w:i/>
        </w:rPr>
        <w:t xml:space="preserve">    </w:t>
      </w:r>
      <w:r>
        <w:rPr>
          <w:b/>
          <w:i/>
        </w:rPr>
        <w:t xml:space="preserve">” </w:t>
      </w:r>
      <w:r>
        <w:rPr>
          <w:bCs/>
          <w:iCs/>
        </w:rPr>
        <w:t>which outlines</w:t>
      </w:r>
      <w:r>
        <w:rPr/>
        <w:t xml:space="preserve"> the basic details of the approved dual employment plan. The information below pertains to the non-WSC position held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eGrid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2970"/>
        <w:gridCol w:w="1349"/>
        <w:gridCol w:w="3330"/>
      </w:tblGrid>
      <w:tr>
        <w:trPr>
          <w:trHeight w:val="485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lace of work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ork Hours per Week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escription of Duties:</w:t>
            </w:r>
          </w:p>
        </w:tc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ow clients will contact WSC during working hours:</w:t>
            </w:r>
          </w:p>
        </w:tc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ow clients will contact WSC during non-working hours:</w:t>
            </w:r>
          </w:p>
        </w:tc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f </w:t>
      </w:r>
      <w:r>
        <w:rPr>
          <w:b/>
          <w:bCs/>
          <w:i/>
          <w:iCs/>
        </w:rPr>
        <w:t>any</w:t>
      </w:r>
      <w:r>
        <w:rPr/>
        <w:t xml:space="preserve"> portion of the approved dual employment plan shall change, including details not outlined within this attachment, a revised plan shall be provided to the Regional office within 10 days of the change for review. I understand that changes to the current approved employment plan may result in denial of dual employment. Once the Agency makes a determination a revised </w:t>
      </w:r>
      <w:r>
        <w:rPr>
          <w:b/>
          <w:bCs/>
          <w:i/>
          <w:iCs/>
        </w:rPr>
        <w:t xml:space="preserve">Attachment </w:t>
      </w:r>
      <w:r>
        <w:rPr>
          <w:b/>
          <w:i/>
        </w:rPr>
        <w:t>“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ascii="Arial" w:hAnsi="Arial"/>
        </w:rPr>
        <w:fldChar w:fldCharType="separate"/>
      </w:r>
      <w:r>
        <w:rPr>
          <w:rFonts w:ascii="Arial" w:hAnsi="Arial"/>
          <w:b/>
          <w:i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ascii="Arial" w:hAnsi="Arial"/>
        </w:rPr>
        <w:fldChar w:fldCharType="end"/>
      </w:r>
      <w:r>
        <w:rPr>
          <w:b/>
          <w:i/>
        </w:rPr>
        <w:t>”</w:t>
      </w:r>
      <w:r>
        <w:rPr/>
        <w:t xml:space="preserve"> shall be executed and will supersede any previously approved dual employment pla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y signing this Attachment, I am certifying that all information herein is true and correct, and I agree to the terms set forth within Attachment </w:t>
      </w:r>
      <w:r>
        <w:rPr>
          <w:b/>
          <w:i/>
        </w:rPr>
        <w:t>“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u w:val="single"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>”</w:t>
      </w:r>
      <w:r>
        <w:rPr/>
        <w:t xml:space="preserve"> of this Agreement</w:t>
      </w:r>
    </w:p>
    <w:p>
      <w:pPr>
        <w:pStyle w:val="Normal"/>
        <w:spacing w:before="0" w:after="0"/>
        <w:jc w:val="both"/>
        <w:rPr/>
      </w:pPr>
      <w:r>
        <w:rPr/>
        <w:t>(“Qualified Organization”) must attest to the information contained within this Attachm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he employment plan may be terminated by either party without cause, upon no less than 30 calendar days’ notice in writing to the other party unless a lesser time is mutually agreed upon in writing by both parties. Said notice shall be delivered by certified mail, returned receipt requested, or in person with proof of delive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ttachment is hereby incorporated into and made a part of the Agre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46355" distB="45085" distL="113665" distR="123190" simplePos="0" locked="0" layoutInCell="0" allowOverlap="1" relativeHeight="4" wp14:anchorId="6687583C">
                <wp:simplePos x="0" y="0"/>
                <wp:positionH relativeFrom="column">
                  <wp:posOffset>2945765</wp:posOffset>
                </wp:positionH>
                <wp:positionV relativeFrom="paragraph">
                  <wp:posOffset>874395</wp:posOffset>
                </wp:positionV>
                <wp:extent cx="3305175" cy="2114550"/>
                <wp:effectExtent l="635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Printed N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1.95pt;margin-top:68.85pt;width:260.2pt;height:166.45pt;mso-wrap-style:square;v-text-anchor:top" wp14:anchorId="6687583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Printed Name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Signature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6" wp14:anchorId="6C48B0F7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2943225" cy="295275"/>
                <wp:effectExtent l="635" t="635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WAIVER SUPPORT COORDINATOR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0.75pt;margin-top:14.25pt;width:231.7pt;height:23.2pt;mso-wrap-style:square;v-text-anchor:top" wp14:anchorId="6C48B0F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WAIVER SUPPORT COORDINATOR: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8" wp14:anchorId="67516F42">
                <wp:simplePos x="0" y="0"/>
                <wp:positionH relativeFrom="column">
                  <wp:posOffset>2990850</wp:posOffset>
                </wp:positionH>
                <wp:positionV relativeFrom="paragraph">
                  <wp:posOffset>169545</wp:posOffset>
                </wp:positionV>
                <wp:extent cx="3143250" cy="409575"/>
                <wp:effectExtent l="0" t="0" r="0" b="952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STATE OF FLORID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AGENCY FOR PERSONS WITH DISABIL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5.5pt;margin-top:13.35pt;width:247.45pt;height:32.2pt;mso-wrap-style:square;v-text-anchor:top" wp14:anchorId="67516F4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STATE OF FLORIDA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AGENCY FOR PERSONS WITH 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2" wp14:anchorId="4825A4C0">
                <wp:simplePos x="0" y="0"/>
                <wp:positionH relativeFrom="column">
                  <wp:posOffset>-22225</wp:posOffset>
                </wp:positionH>
                <wp:positionV relativeFrom="paragraph">
                  <wp:posOffset>154305</wp:posOffset>
                </wp:positionV>
                <wp:extent cx="2867025" cy="2099310"/>
                <wp:effectExtent l="635" t="0" r="0" b="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Printed N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Medicaid Provider ID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.75pt;margin-top:12.15pt;width:225.7pt;height:165.25pt;mso-wrap-style:square;v-text-anchor:top" wp14:anchorId="4825A4C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Printed Name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Signature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Medicaid Provider ID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BY SIGNING THIS AGREEMENT, AS THE DESIGNATED REPRESENTATIVE OF THE QUALIFED ORGANIZATION AND EMPLOYER OF THE WSC REFERENCED ABOVE, I ACKNOWELDGE THAT I HAVE READ AND UNDERSTAND THE DUAL EMPLOYMENT PLAN REFERENCED IN ATTACHMENT </w:t>
      </w:r>
      <w:r>
        <w:rPr>
          <w:b/>
          <w:bCs/>
          <w:i/>
        </w:rPr>
        <w:t xml:space="preserve">“    ” </w:t>
      </w:r>
      <w:r>
        <w:rPr>
          <w:b/>
          <w:bCs/>
        </w:rPr>
        <w:t>OF THIS AGREEMEN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QUALIFIED ORGANIZATION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(Official Representativ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10" wp14:anchorId="17362AFB">
                <wp:simplePos x="0" y="0"/>
                <wp:positionH relativeFrom="margin">
                  <wp:posOffset>-104775</wp:posOffset>
                </wp:positionH>
                <wp:positionV relativeFrom="paragraph">
                  <wp:posOffset>43815</wp:posOffset>
                </wp:positionV>
                <wp:extent cx="2990850" cy="1971675"/>
                <wp:effectExtent l="0" t="0" r="0" b="9525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Printed N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Posi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8.25pt;margin-top:3.45pt;width:235.45pt;height:155.2pt;mso-wrap-style:square;v-text-anchor:top;mso-position-horizontal-relative:margin" wp14:anchorId="17362AF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Printed Name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Signature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Position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SC Dual Employment MWSA Attachment</w:t>
    </w:r>
  </w:p>
  <w:p>
    <w:pPr>
      <w:pStyle w:val="Footer"/>
      <w:rPr/>
    </w:pPr>
    <w:r>
      <w:rPr/>
      <w:t>APD Form 65G-14.004 A</w:t>
    </w:r>
  </w:p>
  <w:p>
    <w:pPr>
      <w:pStyle w:val="Footer"/>
      <w:rPr/>
    </w:pPr>
    <w:r>
      <w:rPr/>
      <w:t>Effective 7.1.202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e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06eb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6eb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06ebf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6ebf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63c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139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39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06eb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6e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63c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39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39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6e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DCB44074F8E4D2A9467DE02034441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4AEC0E-8C2C-42C8-BDEA-760491D85B21}"/>
      </w:docPartPr>
      <w:docPartBody>
        <w:p w:rsidR="00A14866" w:rsidRDefault="003924B2" w:rsidP="003924B2">
          <w:pPr>
            <w:pStyle w:val="7DCB44074F8E4D2A9467DE02034441FB"/>
          </w:pPr>
          <w:r w:rsidRPr="00333DF8">
            <w:rPr>
              <w:rStyle w:val="PlaceholderText"/>
            </w:rPr>
            <w:t>Click here to enter text.</w:t>
          </w:r>
        </w:p>
      </w:docPartBody>
    </w:docPart>
    <w:docPart>
      <w:docPartPr>
        <w:name w:val="5E06DF556C5243FEBCADA937ACFBAF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9846EE-08F2-4877-A5D0-D01112F7480E}"/>
      </w:docPartPr>
      <w:docPartBody>
        <w:p w:rsidR="00A14866" w:rsidRDefault="003924B2" w:rsidP="003924B2">
          <w:pPr>
            <w:pStyle w:val="5E06DF556C5243FEBCADA937ACFBAFFB"/>
          </w:pPr>
          <w:r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924B2"/>
    <w:rsid w:val="00022C52"/>
    <w:rsid w:val="00034DB4"/>
    <w:rsid w:val="00070B05"/>
    <w:rsid w:val="001D0119"/>
    <w:rsid w:val="003924B2"/>
    <w:rsid w:val="003C3375"/>
    <w:rsid w:val="004812BD"/>
    <w:rsid w:val="00484E09"/>
    <w:rsid w:val="00524B7C"/>
    <w:rsid w:val="007875EA"/>
    <w:rsid w:val="00824CA4"/>
    <w:rsid w:val="008D2628"/>
    <w:rsid w:val="00A14866"/>
    <w:rsid w:val="00CA24F3"/>
    <w:rsid w:val="00CA2951"/>
    <w:rsid w:val="00DE76D1"/>
    <w:rsid w:val="00F85A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A2951"/>
    <w:rPr>
      <w:color w:val="808080"/>
    </w:rPr>
  </w:style>
  <w:style w:type="paragraph" w:customStyle="1" w:styleId="7DCB44074F8E4D2A9467DE02034441FB">
    <w:name w:val="7DCB44074F8E4D2A9467DE02034441FB"/>
    <w:rsid w:val="003924B2"/>
  </w:style>
  <w:style w:type="paragraph" w:customStyle="1" w:styleId="5E06DF556C5243FEBCADA937ACFBAFFB">
    <w:name w:val="5E06DF556C5243FEBCADA937ACFBAFFB"/>
    <w:rsid w:val="003924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2b6e01b-49a7-48f3-a249-99a8d110da24">AASYNDW5P4XE-1891854766-96124</_dlc_DocId>
    <_dlc_DocIdUrl xmlns="52b6e01b-49a7-48f3-a249-99a8d110da24">
      <Url>https://apdfl.sharepoint.com/sites/processprojectlibraries/_layouts/15/DocIdRedir.aspx?ID=AASYNDW5P4XE-1891854766-96124</Url>
      <Description>AASYNDW5P4XE-1891854766-96124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71E3761BAE09F4DAC86E4465B6E3E0B" ma:contentTypeVersion="2" ma:contentTypeDescription="Create a new document." ma:contentTypeScope="" ma:versionID="d1551cd157eae8e29636129179500699">
  <xsd:schema xmlns:xsd="http://www.w3.org/2001/XMLSchema" xmlns:xs="http://www.w3.org/2001/XMLSchema" xmlns:p="http://schemas.microsoft.com/office/2006/metadata/properties" xmlns:ns2="52b6e01b-49a7-48f3-a249-99a8d110da24" xmlns:ns3="c43dc490-4380-44ea-b1b6-e61ed28d1393" targetNamespace="http://schemas.microsoft.com/office/2006/metadata/properties" ma:root="true" ma:fieldsID="f87e9d2fb7cb241e1e9fc73708fc5aa0" ns2:_="" ns3:_="">
    <xsd:import namespace="52b6e01b-49a7-48f3-a249-99a8d110da24"/>
    <xsd:import namespace="c43dc490-4380-44ea-b1b6-e61ed28d139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b6e01b-49a7-48f3-a249-99a8d110da2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3dc490-4380-44ea-b1b6-e61ed28d13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F4BE06-DC6B-41C3-B8D7-E9127007E19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c43dc490-4380-44ea-b1b6-e61ed28d1393"/>
    <ds:schemaRef ds:uri="http://schemas.microsoft.com/office/2006/documentManagement/types"/>
    <ds:schemaRef ds:uri="http://schemas.microsoft.com/office/infopath/2007/PartnerControls"/>
    <ds:schemaRef ds:uri="52b6e01b-49a7-48f3-a249-99a8d110da2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044135E-1A1B-4C92-A2AA-BE8E9FB2E2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5651FE-39B0-480D-8C9B-5D553FD1BD9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6404D1E-BA83-40A0-B1A8-EA8EAA8090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b6e01b-49a7-48f3-a249-99a8d110da24"/>
    <ds:schemaRef ds:uri="c43dc490-4380-44ea-b1b6-e61ed28d13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11:00Z</dcterms:created>
  <dc:creator>Meghan Torres</dc:creator>
  <dc:description/>
  <dc:language>en-US</dc:language>
  <cp:lastModifiedBy>Brett Taylor</cp:lastModifiedBy>
  <dcterms:modified xsi:type="dcterms:W3CDTF">2021-06-2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1E3761BAE09F4DAC86E4465B6E3E0B</vt:lpwstr>
  </property>
  <property fmtid="{D5CDD505-2E9C-101B-9397-08002B2CF9AE}" pid="3" name="_dlc_DocIdItemGuid">
    <vt:lpwstr>59a5dc46-3656-44a1-b463-6a180c69b5ba</vt:lpwstr>
  </property>
</Properties>
</file>