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"/>
        <w:gridCol w:w="2593"/>
        <w:gridCol w:w="1049"/>
        <w:gridCol w:w="1696"/>
        <w:gridCol w:w="1070"/>
        <w:gridCol w:w="1123"/>
        <w:gridCol w:w="1955"/>
        <w:gridCol w:w="264"/>
      </w:tblGrid>
      <w:tr>
        <w:trPr>
          <w:trHeight w:val="390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Text-to-911 Circuit Funding 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1 ---&gt;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County: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Black" w:hAnsi="Arial Black"/>
                <w:b/>
                <w:bCs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5" w:type="dxa"/>
            <w:tcBorders>
              <w:lef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593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Request Form 1T</w:t>
            </w:r>
          </w:p>
        </w:tc>
        <w:tc>
          <w:tcPr>
            <w:tcW w:w="1049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2 ---&gt;</w:t>
            </w:r>
          </w:p>
        </w:tc>
        <w:tc>
          <w:tcPr>
            <w:tcW w:w="1123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Date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 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  <w:bookmarkStart w:id="0" w:name="_GoBack"/>
          </w:p>
        </w:tc>
      </w:tr>
      <w:tr>
        <w:trPr>
          <w:trHeight w:val="285" w:hRule="atLeast"/>
        </w:trPr>
        <w:tc>
          <w:tcPr>
            <w:tcW w:w="9751" w:type="dxa"/>
            <w:gridSpan w:val="7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bookmarkEnd w:id="0"/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Monthly Circuit Funding (Maximum funded costs based on DMS State Contract Pricing)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nnectivity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st/Mth.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st/yr.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b-total cost per year for all PSAPs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Circuit - Local Loop Access - (Max. 2 MB Metro E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rie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rimary PSAP(s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612.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7,345.08 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SUNCOM Loop Access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rimary PSAP(s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612.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7,345.08 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Local Loop Access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rimary PSAP(s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4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esser of the two amounts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Circuit - Local Loop Access - (Max. 2 MB Metro E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Varies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econdary PSAP(s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612.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7,345.08 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SUNCOM Loop Access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econdary PSAP(s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612.0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7,345.08 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Local Loop Access</w:t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econdary PSAP(s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6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esser of the two amounts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8" w:type="dxa"/>
            <w:gridSpan w:val="4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ircuit non-recurring initial construction allowable</w:t>
            </w:r>
          </w:p>
        </w:tc>
        <w:tc>
          <w:tcPr>
            <w:tcW w:w="1123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lef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Non-recurring Initial Construction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UNCOM Quoted Amount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8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Local Quote Non-recurring Initial Construction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ocal Quoted Amount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9 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esser of the two amounts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53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total of Lesser Amounts</w:t>
            </w:r>
          </w:p>
        </w:tc>
        <w:tc>
          <w:tcPr>
            <w:tcW w:w="1955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$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Text Aggregation Funding (Maximum funded costs based on initiative estimate)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nnectivity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st/Mth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st/Yr.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st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Text Aggregation Funding per connected call taking position</w:t>
            </w:r>
          </w:p>
        </w:tc>
        <w:tc>
          <w:tcPr>
            <w:tcW w:w="1955" w:type="dxa"/>
            <w:tcBorders>
              <w:lef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593" w:type="dxa"/>
            <w:tcBorders>
              <w:top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Maximum Allowable Cost for Text Aggregation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SAPs Call-Taking Positions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45.0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540.00 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Local Quoted Cost for Text Aggregation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SAPs Call-Taking Positions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11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531" w:type="dxa"/>
            <w:gridSpan w:val="5"/>
            <w:tcBorders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esser of the two amounts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531" w:type="dxa"/>
            <w:gridSpan w:val="5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Text Aggregation Funding per PSAP</w:t>
            </w:r>
          </w:p>
        </w:tc>
        <w:tc>
          <w:tcPr>
            <w:tcW w:w="1955" w:type="dxa"/>
            <w:tcBorders>
              <w:lef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Nonrecurring Initial Provisioning Cost Per PSAP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PSAPs 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1,500.00 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SAPs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13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esser of the two amounts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$ 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53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ubtotal of Lesser Amounts</w:t>
            </w:r>
          </w:p>
        </w:tc>
        <w:tc>
          <w:tcPr>
            <w:tcW w:w="1955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$                                 -   </w:t>
            </w:r>
          </w:p>
        </w:tc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5" w:type="dxa"/>
            <w:tcBorders>
              <w:lef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5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$                        -   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65" w:type="dxa"/>
            <w:tcBorders>
              <w:lef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Reason for Request</w:t>
              <w:br/>
              <w:br/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14 ----------&gt;</w:t>
            </w:r>
          </w:p>
        </w:tc>
        <w:tc>
          <w:tcPr>
            <w:tcW w:w="6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br/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5" w:type="dxa"/>
            <w:tcBorders>
              <w:lef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8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lef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Printed or Typed Name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8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xt</w:t>
            </w:r>
            <w:r>
              <w:rPr>
                <w:rFonts w:eastAsia="Times New Roman" w:cs="Cambria Math" w:ascii="Cambria Math" w:hAnsi="Cambria Math"/>
                <w:b/>
                <w:bCs/>
                <w:sz w:val="18"/>
                <w:szCs w:val="18"/>
              </w:rPr>
              <w:t>‐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eastAsia="Times New Roman" w:cs="Cambria Math" w:ascii="Cambria Math" w:hAnsi="Cambria Math"/>
                <w:b/>
                <w:bCs/>
                <w:sz w:val="18"/>
                <w:szCs w:val="18"/>
              </w:rPr>
              <w:t>‐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911, Form 1T, revised 12/16,  </w:t>
              <w:br/>
              <w:t xml:space="preserve"> Incorporated by reference in Rule 60FF1</w:t>
            </w:r>
            <w:r>
              <w:rPr>
                <w:rFonts w:eastAsia="Times New Roman" w:cs="Cambria Math" w:ascii="Cambria Math" w:hAnsi="Cambria Math"/>
                <w:b/>
                <w:bCs/>
                <w:sz w:val="18"/>
                <w:szCs w:val="18"/>
              </w:rPr>
              <w:t>‐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.011, Florida Administrative Code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Text–to–911 Circuit Funding Request Form, 1T, Instruction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Ac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County Name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Date of Request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number of primary PSAP(s)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dollar amount your vender quoted you for a single access to the Primary PSAP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number of Secondary PSAP(s)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dollar amount your Local vender quoted you for a single access to the Secondary PSAP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number of circuits which SUNCOM quoted for non-reoccurring Construction Circuits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dollar amount which SUNCOM quoted for non-reoccurring Construction Circuits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dollar amount quoted for non-reoccurring Construction Circuits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maximum number of Text Aggregation Funded per connected Telecommunicator's positions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locally quoted amount for Text Aggregated Circuits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number of Non-recurring construction per PSAP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the locally quoted dollar amount for the initial non-reoccurring Text Aggregated Circuits in cell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an explanation of what is being requested and why your county is requesting the funding.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or Type Name of authorizing County Official.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the request.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 the request.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7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finitions and other informatio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hly circuit cost includes the port charge ($390.23), the T1 local loop charge ($155.02) and also the rental of a MFN router ($66.84) for a total charge of $612.09.  This is the current MFN pricing as of December 1, 2016 and is subject to change under the new MFN contrac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recurring initial construction is defined as any infrastructure construction needed to provide local loop access services to the PSAP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Loop – The physical connection between a customer’s network and the central office that is supplying the servic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288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185273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tabs>
        <w:tab w:val="clear" w:pos="4680"/>
        <w:tab w:val="clear" w:pos="9360"/>
        <w:tab w:val="left" w:pos="3930" w:leader="none"/>
      </w:tabs>
      <w:jc w:val="center"/>
      <w:rPr>
        <w:sz w:val="18"/>
        <w:szCs w:val="20"/>
      </w:rPr>
    </w:pPr>
    <w:r>
      <w:rPr>
        <w:sz w:val="18"/>
        <w:szCs w:val="20"/>
      </w:rPr>
      <w:t>Text-to-911, Form 1T, revised 12/16,  Incorporated by reference in Rule 60FF1-5.011, Florida Administrative Co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a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4e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4e6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36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bb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4e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4e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36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9</Words>
  <Characters>3647</Characters>
  <CharactersWithSpaces>4278</CharactersWithSpaces>
  <Paragraphs>8</Paragraphs>
  <Company>Florida Department of Management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8:00Z</dcterms:created>
  <dc:creator>Lamb, Donald</dc:creator>
  <dc:description/>
  <dc:language>en-US</dc:language>
  <cp:lastModifiedBy>Cassandra Fullove</cp:lastModifiedBy>
  <cp:lastPrinted>2016-12-16T17:20:00Z</cp:lastPrinted>
  <dcterms:modified xsi:type="dcterms:W3CDTF">2017-01-19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