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3"/>
        <w:ind w:left="2497" w:hanging="0"/>
        <w:rPr/>
      </w:pPr>
      <w:r>
        <w:rPr>
          <w:rFonts w:eastAsia="Arial" w:cs="Arial" w:ascii="Arial" w:hAnsi="Arial"/>
          <w:b/>
          <w:sz w:val="28"/>
        </w:rPr>
        <w:t xml:space="preserve">Transportation Services Fee Schedule 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January 2023 </w:t>
      </w:r>
    </w:p>
    <w:tbl>
      <w:tblPr>
        <w:tblStyle w:val="TableGrid"/>
        <w:tblW w:w="8394" w:type="dxa"/>
        <w:jc w:val="left"/>
        <w:tblInd w:w="1085" w:type="dxa"/>
        <w:tblLayout w:type="fixed"/>
        <w:tblCellMar>
          <w:top w:w="12" w:type="dxa"/>
          <w:left w:w="108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910"/>
        <w:gridCol w:w="1390"/>
        <w:gridCol w:w="3391"/>
        <w:gridCol w:w="1621"/>
        <w:gridCol w:w="1082"/>
      </w:tblGrid>
      <w:tr>
        <w:trPr>
          <w:trHeight w:val="4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Ground Ambulance Emergency Codes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TANDARD FE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PEC </w:t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29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mbulance Service, Basic Life 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Support 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37.96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27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mbulance Service, Advanced Life 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Support 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92.73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999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QN 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Negotiated Transportation Service 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s Negotiated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A  </w:t>
            </w:r>
          </w:p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33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dvanced Life Support, Level 2 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(ALS2) 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253.59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34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Specialty Care Transport (SCT) 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299.24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Ground Ambulance Non-Emergency Codes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TANDARD FE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PEC </w:t>
            </w:r>
          </w:p>
        </w:tc>
      </w:tr>
      <w:tr>
        <w:trPr>
          <w:trHeight w:val="4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28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mbulance Service, Basic Life 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Support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37.96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2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mbulance Service, Advanced Life 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Support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92.73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999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QN 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Negotiated Transportation Service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s Negotiated  </w:t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PA  </w:t>
            </w:r>
          </w:p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Air Ambulance Codes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TANDARD FEE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2"/>
                <w:lang w:val="en-US" w:eastAsia="en-US" w:bidi="ar-SA"/>
              </w:rPr>
              <w:t xml:space="preserve">SPEC 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ir Ambulance Fixed W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,014.3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3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ir Ambulance Rotary W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1,014.3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3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mbulance Service, Service Mileage, Fixed W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4.06 per air mil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043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Ambulance Service, Service Mileage, Rotary W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$4.06 per air mil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1135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before="0" w:after="323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kern w:val="0"/>
          <w:sz w:val="21"/>
          <w14:ligatures w14:val="none"/>
        </w:rPr>
        <w:t>Incorporated by reference in Rule 59G-4.002, F.A.C.</w:t>
      </w:r>
      <w:r>
        <w:rPr>
          <w:rFonts w:eastAsia="Arial" w:cs="Arial" w:ascii="Arial" w:hAnsi="Arial"/>
          <w:sz w:val="20"/>
        </w:rPr>
        <w:t xml:space="preserve"> </w:t>
        <w:tab/>
        <w:t xml:space="preserve"> </w:t>
        <w:tab/>
        <w:t xml:space="preserve">1 </w:t>
      </w:r>
    </w:p>
    <w:sectPr>
      <w:type w:val="nextPage"/>
      <w:pgSz w:w="12240" w:h="15840"/>
      <w:pgMar w:left="1440" w:right="143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24:00Z</dcterms:created>
  <dc:creator>Edwin Stephens</dc:creator>
  <dc:description/>
  <dc:language>en-US</dc:language>
  <cp:lastModifiedBy>Hamrick, Susan</cp:lastModifiedBy>
  <dcterms:modified xsi:type="dcterms:W3CDTF">2023-11-20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