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918210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Florida Unique Abilities Partner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32"/>
          <w:szCs w:val="32"/>
        </w:rPr>
        <w:t>Nomin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te: Businesses cannot nominate themselves, but can apply directly for a Unique Abilities Partner designation by submitting the Unique Abilities Partner Program Application Form.  An asterisk (*) denotes required information.  </w:t>
      </w:r>
    </w:p>
    <w:p>
      <w:pPr>
        <w:pStyle w:val="Normal"/>
        <w:jc w:val="both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  <w:t>Business Information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*Name of the Business:</w:t>
        <w:tab/>
      </w:r>
      <w:r>
        <w:rPr>
          <w:rFonts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  <w:t>Physical Address of the Business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ddress: 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ity: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tate: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ostal Code: 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  <w:t>Contact Person at the Nominated Business: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First Name: ___</w:t>
      </w:r>
      <w:r>
        <w:rPr>
          <w:rFonts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Last Name: 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itle: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hone Number: 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Email Address: </w:t>
      </w:r>
      <w:r>
        <w:rPr>
          <w:rFonts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(*Email </w:t>
      </w:r>
      <w:r>
        <w:rPr>
          <w:rFonts w:ascii="Times New Roman" w:hAnsi="Times New Roman"/>
          <w:b/>
          <w:sz w:val="20"/>
          <w:szCs w:val="20"/>
          <w:u w:val="single"/>
        </w:rPr>
        <w:t>OR</w:t>
      </w:r>
      <w:r>
        <w:rPr>
          <w:rFonts w:ascii="Times New Roman" w:hAnsi="Times New Roman"/>
          <w:sz w:val="20"/>
          <w:szCs w:val="20"/>
        </w:rPr>
        <w:t xml:space="preserve"> Phone Number is required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color w:val="0000FF"/>
        </w:rPr>
        <w:t>Contact Information for Person Submitting the Nomination:</w:t>
      </w:r>
      <w:r>
        <w:rPr>
          <w:rFonts w:ascii="Times New Roman" w:hAnsi="Times New Roman"/>
          <w:color w:val="0000FF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First Name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Last Name: 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Relation to Business: 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hone Number: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66FF"/>
        </w:rPr>
      </w:pPr>
      <w:r>
        <w:rPr>
          <w:rFonts w:ascii="Times New Roman" w:hAnsi="Times New Roman"/>
        </w:rPr>
        <w:t xml:space="preserve">Email Address: </w:t>
      </w:r>
      <w:r>
        <w:rPr>
          <w:rFonts w:ascii="Times New Roman" w:hAnsi="Times New Roman"/>
          <w:b/>
        </w:rPr>
        <w:t>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  <w:t>Please select all Eligibility Criteria that you believe apply to the Nominated Business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*Selection of at least one criterion is required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66FF"/>
        </w:rPr>
      </w:pPr>
      <w:r>
        <w:rPr>
          <w:rFonts w:ascii="Times New Roman" w:hAnsi="Times New Roman"/>
          <w:b/>
          <w:color w:val="0066FF"/>
        </w:rPr>
        <w:tab/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_______ A. Employment of at least one individual with a disability. Such employees must be residents of Florida and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170" w:hanging="0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</w:rPr>
        <w:t xml:space="preserve">must have been employed by the business for at least nine months before the business applies for a Unique Abilities Partner designat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________ B. Contributed to local and/or national disability organizations or made contributions in support of individuals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</w:rPr>
        <w:t xml:space="preserve">who have a disability.  Such contributions may be financial or in-kind, including employee volunteer hours.  A business with 100 or fewer employees must make a financial or in-kind contribution of at least $1,000 and a business with more than 100 employees must make a financial or in-kind contribution of at least $5,000. </w:t>
      </w:r>
    </w:p>
    <w:p>
      <w:pPr>
        <w:pStyle w:val="Normal"/>
        <w:spacing w:lineRule="auto" w:line="240" w:before="0" w:after="0"/>
        <w:ind w:left="1170" w:hanging="1170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</w:rPr>
        <w:t xml:space="preserve">________ C. Established or contributed to the establishment of a program that contributes to the independence of individuals who have a disability.  A business with 100 or fewer employees must make a financial or in-kind contribution of at least $1,000 in the program and a business with more than 100 employees must make a financial or in-kind contribution of at least $5,000. 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  <w:t xml:space="preserve">If you are completing a hard copy nomination, please mail the nomination form to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Unique Abilities Partner Program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gency for Persons with Disabilities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sz w:val="24"/>
          <w:szCs w:val="24"/>
        </w:rPr>
        <w:t>4030 Esplanade Way, Suite 3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4"/>
          <w:szCs w:val="24"/>
        </w:rPr>
        <w:t>Tallahassee, FL 32399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720" w:top="86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UAP – 2</w:t>
    </w:r>
  </w:p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December 2016</w:t>
    </w:r>
  </w:p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Rule 65G-16.002, F.A.C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UAP – 2</w:t>
    </w:r>
  </w:p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December 2016</w:t>
    </w:r>
  </w:p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Rule 65G-16.002, F.A.C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5f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5302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5c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5c66"/>
    <w:rPr/>
  </w:style>
  <w:style w:type="character" w:styleId="BalloonTextChar" w:customStyle="1">
    <w:name w:val="Balloon Text Char"/>
    <w:link w:val="BalloonText"/>
    <w:uiPriority w:val="99"/>
    <w:semiHidden/>
    <w:qFormat/>
    <w:rsid w:val="005330a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03c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03c2f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603c2f"/>
    <w:rPr>
      <w:b/>
      <w:bCs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32fe3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432f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5c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5c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30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03c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03c2f"/>
    <w:pPr/>
    <w:rPr>
      <w:b/>
      <w:bCs/>
    </w:rPr>
  </w:style>
  <w:style w:type="paragraph" w:styleId="Revision">
    <w:name w:val="Revision"/>
    <w:uiPriority w:val="99"/>
    <w:semiHidden/>
    <w:qFormat/>
    <w:rsid w:val="00936bf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f16c6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432fe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52b6e01b-49a7-48f3-a249-99a8d110da24">AASYNDW5P4XE-1891854766-96892</_dlc_DocId>
    <_dlc_DocIdUrl xmlns="52b6e01b-49a7-48f3-a249-99a8d110da24">
      <Url>https://apdfl.sharepoint.com/sites/processprojectlibraries/_layouts/15/DocIdRedir.aspx?ID=AASYNDW5P4XE-1891854766-96892</Url>
      <Description>AASYNDW5P4XE-1891854766-96892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71E3761BAE09F4DAC86E4465B6E3E0B" ma:contentTypeVersion="9" ma:contentTypeDescription="Create a new document." ma:contentTypeScope="" ma:versionID="a83a65dbded1458cc20aa6847ba4deab">
  <xsd:schema xmlns:xsd="http://www.w3.org/2001/XMLSchema" xmlns:xs="http://www.w3.org/2001/XMLSchema" xmlns:p="http://schemas.microsoft.com/office/2006/metadata/properties" xmlns:ns2="52b6e01b-49a7-48f3-a249-99a8d110da24" xmlns:ns3="c43dc490-4380-44ea-b1b6-e61ed28d1393" targetNamespace="http://schemas.microsoft.com/office/2006/metadata/properties" ma:root="true" ma:fieldsID="c14b980742685f6764c2b8d82d128768" ns2:_="" ns3:_="">
    <xsd:import namespace="52b6e01b-49a7-48f3-a249-99a8d110da24"/>
    <xsd:import namespace="c43dc490-4380-44ea-b1b6-e61ed28d139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b6e01b-49a7-48f3-a249-99a8d110da2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3dc490-4380-44ea-b1b6-e61ed28d13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2676A9-74B5-4513-8B75-D9BC810C0B5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B184525-3FE4-481A-96A7-11FEBE876CD0}">
  <ds:schemaRefs>
    <ds:schemaRef ds:uri="http://schemas.microsoft.com/office/2006/metadata/properties"/>
    <ds:schemaRef ds:uri="http://schemas.microsoft.com/office/infopath/2007/PartnerControls"/>
    <ds:schemaRef ds:uri="52b6e01b-49a7-48f3-a249-99a8d110da24"/>
  </ds:schemaRefs>
</ds:datastoreItem>
</file>

<file path=customXml/itemProps3.xml><?xml version="1.0" encoding="utf-8"?>
<ds:datastoreItem xmlns:ds="http://schemas.openxmlformats.org/officeDocument/2006/customXml" ds:itemID="{97673B67-B21B-4EFA-84F5-36B4FABFDE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7C4D3A2-D0DA-4D84-899E-09FBF2E59DC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EBB20A6-0DE3-41D3-A783-EDD1583A02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b6e01b-49a7-48f3-a249-99a8d110da24"/>
    <ds:schemaRef ds:uri="c43dc490-4380-44ea-b1b6-e61ed28d13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17</Words>
  <Characters>2914</Characters>
  <CharactersWithSpaces>3380</CharactersWithSpaces>
  <Paragraphs>51</Paragraphs>
  <Company>A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2:55:00Z</dcterms:created>
  <dc:creator>Rice, Regina T</dc:creator>
  <dc:description/>
  <dc:language>en-US</dc:language>
  <cp:lastModifiedBy>Brett Taylor</cp:lastModifiedBy>
  <cp:lastPrinted>2016-09-16T15:47:00Z</cp:lastPrinted>
  <dcterms:modified xsi:type="dcterms:W3CDTF">2025-02-20T16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1E3761BAE09F4DAC86E4465B6E3E0B</vt:lpwstr>
  </property>
  <property fmtid="{D5CDD505-2E9C-101B-9397-08002B2CF9AE}" pid="3" name="_dlc_DocIdItemGuid">
    <vt:lpwstr>02a56acc-cef9-4ea9-94b6-4b66897e1f2d</vt:lpwstr>
  </property>
</Properties>
</file>