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4661" w:hRule="atLeast"/>
        </w:trPr>
        <w:tc>
          <w:tcPr>
            <w:tcW w:w="10530" w:type="dxa"/>
            <w:tcBorders/>
          </w:tcPr>
          <w:p>
            <w:pPr>
              <w:pStyle w:val="Normal"/>
              <w:rPr/>
            </w:pPr>
            <w:r>
              <w:rPr/>
              <w:t>AAPS</w:t>
            </w:r>
          </w:p>
          <w:p>
            <w:pPr>
              <w:pStyle w:val="Normal"/>
              <w:rPr/>
            </w:pPr>
            <w:r>
              <w:rPr/>
              <w:t>Rev 04/14</w:t>
            </w:r>
          </w:p>
          <w:p>
            <w:pPr>
              <w:pStyle w:val="Normal"/>
              <w:rPr/>
            </w:pPr>
            <w:r>
              <w:rPr/>
              <w:t>Survivor Benefits</w:t>
            </w:r>
          </w:p>
          <w:p>
            <w:pPr>
              <w:pStyle w:val="Heading3"/>
              <w:jc w:val="center"/>
              <w:rPr/>
            </w:pPr>
            <w:r>
              <w:rPr/>
              <w:t>Florida Retirement System Pensio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ffidavit Attesting to Payee Statu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ins w:id="1" w:author="Denise Sadler" w:date="2005-03-29T09:44:00Z"/>
              </w:rPr>
            </w:pPr>
            <w:ins w:id="0" w:author="Denise Sadler" w:date="2005-03-29T09:47:00Z">
              <w:r>
                <w:rPr>
                  <w:sz w:val="18"/>
                </w:rPr>
                <w:t>PO Box 9000</w:t>
              </w:r>
            </w:ins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llahassee FL  32315-9000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-907-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l Free: 844-377-1888</w:t>
            </w:r>
          </w:p>
          <w:p>
            <w:pPr>
              <w:pStyle w:val="Normal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</w:rPr>
              <w:t>PLEASE PRINT (Except for Signature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ayee Name:</w:t>
            </w:r>
            <w:r>
              <w:rPr>
                <w:bCs/>
              </w:rPr>
              <w:t xml:space="preserve"> 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P</w:t>
            </w:r>
            <w:r>
              <w:rPr>
                <w:b/>
                <w:bCs/>
              </w:rPr>
              <w:t>ayee SSN</w:t>
            </w:r>
            <w:bookmarkStart w:id="0" w:name="Text2"/>
            <w:r>
              <w:rPr>
                <w:b/>
                <w:bCs/>
              </w:rPr>
              <w:t>:</w:t>
            </w:r>
            <w:bookmarkEnd w:id="0"/>
            <w:r>
              <w:rPr>
                <w:bCs/>
              </w:rPr>
              <w:t xml:space="preserve">    </w:t>
            </w:r>
            <w:r>
              <w:rPr>
                <w:rFonts w:cs="Arial"/>
                <w:u w:val="single"/>
              </w:rPr>
              <w:t xml:space="preserve">                   </w:t>
            </w:r>
            <w:r>
              <w:rPr>
                <w:b/>
                <w:bCs/>
                <w:sz w:val="20"/>
                <w:u w:val="single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 hereby certify on ______/______/______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hat I am entitled to the retirement benefits from th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Month           Day         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ve-referenced accou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My complete name is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date of birth is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telephone number is __(_____)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eside at __________________________________________________________</w:t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mailing address is 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form must be signed and acknowledged before a Notary Publi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ayee Signature (sign in the presence of a Notary) 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ary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e of ________________, County of ____________________ The above named person who ha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worn to and subscribed before me this ___ day of _____________________20 __ and who is personally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nown _____ or produced ___________________________identificatio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ture of Notary Publi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ab/>
              <w:tab/>
              <w:tab/>
              <w:t xml:space="preserve">                 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ab/>
              <w:tab/>
              <w:tab/>
              <w:t xml:space="preserve">                 Print, Type or Stamp Commissioned Name of Notary Public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1" w:name="zzstart"/>
            <w:bookmarkStart w:id="2" w:name="zzstart"/>
            <w:bookmarkEnd w:id="2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ule 60S-4.002, F.A.C.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18"/>
              </w:rPr>
              <w:t>Page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S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3:00Z</dcterms:created>
  <dc:creator>Lamb, Theresa</dc:creator>
  <dc:description/>
  <cp:keywords/>
  <dc:language>en-US</dc:language>
  <cp:lastModifiedBy>Beth Rissinger</cp:lastModifiedBy>
  <cp:lastPrinted>2014-04-17T11:30:00Z</cp:lastPrinted>
  <dcterms:modified xsi:type="dcterms:W3CDTF">2014-11-13T18:21:00Z</dcterms:modified>
  <cp:revision>6</cp:revision>
  <dc:subject/>
  <dc:title>AAPS</dc:title>
</cp:coreProperties>
</file>