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630"/>
        <w:gridCol w:w="90"/>
        <w:gridCol w:w="630"/>
        <w:gridCol w:w="360"/>
        <w:gridCol w:w="270"/>
        <w:gridCol w:w="1350"/>
        <w:gridCol w:w="2430"/>
        <w:gridCol w:w="435"/>
        <w:gridCol w:w="1185"/>
        <w:gridCol w:w="90"/>
        <w:gridCol w:w="180"/>
        <w:gridCol w:w="270"/>
      </w:tblGrid>
      <w:tr>
        <w:trPr>
          <w:trHeight w:val="23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SAP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Rev 04/1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Retired Payro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08" w:hanging="0"/>
              <w:outlineLvl w:val="5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</w:rPr>
              <w:t>Florida Retirement Syst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</w:rPr>
              <w:t>Statement Attesting to Payee Statu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DEPARTMENT OF MANAGEMENT SERVIC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DIVISION OF RETIRE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RETIRED PAYROLL SEC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PO BOX 30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TALLAHASSEE FLORIDA 32315-30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LOCAL 850-907-6500 TOLL FREE 844-377-18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</w:rPr>
              <w:t>FAX 850-410-2193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6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6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1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  <w:tab w:val="left" w:pos="6642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Payee Name:</w:t>
              <w:tab/>
              <w:tab/>
              <w:t>Member Name: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  <w:tab w:val="left" w:pos="6642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Payee SSN:</w:t>
              <w:tab/>
              <w:tab/>
              <w:t>Member SSN: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1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1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</w:rPr>
              <w:t>PLEASE PRINT EXCEPT FOR SIGNATURE</w:t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 xml:space="preserve">I hereby certify on 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 xml:space="preserve">_____/_____/_____ </w:t>
            </w: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 xml:space="preserve">that I am entitled to the retirement benefits </w:t>
            </w:r>
          </w:p>
        </w:tc>
      </w:tr>
      <w:tr>
        <w:trPr>
          <w:trHeight w:val="23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  <w:t>D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  <w:t>Year</w:t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from the above referenced account.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My complete name is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My date of birth is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4572" w:leader="none"/>
              </w:tabs>
              <w:rPr>
                <w:rFonts w:ascii="Arial" w:hAnsi="Arial" w:eastAsia="Times New Roman" w:cs="Arial"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My telephone number i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ind w:left="4122" w:hanging="90"/>
              <w:rPr>
                <w:rFonts w:ascii="Courier New" w:hAnsi="Courier New" w:eastAsia="Times New Roman" w:cs="Courier New"/>
                <w:color w:val="0000FF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0795</wp:posOffset>
                      </wp:positionV>
                      <wp:extent cx="3657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0.85pt" to="488.8pt,0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My email address is:</w:t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4150</wp:posOffset>
                      </wp:positionV>
                      <wp:extent cx="4617720" cy="0"/>
                      <wp:effectExtent l="0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4.5pt" to="357.7pt,14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I reside at:</w:t>
            </w:r>
          </w:p>
        </w:tc>
        <w:tc>
          <w:tcPr>
            <w:tcW w:w="72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12395</wp:posOffset>
                      </wp:positionV>
                      <wp:extent cx="4617720" cy="0"/>
                      <wp:effectExtent l="635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8.85pt" to="510.7pt,8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66675</wp:posOffset>
                      </wp:positionV>
                      <wp:extent cx="4617720" cy="0"/>
                      <wp:effectExtent l="635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5.25pt" to="510.7pt,5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My mailing address is:</w:t>
            </w:r>
          </w:p>
        </w:tc>
        <w:tc>
          <w:tcPr>
            <w:tcW w:w="72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6045</wp:posOffset>
                      </wp:positionV>
                      <wp:extent cx="4617720" cy="0"/>
                      <wp:effectExtent l="635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8.35pt" to="510.7pt,8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290</wp:posOffset>
                      </wp:positionV>
                      <wp:extent cx="4617720" cy="0"/>
                      <wp:effectExtent l="0" t="5080" r="0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7pt" to="357.7pt,2.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>THIS FORM MUST BE SIGNED IN THE PRESENCE OF TWO NON-FAMILY MEMBER WITNESSES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</w:rPr>
              <w:t xml:space="preserve">Signature: </w:t>
            </w:r>
            <w:r>
              <w:rPr>
                <w:rFonts w:eastAsia="Times New Roman" w:cs="Arial" w:ascii="Arial" w:hAnsi="Arial"/>
                <w:color w:val="000000"/>
                <w:sz w:val="28"/>
                <w:szCs w:val="20"/>
              </w:rPr>
              <w:t>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450" w:hanging="0"/>
        <w:rPr>
          <w:rFonts w:ascii="Arial" w:hAnsi="Arial" w:eastAsia="Times New Roman" w:cs="Arial"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2.4pt" to="236.8pt,12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4pt" to="553pt,12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7920" w:leader="none"/>
        </w:tabs>
        <w:spacing w:before="0" w:after="120"/>
        <w:ind w:left="446" w:hanging="0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  <w:tab/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Witness Name (Please Print)</w:t>
        <w:tab/>
        <w:t>Witness Name (Please Print)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ind w:left="-360" w:hanging="0"/>
        <w:rPr>
          <w:rFonts w:ascii="Arial" w:hAnsi="Arial" w:eastAsia="Times New Roman" w:cs="Arial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56210</wp:posOffset>
                </wp:positionV>
                <wp:extent cx="32004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2.3pt" to="236.8pt,1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53670</wp:posOffset>
                </wp:positionV>
                <wp:extent cx="3200400" cy="0"/>
                <wp:effectExtent l="0" t="5080" r="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1pt" to="553pt,12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2"/>
          <w:szCs w:val="20"/>
        </w:rPr>
        <w:t>*</w:t>
        <w:tab/>
        <w:tab/>
        <w:t>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450" w:hanging="0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  <w:tab/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Witness Signature</w:t>
        <w:tab/>
        <w:t>Witness Signature</w:t>
      </w:r>
    </w:p>
    <w:p>
      <w:pPr>
        <w:pStyle w:val="Normal"/>
        <w:ind w:left="-450" w:hanging="0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8640" w:leader="none"/>
        </w:tabs>
        <w:ind w:left="450" w:hanging="0"/>
        <w:rPr>
          <w:rFonts w:ascii="Arial" w:hAnsi="Arial" w:eastAsia="Times New Roman" w:cs="Arial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6985</wp:posOffset>
                </wp:positionV>
                <wp:extent cx="3200400" cy="0"/>
                <wp:effectExtent l="0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55pt" to="236.8pt,0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6985</wp:posOffset>
                </wp:positionV>
                <wp:extent cx="3200400" cy="0"/>
                <wp:effectExtent l="0" t="5080" r="0" b="508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55pt" to="553pt,0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2"/>
          <w:szCs w:val="20"/>
        </w:rPr>
        <w:tab/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Address</w:t>
      </w:r>
      <w:r>
        <w:rPr>
          <w:rFonts w:eastAsia="Times New Roman" w:cs="Arial" w:ascii="Arial" w:hAnsi="Arial"/>
          <w:color w:val="000000"/>
          <w:sz w:val="16"/>
          <w:szCs w:val="16"/>
        </w:rPr>
        <w:tab/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Address</w:t>
      </w:r>
    </w:p>
    <w:p>
      <w:pPr>
        <w:pStyle w:val="Normal"/>
        <w:ind w:left="450" w:hanging="0"/>
        <w:rPr>
          <w:rFonts w:ascii="Arial" w:hAnsi="Arial" w:eastAsia="Times New Roman" w:cs="Arial"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0.65pt" to="236.8pt,10.6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65pt" to="553pt,10.6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rFonts w:ascii="Arial" w:hAnsi="Arial" w:eastAsia="Times New Roman" w:cs="Arial"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203200</wp:posOffset>
                </wp:positionV>
                <wp:extent cx="3200400" cy="0"/>
                <wp:effectExtent l="0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6pt" to="553pt,1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42545</wp:posOffset>
                </wp:positionV>
                <wp:extent cx="320040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.35pt" to="236.8pt,3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810" w:gutter="0" w:header="451" w:top="6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0" w:leader="none"/>
        <w:tab w:val="right" w:pos="110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le 60S-4.002, F.A.C.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ERGEFIELD Country__Order_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«Country__Order_»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0" w:leader="none"/>
        <w:tab w:val="right" w:pos="110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le 60S-4.002, F.A.C.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MERGEFIELD Country__Order_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«Country__Order_»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age 1 of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46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01" w:leader="none"/>
                              <w:tab w:val="right" w:pos="10476" w:leader="none"/>
                            </w:tabs>
                            <w:spacing w:before="0" w:after="56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SSN_Orde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«SSN_Order»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01" w:leader="none"/>
                        <w:tab w:val="right" w:pos="10476" w:leader="none"/>
                      </w:tabs>
                      <w:spacing w:before="0" w:after="560"/>
                      <w:jc w:val="left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MERGEFIELD SSN_Order </w:instrText>
                    </w:r>
                    <w:r>
                      <w:rPr/>
                      <w:fldChar w:fldCharType="separate"/>
                    </w:r>
                    <w:r>
                      <w:rPr/>
                      <w:t>«SSN_Order»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7023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01" w:leader="none"/>
                              <w:tab w:val="right" w:pos="1047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SSN_Orde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«SSN_Order»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56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5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01" w:leader="none"/>
                        <w:tab w:val="right" w:pos="10476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MERGEFIELD SSN_Order </w:instrText>
                    </w:r>
                    <w:r>
                      <w:rPr/>
                      <w:fldChar w:fldCharType="separate"/>
                    </w:r>
                    <w:r>
                      <w:rPr/>
                      <w:t>«SSN_Order»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560"/>
                      <w:ind w:right="14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MS Gothic;ＭＳ ゴシック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MS Gothic;ＭＳ ゴシック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MS Gothic;ＭＳ ゴシック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MS Gothic;ＭＳ ゴシック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MS Gothic;ＭＳ ゴシック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MS Gothic;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MS Gothic;ＭＳ ゴシック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BodyTextChar">
    <w:name w:val="Body Text Char"/>
    <w:qFormat/>
    <w:rPr>
      <w:color w:val="404040"/>
      <w:sz w:val="19"/>
      <w:szCs w:val="20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094264"/>
      <w:sz w:val="28"/>
      <w:szCs w:val="28"/>
    </w:rPr>
  </w:style>
  <w:style w:type="character" w:styleId="Heading2Char">
    <w:name w:val="Heading 2 Char"/>
    <w:qFormat/>
    <w:rPr>
      <w:rFonts w:ascii="Trebuchet MS" w:hAnsi="Trebuchet MS" w:eastAsia="MS Gothic;ＭＳ ゴシック" w:cs="Times New Roman"/>
      <w:b/>
      <w:bCs/>
      <w:color w:val="0C5986"/>
      <w:sz w:val="26"/>
      <w:szCs w:val="26"/>
    </w:rPr>
  </w:style>
  <w:style w:type="character" w:styleId="Heading3Char">
    <w:name w:val="Heading 3 Char"/>
    <w:qFormat/>
    <w:rPr>
      <w:rFonts w:ascii="Trebuchet MS" w:hAnsi="Trebuchet MS" w:eastAsia="MS Gothic;ＭＳ ゴシック" w:cs="Times New Roman"/>
      <w:b/>
      <w:bCs/>
      <w:color w:val="0C5986"/>
      <w:sz w:val="19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QuoteChar">
    <w:name w:val="Quote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color w:val="404040"/>
      <w:sz w:val="19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9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MS Gothic;ＭＳ ゴシック" w:cs="Times New Roman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MS Gothic;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MS Gothic;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rebuchet MS" w:hAnsi="Trebuchet MS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Section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6:00Z</dcterms:created>
  <dc:creator>Gardner, Sam</dc:creator>
  <dc:description/>
  <cp:keywords/>
  <dc:language>en-US</dc:language>
  <cp:lastModifiedBy>Beth Rissinger</cp:lastModifiedBy>
  <cp:lastPrinted>2014-04-16T13:54:00Z</cp:lastPrinted>
  <dcterms:modified xsi:type="dcterms:W3CDTF">2014-11-13T18:20:00Z</dcterms:modified>
  <cp:revision>4</cp:revision>
  <dc:subject/>
  <dc:title>Letterhead - Ret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Responsibility">
    <vt:lpwstr>Administration</vt:lpwstr>
  </property>
  <property fmtid="{D5CDD505-2E9C-101B-9397-08002B2CF9AE}" pid="3" name="Category 1">
    <vt:lpwstr/>
  </property>
  <property fmtid="{D5CDD505-2E9C-101B-9397-08002B2CF9AE}" pid="4" name="Category 2">
    <vt:lpwstr/>
  </property>
  <property fmtid="{D5CDD505-2E9C-101B-9397-08002B2CF9AE}" pid="5" name="ContentTypeId">
    <vt:lpwstr>0x010100647F58FE98F9D14F8EC79F0EB17AD612</vt:lpwstr>
  </property>
  <property fmtid="{D5CDD505-2E9C-101B-9397-08002B2CF9AE}" pid="6" name="ShowDynamicGuides">
    <vt:lpwstr>ShowDynamicGuides</vt:lpwstr>
  </property>
  <property fmtid="{D5CDD505-2E9C-101B-9397-08002B2CF9AE}" pid="7" name="ShowMarginGuides">
    <vt:lpwstr>ShowMarginGuides</vt:lpwstr>
  </property>
  <property fmtid="{D5CDD505-2E9C-101B-9397-08002B2CF9AE}" pid="8" name="ShowOutlines">
    <vt:lpwstr>ShowOutlines</vt:lpwstr>
  </property>
  <property fmtid="{D5CDD505-2E9C-101B-9397-08002B2CF9AE}" pid="9" name="ShowStaticGuides">
    <vt:lpwstr>ShowStaticGuides</vt:lpwstr>
  </property>
  <property fmtid="{D5CDD505-2E9C-101B-9397-08002B2CF9AE}" pid="10" name="Sort Priority">
    <vt:lpwstr>6</vt:lpwstr>
  </property>
</Properties>
</file>