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Certification of Unremarried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d), Florida Statutes, provides Veterans’ Preference in appointment and retention for an unremarried widow or widower of a Veteran who died of a serviced connected disability and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e), Florida Statutes, provides Veterans’ Preference in appointment and retention for an unremarried widow or widower of a member of the United States Armed Forces who died in the line of duty under combat-related condition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n order to receive Veterans’ Preference in employment appointment and retention, this form documenting the fact that I have not remarried, must be returned to the Human Resources office along with Veterans’ Preference Certification, FDVA form VP-1, in order to complete the application packe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To be completed by Unremarried Widow or Widowe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certify that I, ________________________, was married to _________________________,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a member of _________________________ (branch) of the United States Armed Forces.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further certify that I have not remarried since the date of his/her death.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____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Signature of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Home/mobile telephone(s)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Witness</w:t>
      </w:r>
      <w:r>
        <w:rPr>
          <w:rFonts w:ascii="Comic Sans MS" w:hAnsi="Comic Sans MS"/>
          <w:sz w:val="20"/>
          <w:szCs w:val="20"/>
        </w:rPr>
        <w:t>:  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FDVA form VP-3</w:t>
      <w:tab/>
      <w:t>55A-7.013, FAC</w:t>
      <w:tab/>
      <w:t xml:space="preserve">s. 295.07, F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0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2bd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2b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E2E61-E756-437F-B412-CC6AF1668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429</Characters>
  <CharactersWithSpaces>1593</CharactersWithSpaces>
  <Paragraphs>19</Paragraphs>
  <Company>FD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5:00Z</dcterms:created>
  <dc:creator>Cosentino, Jacquelyn</dc:creator>
  <dc:description/>
  <dc:language>en-US</dc:language>
  <cp:lastModifiedBy>Administrator</cp:lastModifiedBy>
  <cp:lastPrinted>2016-02-05T18:11:00Z</cp:lastPrinted>
  <dcterms:modified xsi:type="dcterms:W3CDTF">2016-03-2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