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Certification of Unremarried Widow or Widower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Section 295.07(1)(d), Florida Statutes, provides Veterans’ Preference in appointment and retention for an unremarried widow or widower of a Veteran who died of a serviced connected disability and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Section 295.07(1)(e), Florida Statutes, provides Veterans’ Preference in appointment and retention for an unremarried widow or widower of a member of the United States Armed Forces who died in the line of duty under combat-related conditions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In order to receive Veterans’ Preference in employment appointment and retention, this form documenting the fact that I have not remarried, must be returned to the Human Resources office along with Veterans’ Preference Certification, FDVA form VP-1, in order to complete the application packe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To be completed by Unremarried Widow or Widower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I certify that I, ________________________, was married to _________________________, </w:t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a member of _________________________ (branch) of the United States Armed Forces. </w:t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I further certify that I have not remarried since the date of his/her death.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___________________________________</w:t>
        <w:tab/>
        <w:t>Date:  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Signature of Widow or Widower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Printed name: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Home/mobile telephone(s):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ddress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Witness</w:t>
      </w:r>
      <w:r>
        <w:rPr>
          <w:rFonts w:ascii="Comic Sans MS" w:hAnsi="Comic Sans MS"/>
          <w:sz w:val="20"/>
          <w:szCs w:val="20"/>
        </w:rPr>
        <w:t>:  _______________________________</w:t>
        <w:tab/>
        <w:t>Date:  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Printed name: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ddress: _________________________________________</w:t>
      </w:r>
      <w:bookmarkStart w:id="0" w:name="_GoBack"/>
      <w:bookmarkEnd w:id="0"/>
      <w:r>
        <w:rPr>
          <w:rFonts w:ascii="Comic Sans MS" w:hAnsi="Comic Sans MS"/>
          <w:sz w:val="20"/>
          <w:szCs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17"/>
        <w:szCs w:val="17"/>
      </w:rPr>
    </w:pPr>
    <w:r>
      <w:rPr>
        <w:rFonts w:ascii="Times New Roman" w:hAnsi="Times New Roman"/>
        <w:sz w:val="17"/>
        <w:szCs w:val="17"/>
      </w:rPr>
      <w:t>Certification of Unremarried Widow or Widower,</w:t>
    </w:r>
    <w:r>
      <w:rPr>
        <w:rFonts w:ascii="Comic Sans MS" w:hAnsi="Comic Sans MS"/>
        <w:b/>
        <w:sz w:val="17"/>
        <w:szCs w:val="17"/>
      </w:rPr>
      <w:t xml:space="preserve"> </w:t>
    </w:r>
    <w:r>
      <w:rPr>
        <w:rFonts w:ascii="Times New Roman" w:hAnsi="Times New Roman"/>
        <w:sz w:val="17"/>
        <w:szCs w:val="17"/>
      </w:rPr>
      <w:t xml:space="preserve">FDVA form VP-3, effective date: July 2022, incorporated in rule 55A-7.013, FA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447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30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2bdb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2bdb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549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2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2b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54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155C0-B50C-4FEA-9D94-C15304340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FD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0:53:00Z</dcterms:created>
  <dc:creator>Cosentino, Jacquelyn</dc:creator>
  <dc:description/>
  <dc:language>en-US</dc:language>
  <cp:lastModifiedBy>Goonen, Vicki</cp:lastModifiedBy>
  <cp:lastPrinted>2016-02-05T18:11:00Z</cp:lastPrinted>
  <dcterms:modified xsi:type="dcterms:W3CDTF">2022-10-21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