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1800" w:hanging="18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BPR ABT-6010 – Division of Alcoholic Beverages and Tobacco Application for Changes to Pool Buying Groups</w:t>
      </w:r>
    </w:p>
    <w:p>
      <w:pPr>
        <w:pStyle w:val="Normal"/>
        <w:tabs>
          <w:tab w:val="clear" w:pos="720"/>
          <w:tab w:val="left" w:pos="-1440" w:leader="none"/>
          <w:tab w:val="left" w:pos="5730" w:leader="none"/>
        </w:tabs>
        <w:rPr/>
      </w:pPr>
      <w:r>
        <w:rPr/>
        <w:tab/>
      </w:r>
    </w:p>
    <w:tbl>
      <w:tblPr>
        <w:tblW w:w="17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155"/>
        <w:gridCol w:w="5155"/>
        <w:gridCol w:w="5155"/>
      </w:tblGrid>
      <w:tr>
        <w:trPr/>
        <w:tc>
          <w:tcPr>
            <w:tcW w:w="2153" w:type="dxa"/>
            <w:tcBorders/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E OF FLOR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MENT OF BUSINESS AND PROFESSIONAL REGUL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 – This form must be submitted as part of an application packet</w:t>
            </w:r>
          </w:p>
        </w:tc>
        <w:tc>
          <w:tcPr>
            <w:tcW w:w="51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BPR For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T-6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sed 05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E OF FLOR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MENT OF BUSINESS AND PROFESSIONAL REGUL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40 North Monroe Str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llahassee, FL  32399-07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If you have any questions or need assistance in completing this application, please contact the Department of Business and Professional Regulation at </w:t>
      </w:r>
      <w:r>
        <w:rPr>
          <w:rFonts w:cs="Arial" w:ascii="Arial" w:hAnsi="Arial"/>
          <w:b/>
          <w:i/>
          <w:sz w:val="20"/>
        </w:rPr>
        <w:t>(850) 488-8284</w:t>
      </w:r>
      <w:r>
        <w:rPr>
          <w:rFonts w:cs="Arial" w:ascii="Arial" w:hAnsi="Arial"/>
          <w:i/>
          <w:sz w:val="20"/>
        </w:rPr>
        <w:t>.  Please send your completed application to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Business and Professional Regulati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40 North Monroe Stree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llahassee, FL  32399-1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1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229"/>
      </w:tblGrid>
      <w:tr>
        <w:trPr>
          <w:cantSplit w:val="true"/>
        </w:trPr>
        <w:tc>
          <w:tcPr>
            <w:tcW w:w="107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SECTION 1 - CHECK TRANSACTION REQUESTED</w:t>
            </w:r>
          </w:p>
        </w:tc>
      </w:tr>
      <w:tr>
        <w:trPr>
          <w:trHeight w:val="278" w:hRule="atLeast"/>
          <w:cantSplit w:val="true"/>
        </w:trPr>
        <w:tc>
          <w:tcPr>
            <w:tcW w:w="5481" w:type="dxa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Type:</w:t>
            </w:r>
          </w:p>
        </w:tc>
        <w:tc>
          <w:tcPr>
            <w:tcW w:w="5229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81" w:type="dxa"/>
            <w:tcBorders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023023840"/>
            <w:bookmarkStart w:id="1" w:name="__Fieldmark__0_302302384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ddition to Pool Group</w:t>
            </w:r>
          </w:p>
        </w:tc>
        <w:tc>
          <w:tcPr>
            <w:tcW w:w="5229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023023840"/>
            <w:bookmarkStart w:id="3" w:name="__Fieldmark__1_302302384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hange of Pool Buying Agent</w:t>
            </w:r>
          </w:p>
        </w:tc>
      </w:tr>
      <w:tr>
        <w:trPr>
          <w:cantSplit w:val="true"/>
        </w:trPr>
        <w:tc>
          <w:tcPr>
            <w:tcW w:w="5481" w:type="dxa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023023840"/>
            <w:bookmarkStart w:id="5" w:name="__Fieldmark__2_302302384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Deletion from Pool Group</w:t>
            </w:r>
          </w:p>
        </w:tc>
        <w:tc>
          <w:tcPr>
            <w:tcW w:w="5229" w:type="dxa"/>
            <w:tcBorders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023023840"/>
            <w:bookmarkStart w:id="7" w:name="__Fieldmark__3_3023023840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hange of Pool Name</w:t>
            </w:r>
          </w:p>
        </w:tc>
      </w:tr>
      <w:tr>
        <w:trPr>
          <w:cantSplit w:val="true"/>
        </w:trPr>
        <w:tc>
          <w:tcPr>
            <w:tcW w:w="5481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023023840"/>
            <w:bookmarkStart w:id="9" w:name="__Fieldmark__4_3023023840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hange of Agent Mailing Address</w:t>
            </w:r>
          </w:p>
        </w:tc>
        <w:tc>
          <w:tcPr>
            <w:tcW w:w="5229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023023840"/>
            <w:bookmarkStart w:id="11" w:name="__Fieldmark__5_3023023840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hange of Agreement or Amendments</w:t>
            </w:r>
          </w:p>
          <w:p>
            <w:pPr>
              <w:pStyle w:val="Normal"/>
              <w:ind w:left="351" w:hanging="35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(Submit Copies of Changes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ragraph">
                  <wp:posOffset>71755</wp:posOffset>
                </wp:positionV>
                <wp:extent cx="6800850" cy="2070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1350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1071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SECTION 2 - POOL BUYING GROUP INFORM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  <w:cantSplit w:val="true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ull Name of Pool Buying Grou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roup Numb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  <w:cantSplit w:val="true"/>
                              </w:trPr>
                              <w:tc>
                                <w:tcPr>
                                  <w:tcW w:w="10710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Mailing Address (Street or P.O. Box)  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8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  <w:cantSplit w:val="true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ate</w:t>
                                    <w:br/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ip Code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  <w:cantSplit w:val="true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ool Buying Agent’s Na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phone 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Enter the Trade Name or &quot;Doing Business As&quot; Name, and press {Tab}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Enter the Trade Name or &quot;Doing Business As&quot; Name, and press {Tab}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Enter the Trade Name or &quot;Doing Business As&quot; Name, and press {Tab}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  <w:cantSplit w:val="true"/>
                              </w:trPr>
                              <w:tc>
                                <w:tcPr>
                                  <w:tcW w:w="10710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gent’s Business E-mail Addr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  <w:cantSplit w:val="true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uthorized Contact Person (if other than Pool Buying Agen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phone 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Enter the Trade Name or &quot;Doing Business As&quot; Name, and press {Tab}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Enter the Trade Name or &quot;Doing Business As&quot; Name, and press {Tab}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Enter the Trade Name or &quot;Doing Business As&quot; Name, and press {Tab}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63pt;mso-wrap-distance-left:9pt;mso-wrap-distance-right:9pt;mso-wrap-distance-top:0pt;mso-wrap-distance-bottom:0pt;margin-top:5.65pt;mso-position-vertical-relative:text;margin-left:35.45pt;mso-position-horizontal-relative:page">
                <v:fill opacity="0f"/>
                <v:textbox inset="0in,0in,0in,0in">
                  <w:txbxContent>
                    <w:tbl>
                      <w:tblPr>
                        <w:tblW w:w="1071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1350"/>
                        <w:gridCol w:w="2052"/>
                      </w:tblGrid>
                      <w:tr>
                        <w:trPr/>
                        <w:tc>
                          <w:tcPr>
                            <w:tcW w:w="10710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SECTION 2 - POOL BUYING GROUP INFORMATION 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  <w:cantSplit w:val="true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ull Name of Pool Buying Grou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oup Num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  <w:cantSplit w:val="true"/>
                        </w:trPr>
                        <w:tc>
                          <w:tcPr>
                            <w:tcW w:w="10710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ailing Address (Street or P.O. Box)  </w:t>
                              <w:br/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  <w:cantSplit w:val="true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i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ate</w:t>
                              <w:br/>
                              <w:t>FL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ip Code</w:t>
                              <w:br/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  <w:cantSplit w:val="true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ool Buying Agent’s Nam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phone Numb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Enter the Trade Name or &quot;Doing Business As&quot; Name, and press {Tab}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Enter the Trade Name or &quot;Doing Business As&quot; Name, and press {Tab}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Enter the Trade Name or &quot;Doing Business As&quot; Name, and press {Tab}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  <w:cantSplit w:val="true"/>
                        </w:trPr>
                        <w:tc>
                          <w:tcPr>
                            <w:tcW w:w="10710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gent’s Business E-mail Addres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  <w:cantSplit w:val="true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uthorized Contact Person (if other than Pool Buying Agen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phone Numb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Enter the Trade Name or &quot;Doing Business As&quot; Name, and press {Tab}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Enter the Trade Name or &quot;Doing Business As&quot; Name, and press {Tab}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Enter the Trade Name or &quot;Doing Business As&quot; Name, and press {Tab}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1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10"/>
        <w:gridCol w:w="2340"/>
      </w:tblGrid>
      <w:tr>
        <w:trPr>
          <w:trHeight w:val="198" w:hRule="atLeast"/>
          <w:cantSplit w:val="true"/>
        </w:trPr>
        <w:tc>
          <w:tcPr>
            <w:tcW w:w="107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ECTION 3</w:t>
            </w:r>
            <w:r>
              <w:rPr/>
              <w:t xml:space="preserve"> –</w:t>
            </w:r>
            <w:r>
              <w:rPr>
                <w:rFonts w:cs="Arial" w:ascii="Arial" w:hAnsi="Arial"/>
                <w:b/>
                <w:sz w:val="20"/>
              </w:rPr>
              <w:t>POOL BUYING GROUP ADDITIONS OR DELE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f adding a temporary license holder to the group, a copy of the temporary license must be attached</w:t>
            </w:r>
          </w:p>
        </w:tc>
      </w:tr>
      <w:tr>
        <w:trPr>
          <w:trHeight w:val="475" w:hRule="exact"/>
          <w:cantSplit w:val="true"/>
        </w:trPr>
        <w:tc>
          <w:tcPr>
            <w:tcW w:w="666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Name of Licens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se Nu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2_3023023840"/>
            <w:bookmarkStart w:id="13" w:name="__Fieldmark__22_3023023840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manent Licens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3_3023023840"/>
            <w:bookmarkStart w:id="15" w:name="__Fieldmark__23_3023023840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mporary License </w:t>
            </w:r>
          </w:p>
        </w:tc>
      </w:tr>
      <w:tr>
        <w:trPr>
          <w:trHeight w:val="475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e Name (D/B/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5_3023023840"/>
            <w:bookmarkStart w:id="17" w:name="__Fieldmark__25_3023023840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dditio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6_3023023840"/>
            <w:bookmarkStart w:id="19" w:name="__Fieldmark__26_3023023840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Dele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Added/Delet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66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Name of Licens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se Nu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0_3023023840"/>
            <w:bookmarkStart w:id="21" w:name="__Fieldmark__30_3023023840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manent Licens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1_3023023840"/>
            <w:bookmarkStart w:id="23" w:name="__Fieldmark__31_3023023840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mporary License </w:t>
            </w:r>
          </w:p>
        </w:tc>
      </w:tr>
      <w:tr>
        <w:trPr>
          <w:trHeight w:val="475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e Name (D/B/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3_3023023840"/>
            <w:bookmarkStart w:id="25" w:name="__Fieldmark__33_3023023840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dditio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4_3023023840"/>
            <w:bookmarkStart w:id="27" w:name="__Fieldmark__34_3023023840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Dele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Added/Delet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66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Name of Licens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se Nu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8_3023023840"/>
            <w:bookmarkStart w:id="29" w:name="__Fieldmark__38_3023023840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manent Licens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9_3023023840"/>
            <w:bookmarkStart w:id="31" w:name="__Fieldmark__39_3023023840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mporary License </w:t>
            </w:r>
          </w:p>
        </w:tc>
      </w:tr>
      <w:tr>
        <w:trPr>
          <w:trHeight w:val="475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rade Name (D/B/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41_3023023840"/>
            <w:bookmarkStart w:id="33" w:name="__Fieldmark__41_3023023840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dditio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42_3023023840"/>
            <w:bookmarkStart w:id="35" w:name="__Fieldmark__42_3023023840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Dele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Added/Delet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66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Name of Licens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se Nu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46_3023023840"/>
            <w:bookmarkStart w:id="37" w:name="__Fieldmark__46_3023023840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manent Licens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47_3023023840"/>
            <w:bookmarkStart w:id="39" w:name="__Fieldmark__47_3023023840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mporary License </w:t>
            </w:r>
          </w:p>
        </w:tc>
      </w:tr>
      <w:tr>
        <w:trPr>
          <w:trHeight w:val="475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e Name (D/B/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9_3023023840"/>
            <w:bookmarkStart w:id="41" w:name="__Fieldmark__49_3023023840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dditio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50_3023023840"/>
            <w:bookmarkStart w:id="43" w:name="__Fieldmark__50_3023023840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Dele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Added/Delet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(Attach additional sheets as necessary) </w:t>
      </w:r>
    </w:p>
    <w:tbl>
      <w:tblPr>
        <w:tblW w:w="1071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630"/>
        <w:gridCol w:w="720"/>
        <w:gridCol w:w="2160"/>
      </w:tblGrid>
      <w:tr>
        <w:trPr>
          <w:trHeight w:val="435" w:hRule="atLeast"/>
          <w:cantSplit w:val="true"/>
        </w:trPr>
        <w:tc>
          <w:tcPr>
            <w:tcW w:w="1071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SECTION 4 - CHANGES TO POOL BUYING GRO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710" w:type="dxa"/>
            <w:gridSpan w:val="4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4" w:name="__Fieldmark__52_3023023840"/>
            <w:bookmarkStart w:id="45" w:name="__Fieldmark__52_3023023840"/>
            <w:bookmarkEnd w:id="4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hange of Pool Buying Agent</w:t>
            </w:r>
            <w:r>
              <w:rPr>
                <w:rFonts w:cs="Arial" w:ascii="Arial" w:hAnsi="Arial"/>
                <w:sz w:val="20"/>
              </w:rPr>
              <w:t xml:space="preserve">  (Enter New Agent’s Name and Information)</w:t>
            </w:r>
          </w:p>
        </w:tc>
      </w:tr>
      <w:tr>
        <w:trPr>
          <w:trHeight w:val="475" w:hRule="exact"/>
          <w:cantSplit w:val="true"/>
        </w:trPr>
        <w:tc>
          <w:tcPr>
            <w:tcW w:w="78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Name of Licens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se Nu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8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e Name (D/B/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56_3023023840"/>
            <w:bookmarkStart w:id="47" w:name="__Fieldmark__56_3023023840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manent Licens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57_3023023840"/>
            <w:bookmarkStart w:id="49" w:name="__Fieldmark__57_3023023840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mporary License</w:t>
            </w:r>
          </w:p>
        </w:tc>
      </w:tr>
      <w:tr>
        <w:trPr>
          <w:trHeight w:val="422" w:hRule="atLeast"/>
          <w:cantSplit w:val="true"/>
        </w:trPr>
        <w:tc>
          <w:tcPr>
            <w:tcW w:w="1071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0" w:name="__Fieldmark__58_3023023840"/>
            <w:bookmarkStart w:id="51" w:name="__Fieldmark__58_3023023840"/>
            <w:bookmarkEnd w:id="5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hange of Pool Buying Group Name</w:t>
            </w:r>
          </w:p>
        </w:tc>
      </w:tr>
      <w:tr>
        <w:trPr>
          <w:trHeight w:val="475" w:hRule="exact"/>
          <w:cantSplit w:val="true"/>
        </w:trPr>
        <w:tc>
          <w:tcPr>
            <w:tcW w:w="1071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Pool Buying Group Na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1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60_3023023840"/>
            <w:bookmarkStart w:id="53" w:name="__Fieldmark__60_3023023840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Change of Agent Mailing Address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4" w:name="__Fieldmark__61_3023023840"/>
            <w:bookmarkStart w:id="55" w:name="__Fieldmark__61_3023023840"/>
            <w:bookmarkEnd w:id="5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Change of Authorized Contact Mailing Address</w:t>
            </w:r>
          </w:p>
        </w:tc>
      </w:tr>
      <w:tr>
        <w:trPr>
          <w:trHeight w:val="475" w:hRule="exact"/>
          <w:cantSplit w:val="true"/>
        </w:trPr>
        <w:tc>
          <w:tcPr>
            <w:tcW w:w="1071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Address</w:t>
              <w:br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 </w:t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Code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71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/>
              <w:t>AUTHORIZED SIGNATURE OF POOL AGENT</w:t>
            </w:r>
          </w:p>
        </w:tc>
      </w:tr>
      <w:tr>
        <w:trPr>
          <w:trHeight w:val="435" w:hRule="atLeast"/>
          <w:cantSplit w:val="true"/>
        </w:trPr>
        <w:tc>
          <w:tcPr>
            <w:tcW w:w="1071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 Date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>Authorized Signature of Pool Ag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1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225" w:hRule="atLeast"/>
          <w:cantSplit w:val="true"/>
        </w:trPr>
        <w:tc>
          <w:tcPr>
            <w:tcW w:w="10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DIVISION USE ONLY</w:t>
            </w:r>
          </w:p>
        </w:tc>
      </w:tr>
      <w:tr>
        <w:trPr>
          <w:trHeight w:val="435" w:hRule="atLeast"/>
          <w:cantSplit w:val="true"/>
        </w:trPr>
        <w:tc>
          <w:tcPr>
            <w:tcW w:w="107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pproved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son for Disapproval: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_________________ Initials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800" w:hanging="1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288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?l?r ???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Auth. 61A-4.0501, FAC</w:t>
    </w:r>
    <w:r>
      <w:rPr>
        <w:rStyle w:val="PageNumber"/>
        <w:rFonts w:cs="Arial" w:ascii="Arial" w:hAnsi="Arial"/>
        <w:sz w:val="20"/>
      </w:rPr>
      <w:t xml:space="preserve"> </w:t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</w:r>
    <w:r>
      <w:rPr>
        <w:rStyle w:val="PageNumber"/>
        <w:rFonts w:cs="Arial" w:ascii="Arial" w:hAnsi="Arial"/>
        <w:b/>
        <w:sz w:val="16"/>
        <w:szCs w:val="16"/>
      </w:rPr>
      <w:t>Eff. 05/01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32"/>
        </w:tabs>
        <w:ind w:left="432" w:hanging="36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2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2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2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2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2"/>
        </w:tabs>
        <w:ind w:left="61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0" w:hanging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400" w:leader="none"/>
      </w:tabs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/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520" w:leader="none"/>
        <w:tab w:val="left" w:pos="2448" w:leader="none"/>
      </w:tabs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</w:tabs>
      <w:ind w:left="270" w:hanging="0"/>
      <w:jc w:val="both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before="160" w:after="0"/>
      <w:ind w:left="2174" w:hanging="2174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15:00Z</dcterms:created>
  <dc:creator>Laurita.Santacaterin</dc:creator>
  <dc:description/>
  <cp:keywords/>
  <dc:language>en-US</dc:language>
  <cp:lastModifiedBy>renita.walton-hayes</cp:lastModifiedBy>
  <cp:lastPrinted>2002-04-03T10:04:00Z</cp:lastPrinted>
  <dcterms:modified xsi:type="dcterms:W3CDTF">2012-08-31T18:15:00Z</dcterms:modified>
  <cp:revision>2</cp:revision>
  <dc:subject/>
  <dc:title>DBPR– Examination Application </dc:title>
</cp:coreProperties>
</file>