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05283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LEASE OF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/>
        <w:t>I(we) hereby authorize the release of any information requested by the Department of Children and Families to be utilized in determining my(our) suitability to becom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648" w:leader="none"/>
          <w:tab w:val="left" w:pos="5904" w:leader="none"/>
        </w:tabs>
        <w:rPr/>
      </w:pPr>
      <w:bookmarkStart w:id="0" w:name="Check1"/>
      <w:r>
        <w:rPr>
          <w:rFonts w:cs="Arial" w:ascii="Arial" w:hAnsi="Arial"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" w:name="__Fieldmark__0_3268719754"/>
      <w:bookmarkStart w:id="2" w:name="__Fieldmark__0_3268719754"/>
      <w:bookmarkEnd w:id="2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 licensed out-of-home caregiver, 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3" w:name="__Fieldmark__1_3268719754"/>
      <w:bookmarkStart w:id="4" w:name="__Fieldmark__1_3268719754"/>
      <w:bookmarkEnd w:id="4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n adoptive par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(we) hereby grant permission to the Department of Children and Families to obtain information from local, state, or federal law enforcement agencies to help determine my(our) suitability to serve as a foster parent or as an adoptive parent.  I(we) understand, however, that a history of arrest reported by any of these agencies will not necessarily prohibit my(our) participation i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648" w:leader="none"/>
          <w:tab w:val="left" w:pos="5904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5" w:name="__Fieldmark__2_3268719754"/>
      <w:bookmarkStart w:id="6" w:name="__Fieldmark__2_3268719754"/>
      <w:bookmarkEnd w:id="6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he licensed out-of-home care program, 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7" w:name="__Fieldmark__3_3268719754"/>
      <w:bookmarkStart w:id="8" w:name="__Fieldmark__3_3268719754"/>
      <w:bookmarkEnd w:id="8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the adoption progra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440"/>
        <w:gridCol w:w="3456"/>
      </w:tblGrid>
      <w:tr>
        <w:trPr/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pplica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Date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pplica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dult Household Memb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dult Household Memb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ind w:left="864" w:hanging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</w:t>
        <w:tab/>
        <w:t>All adult members (age 18 and over) of the household will be responsible for granting consent to these record chec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288" w:top="432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pacing w:val="8"/>
        <w:sz w:val="14"/>
        <w:szCs w:val="14"/>
      </w:rPr>
      <w:t>CF-FSP 5090, Feb 2013   [65C-13.023, F.A.C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0:00Z</dcterms:created>
  <dc:creator>Lee Riggs</dc:creator>
  <dc:description/>
  <cp:keywords/>
  <dc:language>en-US</dc:language>
  <cp:lastModifiedBy>Jodi Abramowitz</cp:lastModifiedBy>
  <cp:lastPrinted>2014-01-13T15:58:00Z</cp:lastPrinted>
  <dcterms:modified xsi:type="dcterms:W3CDTF">2017-07-06T14:14:00Z</dcterms:modified>
  <cp:revision>3</cp:revision>
  <dc:subject/>
  <dc:title> </dc:title>
</cp:coreProperties>
</file>