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352"/>
      </w:tblGrid>
      <w:tr>
        <w:trPr/>
        <w:tc>
          <w:tcPr>
            <w:tcW w:w="12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477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Partnership for Children in Out-of-Home Care</w:t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>FOSTER PARENT’S REVIEW OF CASE WORKER/CARE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purpose of this review is to obtain feedback on how your Case Worker/Care Manager has fulfilled the Partnership Plan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Heading1"/>
        <w:keepNext w:val="false"/>
        <w:ind w:left="1440" w:hanging="14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Cs/>
          <w:color w:val="FFFFFF"/>
          <w:sz w:val="22"/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Cs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olor w:val="FFFFFF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>Name – Foster Parent(s)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432"/>
        <w:gridCol w:w="5184"/>
      </w:tblGrid>
      <w:tr>
        <w:trPr/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561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– Case Manager/Agency</w:t>
        <w:tab/>
        <w:t>Child(ren)’s Name/DOB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bove named child(ren) is in or has recently left your care and your input is needed to assess the case manager and his/her consistency with the Partnership for Children Agreement.  Your responses are important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or the ongoing assessment and development of staff and for successful implementation of the Partnership Pl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rate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Never;   2 – Sometimes;   3 – Consistently/Always;   N/A – Not Applicable;   Don’t Know</w:t>
            </w:r>
          </w:p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comment(s) for all “1” and “2” rating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hild(ren)’s worker h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Provided support by responding promptly to telephone calls, correspondence and other requests and has provided information regarding agency policy for returning calls, including how to contact the supervisor, manager, etc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/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4_391613403"/>
            <w:bookmarkStart w:id="1" w:name="__Fieldmark__4_39161340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5_391613403"/>
            <w:bookmarkStart w:id="3" w:name="__Fieldmark__5_391613403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6_391613403"/>
            <w:bookmarkStart w:id="5" w:name="__Fieldmark__6_391613403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7_391613403"/>
            <w:bookmarkStart w:id="7" w:name="__Fieldmark__7_391613403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8_391613403"/>
            <w:bookmarkStart w:id="9" w:name="__Fieldmark__8_391613403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Made face-to-face contact with me and the child in my home every 30 days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10_391613403"/>
            <w:bookmarkStart w:id="11" w:name="__Fieldmark__10_391613403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11_391613403"/>
            <w:bookmarkStart w:id="13" w:name="__Fieldmark__11_391613403"/>
            <w:bookmarkEnd w:id="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12_391613403"/>
            <w:bookmarkStart w:id="15" w:name="__Fieldmark__12_391613403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13_391613403"/>
            <w:bookmarkStart w:id="17" w:name="__Fieldmark__13_391613403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14_391613403"/>
            <w:bookmarkStart w:id="19" w:name="__Fieldmark__14_391613403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During the visits the worker shared relevant information about the child and the case and solicited my input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6_391613403"/>
            <w:bookmarkStart w:id="21" w:name="__Fieldmark__16_391613403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7_391613403"/>
            <w:bookmarkStart w:id="23" w:name="__Fieldmark__17_391613403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8_391613403"/>
            <w:bookmarkStart w:id="25" w:name="__Fieldmark__18_391613403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9_391613403"/>
            <w:bookmarkStart w:id="27" w:name="__Fieldmark__19_391613403"/>
            <w:bookmarkEnd w:id="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20_391613403"/>
            <w:bookmarkStart w:id="29" w:name="__Fieldmark__20_391613403"/>
            <w:bookmarkEnd w:id="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Provided the names and phone numbers of staff who could be contacted in emergencie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22_391613403"/>
            <w:bookmarkStart w:id="31" w:name="__Fieldmark__22_391613403"/>
            <w:bookmarkEnd w:id="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23_391613403"/>
            <w:bookmarkStart w:id="33" w:name="__Fieldmark__23_391613403"/>
            <w:bookmarkEnd w:id="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24_391613403"/>
            <w:bookmarkStart w:id="35" w:name="__Fieldmark__24_391613403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25_391613403"/>
            <w:bookmarkStart w:id="37" w:name="__Fieldmark__25_391613403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8" w:name="__Fieldmark__26_391613403"/>
            <w:bookmarkStart w:id="39" w:name="__Fieldmark__26_391613403"/>
            <w:bookmarkEnd w:id="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sz w:val="22"/>
          <w:szCs w:val="22"/>
        </w:rPr>
        <w:t>Provided basic information about the child upon placement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0" w:name="__Fieldmark__28_391613403"/>
            <w:bookmarkStart w:id="41" w:name="__Fieldmark__28_391613403"/>
            <w:bookmarkEnd w:id="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2" w:name="__Fieldmark__29_391613403"/>
            <w:bookmarkStart w:id="43" w:name="__Fieldmark__29_391613403"/>
            <w:bookmarkEnd w:id="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30_391613403"/>
            <w:bookmarkStart w:id="45" w:name="__Fieldmark__30_391613403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31_391613403"/>
            <w:bookmarkStart w:id="47" w:name="__Fieldmark__31_391613403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8" w:name="__Fieldmark__32_391613403"/>
            <w:bookmarkStart w:id="49" w:name="__Fieldmark__32_391613403"/>
            <w:bookmarkEnd w:id="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Provided the Child Resource Record, including all available social, educational, medical and legal information on each child upon the child’s placement or within 72 hours of each child’s placement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34_391613403"/>
            <w:bookmarkStart w:id="51" w:name="__Fieldmark__34_391613403"/>
            <w:bookmarkEnd w:id="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35_391613403"/>
            <w:bookmarkStart w:id="53" w:name="__Fieldmark__35_391613403"/>
            <w:bookmarkEnd w:id="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36_391613403"/>
            <w:bookmarkStart w:id="55" w:name="__Fieldmark__36_391613403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37_391613403"/>
            <w:bookmarkStart w:id="57" w:name="__Fieldmark__37_391613403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38_391613403"/>
            <w:bookmarkStart w:id="59" w:name="__Fieldmark__38_391613403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vided on-going social educational, medical and legal information as it became available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40_391613403"/>
            <w:bookmarkStart w:id="61" w:name="__Fieldmark__40_391613403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41_391613403"/>
            <w:bookmarkStart w:id="63" w:name="__Fieldmark__41_391613403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42_391613403"/>
            <w:bookmarkStart w:id="65" w:name="__Fieldmark__42_391613403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43_391613403"/>
            <w:bookmarkStart w:id="67" w:name="__Fieldmark__43_391613403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44_391613403"/>
            <w:bookmarkStart w:id="69" w:name="__Fieldmark__44_391613403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sz w:val="22"/>
          <w:szCs w:val="22"/>
        </w:rPr>
        <w:t>Provided information/referral for any recommended counseling or training pertaining to the child’s special needs, emotional disturbances, developmental disability or other handicaps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46_391613403"/>
            <w:bookmarkStart w:id="71" w:name="__Fieldmark__46_391613403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47_391613403"/>
            <w:bookmarkStart w:id="73" w:name="__Fieldmark__47_391613403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48_391613403"/>
            <w:bookmarkStart w:id="75" w:name="__Fieldmark__48_391613403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49_391613403"/>
            <w:bookmarkStart w:id="77" w:name="__Fieldmark__49_391613403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50_391613403"/>
            <w:bookmarkStart w:id="79" w:name="__Fieldmark__50_391613403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red the child’s Comprehensive Behavioral Health Assessment (CBHA) (recommendations) and provided referrals for recommended services. 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52_391613403"/>
            <w:bookmarkStart w:id="81" w:name="__Fieldmark__52_391613403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53_391613403"/>
            <w:bookmarkStart w:id="83" w:name="__Fieldmark__53_391613403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4" w:name="__Fieldmark__54_391613403"/>
            <w:bookmarkStart w:id="85" w:name="__Fieldmark__54_391613403"/>
            <w:bookmarkEnd w:id="8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6" w:name="__Fieldmark__55_391613403"/>
            <w:bookmarkStart w:id="87" w:name="__Fieldmark__55_391613403"/>
            <w:bookmarkEnd w:id="8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8" w:name="__Fieldmark__56_391613403"/>
            <w:bookmarkStart w:id="89" w:name="__Fieldmark__56_391613403"/>
            <w:bookmarkEnd w:id="8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sz w:val="22"/>
          <w:szCs w:val="22"/>
        </w:rPr>
        <w:t>Solicited my participation and input in developing the case plan, and provided me with copies of the plan and of case plan updates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0" w:name="__Fieldmark__58_391613403"/>
            <w:bookmarkStart w:id="91" w:name="__Fieldmark__58_391613403"/>
            <w:bookmarkEnd w:id="9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2" w:name="__Fieldmark__59_391613403"/>
            <w:bookmarkStart w:id="93" w:name="__Fieldmark__59_391613403"/>
            <w:bookmarkEnd w:id="9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4" w:name="__Fieldmark__60_391613403"/>
            <w:bookmarkStart w:id="95" w:name="__Fieldmark__60_391613403"/>
            <w:bookmarkEnd w:id="9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6" w:name="__Fieldmark__61_391613403"/>
            <w:bookmarkStart w:id="97" w:name="__Fieldmark__61_391613403"/>
            <w:bookmarkEnd w:id="9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98" w:name="__Fieldmark__62_391613403"/>
            <w:bookmarkStart w:id="99" w:name="__Fieldmark__62_391613403"/>
            <w:bookmarkEnd w:id="9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orked in partnership with me as a team member by recognizing my contributions, soliciting my input, and keeping me regularly informed about all aspects of case progress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0" w:name="__Fieldmark__64_391613403"/>
            <w:bookmarkStart w:id="101" w:name="__Fieldmark__64_391613403"/>
            <w:bookmarkEnd w:id="10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2" w:name="__Fieldmark__65_391613403"/>
            <w:bookmarkStart w:id="103" w:name="__Fieldmark__65_391613403"/>
            <w:bookmarkEnd w:id="10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4" w:name="__Fieldmark__66_391613403"/>
            <w:bookmarkStart w:id="105" w:name="__Fieldmark__66_391613403"/>
            <w:bookmarkEnd w:id="10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6" w:name="__Fieldmark__67_391613403"/>
            <w:bookmarkStart w:id="107" w:name="__Fieldmark__67_391613403"/>
            <w:bookmarkEnd w:id="10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8" w:name="__Fieldmark__68_391613403"/>
            <w:bookmarkStart w:id="109" w:name="__Fieldmark__68_391613403"/>
            <w:bookmarkEnd w:id="10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orked with me in a respectful manner to solve problems and informed me of the grievance process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0" w:name="__Fieldmark__70_391613403"/>
            <w:bookmarkStart w:id="111" w:name="__Fieldmark__70_391613403"/>
            <w:bookmarkEnd w:id="1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2" w:name="__Fieldmark__71_391613403"/>
            <w:bookmarkStart w:id="113" w:name="__Fieldmark__71_391613403"/>
            <w:bookmarkEnd w:id="11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4" w:name="__Fieldmark__72_391613403"/>
            <w:bookmarkStart w:id="115" w:name="__Fieldmark__72_391613403"/>
            <w:bookmarkEnd w:id="1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6" w:name="__Fieldmark__73_391613403"/>
            <w:bookmarkStart w:id="117" w:name="__Fieldmark__73_391613403"/>
            <w:bookmarkEnd w:id="1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18" w:name="__Fieldmark__74_391613403"/>
            <w:bookmarkStart w:id="119" w:name="__Fieldmark__74_391613403"/>
            <w:bookmarkEnd w:id="1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When there has been a staff change, provided names and numbers of new staff who work with children in my home within two working days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0" w:name="__Fieldmark__76_391613403"/>
            <w:bookmarkStart w:id="121" w:name="__Fieldmark__76_391613403"/>
            <w:bookmarkEnd w:id="1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2" w:name="__Fieldmark__77_391613403"/>
            <w:bookmarkStart w:id="123" w:name="__Fieldmark__77_391613403"/>
            <w:bookmarkEnd w:id="1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4" w:name="__Fieldmark__78_391613403"/>
            <w:bookmarkStart w:id="125" w:name="__Fieldmark__78_391613403"/>
            <w:bookmarkEnd w:id="1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6" w:name="__Fieldmark__79_391613403"/>
            <w:bookmarkStart w:id="127" w:name="__Fieldmark__79_391613403"/>
            <w:bookmarkEnd w:id="12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8" w:name="__Fieldmark__80_391613403"/>
            <w:bookmarkStart w:id="129" w:name="__Fieldmark__80_391613403"/>
            <w:bookmarkEnd w:id="12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Provided timely notice of all judicial reviews, administrative hearings and department staffings regarding the child(ren) placed in my home and has encouraged my  input and/or attendance including by offering alternative methods of participation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0" w:name="__Fieldmark__82_391613403"/>
            <w:bookmarkStart w:id="131" w:name="__Fieldmark__82_391613403"/>
            <w:bookmarkEnd w:id="13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2" w:name="__Fieldmark__83_391613403"/>
            <w:bookmarkStart w:id="133" w:name="__Fieldmark__83_391613403"/>
            <w:bookmarkEnd w:id="13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4" w:name="__Fieldmark__84_391613403"/>
            <w:bookmarkStart w:id="135" w:name="__Fieldmark__84_391613403"/>
            <w:bookmarkEnd w:id="1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6" w:name="__Fieldmark__85_391613403"/>
            <w:bookmarkStart w:id="137" w:name="__Fieldmark__85_391613403"/>
            <w:bookmarkEnd w:id="1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38" w:name="__Fieldmark__86_391613403"/>
            <w:bookmarkStart w:id="139" w:name="__Fieldmark__86_391613403"/>
            <w:bookmarkEnd w:id="13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Provided routine and specially requested information, supervision and assistance that was helpful in caring for the child.  This includes information on the child’s traumatic experiences and possible impact on behavior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0" w:name="__Fieldmark__88_391613403"/>
            <w:bookmarkStart w:id="141" w:name="__Fieldmark__88_391613403"/>
            <w:bookmarkEnd w:id="14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2" w:name="__Fieldmark__89_391613403"/>
            <w:bookmarkStart w:id="143" w:name="__Fieldmark__89_391613403"/>
            <w:bookmarkEnd w:id="14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4" w:name="__Fieldmark__90_391613403"/>
            <w:bookmarkStart w:id="145" w:name="__Fieldmark__90_391613403"/>
            <w:bookmarkEnd w:id="1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6" w:name="__Fieldmark__91_391613403"/>
            <w:bookmarkStart w:id="147" w:name="__Fieldmark__91_391613403"/>
            <w:bookmarkEnd w:id="1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8" w:name="__Fieldmark__92_391613403"/>
            <w:bookmarkStart w:id="149" w:name="__Fieldmark__92_391613403"/>
            <w:bookmarkEnd w:id="14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color w:val="000000"/>
          <w:sz w:val="22"/>
          <w:szCs w:val="22"/>
        </w:rPr>
        <w:t>Partnered with me to develop a plan (approach) to work with the birth family, promote connections, schedule visits, identify mentoring opportunities to assist the family and improve their parenting skills and provided needed support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0" w:name="__Fieldmark__94_391613403"/>
            <w:bookmarkStart w:id="151" w:name="__Fieldmark__94_391613403"/>
            <w:bookmarkEnd w:id="15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2" w:name="__Fieldmark__95_391613403"/>
            <w:bookmarkStart w:id="153" w:name="__Fieldmark__95_391613403"/>
            <w:bookmarkEnd w:id="15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4" w:name="__Fieldmark__96_391613403"/>
            <w:bookmarkStart w:id="155" w:name="__Fieldmark__96_391613403"/>
            <w:bookmarkEnd w:id="1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6" w:name="__Fieldmark__97_391613403"/>
            <w:bookmarkStart w:id="157" w:name="__Fieldmark__97_391613403"/>
            <w:bookmarkEnd w:id="1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58" w:name="__Fieldmark__98_391613403"/>
            <w:bookmarkStart w:id="159" w:name="__Fieldmark__98_391613403"/>
            <w:bookmarkEnd w:id="1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Took reasonable timely steps toward permanency goal of the child’s case plan (i.e., reunification, adoption, or independent living) in a timely manner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0" w:name="__Fieldmark__100_391613403"/>
            <w:bookmarkStart w:id="161" w:name="__Fieldmark__100_391613403"/>
            <w:bookmarkEnd w:id="1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2" w:name="__Fieldmark__101_391613403"/>
            <w:bookmarkStart w:id="163" w:name="__Fieldmark__101_391613403"/>
            <w:bookmarkEnd w:id="1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4" w:name="__Fieldmark__102_391613403"/>
            <w:bookmarkStart w:id="165" w:name="__Fieldmark__102_391613403"/>
            <w:bookmarkEnd w:id="1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6" w:name="__Fieldmark__103_391613403"/>
            <w:bookmarkStart w:id="167" w:name="__Fieldmark__103_391613403"/>
            <w:bookmarkEnd w:id="1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8" w:name="__Fieldmark__104_391613403"/>
            <w:bookmarkStart w:id="169" w:name="__Fieldmark__104_391613403"/>
            <w:bookmarkEnd w:id="1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360" w:after="0"/>
        <w:ind w:left="418" w:hanging="418"/>
        <w:rPr/>
      </w:pPr>
      <w:r>
        <w:rPr>
          <w:rFonts w:cs="Arial" w:ascii="Arial" w:hAnsi="Arial"/>
          <w:sz w:val="22"/>
          <w:szCs w:val="22"/>
        </w:rPr>
        <w:t>Engaged me in the development of a Safety Plan for the child(ren) when necessar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5184" w:leader="none"/>
        </w:tabs>
        <w:ind w:lef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vanish/>
          <w:color w:val="FF0000"/>
          <w:spacing w:val="4"/>
          <w:sz w:val="16"/>
          <w:szCs w:val="16"/>
        </w:rPr>
        <w:t>Provide comment(s) for all “1” and “2” ratings.</w:t>
      </w:r>
    </w:p>
    <w:tbl>
      <w:tblPr>
        <w:tblW w:w="10368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912"/>
      </w:tblGrid>
      <w:tr>
        <w:trPr>
          <w:cantSplit w:val="true"/>
        </w:trPr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0" w:name="__Fieldmark__106_391613403"/>
            <w:bookmarkStart w:id="171" w:name="__Fieldmark__106_391613403"/>
            <w:bookmarkEnd w:id="1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Never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2" w:name="__Fieldmark__107_391613403"/>
            <w:bookmarkStart w:id="173" w:name="__Fieldmark__107_391613403"/>
            <w:bookmarkEnd w:id="1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 – Sometime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4" w:name="__Fieldmark__108_391613403"/>
            <w:bookmarkStart w:id="175" w:name="__Fieldmark__108_391613403"/>
            <w:bookmarkEnd w:id="1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 – Consistently/Always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6" w:name="__Fieldmark__109_391613403"/>
            <w:bookmarkStart w:id="177" w:name="__Fieldmark__109_391613403"/>
            <w:bookmarkEnd w:id="1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/A – Not Applicab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78" w:name="__Fieldmark__110_391613403"/>
            <w:bookmarkStart w:id="179" w:name="__Fieldmark__110_391613403"/>
            <w:bookmarkEnd w:id="1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’t Know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ents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360" w:after="0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hank you for your participation and feedback.</w:t>
      </w:r>
    </w:p>
    <w:p>
      <w:pPr>
        <w:pStyle w:val="Normal"/>
        <w:keepNext w:val="true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4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7488" w:leader="none"/>
          <w:tab w:val="left" w:pos="9648" w:leader="none"/>
        </w:tabs>
        <w:ind w:left="418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keepNext w:val="true"/>
        <w:tabs>
          <w:tab w:val="clear" w:pos="720"/>
          <w:tab w:val="center" w:pos="8568" w:leader="none"/>
        </w:tabs>
        <w:ind w:left="418" w:hanging="0"/>
        <w:rPr/>
      </w:pPr>
      <w:r>
        <w:rPr>
          <w:rFonts w:cs="Arial" w:ascii="Arial" w:hAnsi="Arial"/>
          <w:sz w:val="18"/>
          <w:szCs w:val="18"/>
        </w:rPr>
        <w:t>Foster Parent Name, Licensing Agency</w:t>
        <w:tab/>
        <w:t>Date</w:t>
      </w:r>
    </w:p>
    <w:p>
      <w:pPr>
        <w:pStyle w:val="Normal"/>
        <w:keepNext w:val="true"/>
        <w:ind w:left="41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keepNext w:val="true"/>
        <w:ind w:lef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ind w:left="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20"/>
          <w:tab w:val="left" w:pos="5760" w:leader="none"/>
          <w:tab w:val="left" w:pos="7488" w:leader="none"/>
          <w:tab w:val="left" w:pos="9648" w:leader="none"/>
        </w:tabs>
        <w:ind w:left="418" w:hanging="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8568" w:leader="none"/>
        </w:tabs>
        <w:ind w:left="418" w:hanging="0"/>
        <w:rPr/>
      </w:pPr>
      <w:r>
        <w:rPr>
          <w:rFonts w:cs="Arial" w:ascii="Arial" w:hAnsi="Arial"/>
          <w:sz w:val="18"/>
          <w:szCs w:val="18"/>
        </w:rPr>
        <w:t>Foster Parent Name, Licensing Agency</w:t>
        <w:tab/>
        <w:t>Date</w:t>
      </w:r>
    </w:p>
    <w:p>
      <w:pPr>
        <w:pStyle w:val="Normal"/>
        <w:ind w:left="432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488" w:footer="504" w:bottom="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FSP 5224, February 2015, 65C-13.028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56" w:leader="none"/>
      </w:tabs>
      <w:rPr/>
    </w:pPr>
    <w:r>
      <w:rPr>
        <w:rFonts w:cs="Arial" w:ascii="Arial" w:hAnsi="Arial"/>
        <w:spacing w:val="8"/>
        <w:sz w:val="14"/>
        <w:szCs w:val="14"/>
      </w:rPr>
      <w:t>CF-FSP 5224, February 2015, 65C-13.028</w:t>
      <w:tab/>
      <w:t xml:space="preserve">Page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PAGE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1</w:t>
    </w:r>
    <w:r>
      <w:rPr>
        <w:sz w:val="14"/>
        <w:spacing w:val="8"/>
        <w:szCs w:val="14"/>
        <w:rFonts w:cs="Arial" w:ascii="Arial" w:hAnsi="Arial"/>
      </w:rPr>
      <w:fldChar w:fldCharType="end"/>
    </w:r>
    <w:r>
      <w:rPr>
        <w:rFonts w:cs="Arial" w:ascii="Arial" w:hAnsi="Arial"/>
        <w:spacing w:val="8"/>
        <w:sz w:val="14"/>
        <w:szCs w:val="14"/>
      </w:rPr>
      <w:t xml:space="preserve"> of </w:t>
    </w:r>
    <w:r>
      <w:rPr>
        <w:rFonts w:cs="Arial" w:ascii="Arial" w:hAnsi="Arial"/>
        <w:spacing w:val="8"/>
        <w:sz w:val="14"/>
        <w:szCs w:val="14"/>
      </w:rPr>
      <w:fldChar w:fldCharType="begin"/>
    </w:r>
    <w:r>
      <w:rPr>
        <w:sz w:val="14"/>
        <w:spacing w:val="8"/>
        <w:szCs w:val="14"/>
        <w:rFonts w:cs="Arial" w:ascii="Arial" w:hAnsi="Arial"/>
      </w:rPr>
      <w:instrText xml:space="preserve"> NUMPAGES \* ARABIC </w:instrText>
    </w:r>
    <w:r>
      <w:rPr>
        <w:sz w:val="14"/>
        <w:spacing w:val="8"/>
        <w:szCs w:val="14"/>
        <w:rFonts w:cs="Arial" w:ascii="Arial" w:hAnsi="Arial"/>
      </w:rPr>
      <w:fldChar w:fldCharType="separate"/>
    </w:r>
    <w:r>
      <w:rPr>
        <w:sz w:val="14"/>
        <w:spacing w:val="8"/>
        <w:szCs w:val="14"/>
        <w:rFonts w:cs="Arial" w:ascii="Arial" w:hAnsi="Arial"/>
      </w:rPr>
      <w:t>5</w:t>
    </w:r>
    <w:r>
      <w:rPr>
        <w:sz w:val="14"/>
        <w:spacing w:val="8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0000"/>
        <w:sz w:val="26"/>
        <w:szCs w:val="26"/>
      </w:rPr>
    </w:pPr>
    <w:r>
      <w:rPr>
        <w:rFonts w:cs="Arial" w:ascii="Arial" w:hAnsi="Arial"/>
        <w:b/>
        <w:bCs/>
        <w:color w:val="000000"/>
        <w:sz w:val="26"/>
        <w:szCs w:val="26"/>
      </w:rPr>
      <w:t>Partnership for Children in Out-of-Home Care</w:t>
    </w:r>
  </w:p>
  <w:p>
    <w:pPr>
      <w:pStyle w:val="Header"/>
      <w:jc w:val="center"/>
      <w:rPr>
        <w:sz w:val="26"/>
        <w:szCs w:val="26"/>
      </w:rPr>
    </w:pPr>
    <w:r>
      <w:rPr>
        <w:rFonts w:cs="Arial"/>
        <w:b/>
        <w:bCs/>
        <w:sz w:val="26"/>
        <w:szCs w:val="26"/>
      </w:rPr>
      <w:t>FOSTER PARENT’S REVIEW OF CASE WORKER/CARE MANAGER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color w:val="000000"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9:22:00Z</dcterms:created>
  <dc:creator>Richard Miller</dc:creator>
  <dc:description/>
  <cp:keywords/>
  <dc:language>en-US</dc:language>
  <cp:lastModifiedBy>Abramowitz, Jodi</cp:lastModifiedBy>
  <cp:lastPrinted>2015-01-22T10:07:00Z</cp:lastPrinted>
  <dcterms:modified xsi:type="dcterms:W3CDTF">2017-10-26T19:22:00Z</dcterms:modified>
  <cp:revision>2</cp:revision>
  <dc:subject/>
  <dc:title>Care Management Review of Foster Parent Per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Form</vt:lpwstr>
  </property>
</Properties>
</file>