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orida Department of Educatio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011 VPK Good Cause Exemption Application Process</w:t>
      </w:r>
    </w:p>
    <w:p>
      <w:pPr>
        <w:pStyle w:val="Heading1"/>
        <w:rPr>
          <w:rFonts w:ascii="Arial" w:hAnsi="Arial" w:cs="Arial"/>
        </w:rPr>
      </w:pPr>
      <w:bookmarkStart w:id="0" w:name="_Toc261248633"/>
      <w:r>
        <w:rPr>
          <w:rFonts w:cs="Arial" w:ascii="Arial" w:hAnsi="Arial"/>
          <w:i/>
          <w:iCs/>
        </w:rPr>
        <w:t>VPK Good Cause Exemption Data Form</w:t>
      </w:r>
      <w:bookmarkEnd w:id="0"/>
      <w:r>
        <w:rPr>
          <w:rFonts w:cs="Arial" w:ascii="Arial" w:hAnsi="Arial"/>
          <w:i/>
          <w:iCs/>
        </w:rPr>
        <w:t xml:space="preserve"> January 2011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lease provide the following information regarding student data demonstrating learning gains for review through the VPK Good Cause Exemption Application Process. A sample chart is provided below. This form may be submitted via mail, fax, or email to: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lorida Department of Education, Office of Early Learning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25 West Gaines Street, Suite 514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allahassee, Florida  32399-0400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ax:  850-245-5105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hyperlink r:id="rId2">
        <w:r>
          <w:rPr>
            <w:rStyle w:val="InternetLink"/>
            <w:rFonts w:cs="Arial"/>
            <w:bCs/>
            <w:sz w:val="22"/>
            <w:szCs w:val="22"/>
          </w:rPr>
          <w:t>earlylearning@fldoe.org</w:t>
        </w:r>
      </w:hyperlink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chievement and Progress of Children Served: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SAMPLE Data Chart</w:t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3"/>
        <w:gridCol w:w="3510"/>
        <w:gridCol w:w="3960"/>
      </w:tblGrid>
      <w:tr>
        <w:trPr>
          <w:trHeight w:val="432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Name of Provider/School: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Name of standardized assessment used to support application: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tudent’s Name: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tudent Number: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ssessment Period 1 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: __/__/_____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esults: 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essment Period 2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: __/__/_____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esults: 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essment Period 3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Date: __/__/_____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esults: 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Data Summar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RTIFICATION STATEMENT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 as the owner/director/principal/district contact of the VPK Program aforesaid, hereby certify that the facts set forth in the above data document are true and correc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ature of Owner/Director/Principal/District Contact (name if emailed)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ency Submitting Application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43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 w:cs="Arial"/>
          <w:sz w:val="22"/>
          <w:szCs w:val="22"/>
          <w:u w:val="single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le of Person Submitting Application 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VPK-CGE-01</w:t>
    </w:r>
  </w:p>
  <w:p>
    <w:pPr>
      <w:pStyle w:val="Footer"/>
      <w:rPr/>
    </w:pPr>
    <w:r>
      <w:rPr/>
      <w:t>Rule 6A-1.099824</w:t>
    </w:r>
  </w:p>
  <w:p>
    <w:pPr>
      <w:pStyle w:val="Footer"/>
      <w:rPr/>
    </w:pPr>
    <w:r>
      <w:rPr/>
      <w:t>Effective January ___ 20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5d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06d61"/>
    <w:pPr>
      <w:jc w:val="center"/>
      <w:outlineLvl w:val="0"/>
    </w:pPr>
    <w:rPr>
      <w:rFonts w:ascii="Calibri" w:hAnsi="Calibri"/>
      <w:b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06d61"/>
    <w:rPr>
      <w:rFonts w:ascii="Calibri" w:hAnsi="Calibri" w:cs="Times New Roman"/>
      <w:b/>
    </w:rPr>
  </w:style>
  <w:style w:type="character" w:styleId="InternetLink">
    <w:name w:val="Hyperlink"/>
    <w:basedOn w:val="DefaultParagraphFont"/>
    <w:uiPriority w:val="99"/>
    <w:rsid w:val="00906d61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06d61"/>
    <w:rPr>
      <w:rFonts w:ascii="Arial" w:hAnsi="Arial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06d61"/>
    <w:rPr>
      <w:rFonts w:ascii="Arial" w:hAnsi="Arial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6d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6d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906d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06d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lylearning@fldo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64</Words>
  <Characters>1507</Characters>
  <CharactersWithSpaces>0</CharactersWithSpaces>
  <Paragraphs>0</Paragraphs>
  <Company>Florida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5:00Z</dcterms:created>
  <dc:creator>Colle, Hope</dc:creator>
  <dc:description/>
  <dc:language>en-US</dc:language>
  <cp:lastModifiedBy>lynn.abbott</cp:lastModifiedBy>
  <cp:lastPrinted>2010-10-11T13:36:00Z</cp:lastPrinted>
  <dcterms:modified xsi:type="dcterms:W3CDTF">2010-11-01T14:05:00Z</dcterms:modified>
  <cp:revision>2</cp:revision>
  <dc:subject/>
  <dc:title>Florida Department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