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8" w:after="0"/>
        <w:ind w:left="240" w:right="2313" w:hanging="0"/>
        <w:rPr>
          <w:rFonts w:ascii="Arial" w:hAnsi="Arial" w:eastAsia="Arial" w:cs="Arial"/>
          <w:sz w:val="28"/>
          <w:szCs w:val="28"/>
        </w:rPr>
      </w:pPr>
      <w:r>
        <w:rPr>
          <w:rFonts w:ascii="Arial" w:hAnsi="Arial"/>
          <w:b/>
          <w:sz w:val="28"/>
        </w:rPr>
        <w:t>Office of Insurance Regulation</w:t>
      </w:r>
    </w:p>
    <w:p>
      <w:pPr>
        <w:pStyle w:val="Normal"/>
        <w:spacing w:before="15" w:after="0"/>
        <w:ind w:left="240" w:right="2313" w:hanging="0"/>
        <w:rPr>
          <w:rFonts w:ascii="Arial" w:hAnsi="Arial" w:eastAsia="Arial" w:cs="Arial"/>
          <w:sz w:val="28"/>
          <w:szCs w:val="28"/>
        </w:rPr>
      </w:pPr>
      <w:r>
        <w:rPr>
          <w:rFonts w:ascii="Arial" w:hAnsi="Arial"/>
          <w:i/>
          <w:sz w:val="28"/>
        </w:rPr>
        <w:t>Life &amp; Health Financial Oversight</w:t>
      </w:r>
    </w:p>
    <w:p>
      <w:pPr>
        <w:pStyle w:val="Normal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</w:r>
    </w:p>
    <w:p>
      <w:pPr>
        <w:pStyle w:val="Normal"/>
        <w:spacing w:before="7" w:after="0"/>
        <w:rPr>
          <w:rFonts w:ascii="Arial" w:hAnsi="Arial" w:eastAsia="Arial" w:cs="Arial"/>
          <w:i/>
          <w:i/>
          <w:sz w:val="25"/>
          <w:szCs w:val="25"/>
        </w:rPr>
      </w:pPr>
      <w:r>
        <w:rPr>
          <w:rFonts w:eastAsia="Arial" w:cs="Arial" w:ascii="Arial" w:hAnsi="Arial"/>
          <w:i/>
          <w:sz w:val="25"/>
          <w:szCs w:val="25"/>
        </w:rPr>
      </w:r>
    </w:p>
    <w:p>
      <w:pPr>
        <w:pStyle w:val="Normal"/>
        <w:spacing w:lineRule="auto" w:line="247"/>
        <w:ind w:left="3207" w:right="2313" w:hanging="306"/>
        <w:rPr>
          <w:rFonts w:ascii="Arial" w:hAnsi="Arial" w:eastAsia="Arial" w:cs="Arial"/>
        </w:rPr>
      </w:pPr>
      <w:r>
        <w:rPr>
          <w:rFonts w:ascii="Arial" w:hAnsi="Arial"/>
          <w:b/>
          <w:u w:val="single" w:color="000000"/>
        </w:rPr>
        <w:t>SWORN STATEMENT IN LIEU OF ANNUAL STATEMENTS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u w:val="single" w:color="000000"/>
        </w:rPr>
        <w:t>FOR ISSUERS OF DONOR ANNUITY AGREEMENTS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</w:r>
    </w:p>
    <w:tbl>
      <w:tblPr>
        <w:tblW w:w="11073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740"/>
        <w:gridCol w:w="1123"/>
        <w:gridCol w:w="2357"/>
        <w:gridCol w:w="692"/>
        <w:gridCol w:w="1083"/>
        <w:gridCol w:w="2077"/>
      </w:tblGrid>
      <w:tr>
        <w:trPr>
          <w:trHeight w:val="324" w:hRule="exact"/>
        </w:trPr>
        <w:tc>
          <w:tcPr>
            <w:tcW w:w="3740" w:type="dxa"/>
            <w:tcBorders/>
          </w:tcPr>
          <w:p>
            <w:pPr>
              <w:pStyle w:val="TableParagraph"/>
              <w:widowControl w:val="false"/>
              <w:spacing w:before="74" w:after="0"/>
              <w:ind w:left="5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Donor Annuity Issuer's Name:</w:t>
            </w:r>
          </w:p>
        </w:tc>
        <w:tc>
          <w:tcPr>
            <w:tcW w:w="73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3740" w:type="dxa"/>
            <w:tcBorders/>
          </w:tcPr>
          <w:p>
            <w:pPr>
              <w:pStyle w:val="TableParagraph"/>
              <w:widowControl w:val="false"/>
              <w:spacing w:before="1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TableParagraph"/>
              <w:widowControl w:val="false"/>
              <w:ind w:left="5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Street: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3740" w:type="dxa"/>
            <w:tcBorders/>
          </w:tcPr>
          <w:p>
            <w:pPr>
              <w:pStyle w:val="TableParagraph"/>
              <w:widowControl w:val="false"/>
              <w:spacing w:before="1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656" w:leader="none"/>
              </w:tabs>
              <w:ind w:left="5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 xml:space="preserve">City:  </w:t>
            </w:r>
            <w:r>
              <w:rPr>
                <w:rFonts w:ascii="Arial" w:hAnsi="Arial"/>
                <w:spacing w:val="4"/>
                <w:sz w:val="20"/>
              </w:rPr>
              <w:t xml:space="preserve"> </w:t>
            </w:r>
            <w:r>
              <w:rPr>
                <w:rFonts w:ascii="Arial" w:hAnsi="Arial"/>
                <w:sz w:val="20"/>
                <w:u w:val="single" w:color="000000"/>
              </w:rPr>
              <w:t xml:space="preserve"> </w:t>
              <w:tab/>
            </w:r>
          </w:p>
        </w:tc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exact" w:line="226"/>
              <w:ind w:left="8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State/Prov: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ind w:left="7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Zip/Postal: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3740" w:type="dxa"/>
            <w:tcBorders/>
          </w:tcPr>
          <w:p>
            <w:pPr>
              <w:pStyle w:val="TableParagraph"/>
              <w:widowControl w:val="false"/>
              <w:spacing w:before="8" w:after="0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ind w:left="5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Phone:</w:t>
            </w:r>
          </w:p>
        </w:tc>
        <w:tc>
          <w:tcPr>
            <w:tcW w:w="1123" w:type="dxa"/>
            <w:tcBorders/>
          </w:tcPr>
          <w:p>
            <w:pPr>
              <w:pStyle w:val="TableParagraph"/>
              <w:widowControl w:val="false"/>
              <w:spacing w:before="8" w:after="0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ind w:left="8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Ext: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widowControl w:val="false"/>
              <w:spacing w:before="8" w:after="0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ind w:left="5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Fax: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</w:r>
    </w:p>
    <w:p>
      <w:pPr>
        <w:pStyle w:val="TextBody"/>
        <w:tabs>
          <w:tab w:val="clear" w:pos="720"/>
          <w:tab w:val="left" w:pos="4034" w:leader="none"/>
        </w:tabs>
        <w:spacing w:before="54" w:after="0"/>
        <w:ind w:left="266" w:right="2313" w:hanging="0"/>
        <w:rPr/>
      </w:pPr>
      <w:r>
        <mc:AlternateContent>
          <mc:Choice Requires="wpg">
            <w:drawing>
              <wp:anchor behindDoc="0" distT="1905" distB="7620" distL="5715" distR="3810" simplePos="0" locked="0" layoutInCell="0" allowOverlap="1" relativeHeight="36">
                <wp:simplePos x="0" y="0"/>
                <wp:positionH relativeFrom="page">
                  <wp:posOffset>799465</wp:posOffset>
                </wp:positionH>
                <wp:positionV relativeFrom="paragraph">
                  <wp:posOffset>54610</wp:posOffset>
                </wp:positionV>
                <wp:extent cx="133350" cy="133350"/>
                <wp:effectExtent l="3810" t="3175" r="4445" b="3810"/>
                <wp:wrapNone/>
                <wp:docPr id="1" name="Group 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33200"/>
                          <a:chOff x="0" y="0"/>
                          <a:chExt cx="133200" cy="13320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126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360" cy="720"/>
                            </a:xfrm>
                            <a:custGeom>
                              <a:avLst/>
                              <a:gdLst>
                                <a:gd name="textAreaLeft" fmla="*/ 0 w 71640"/>
                                <a:gd name="textAreaRight" fmla="*/ 72000 w 716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0" h="0">
                                  <a:moveTo>
                                    <a:pt x="0" y="0"/>
                                  </a:moveTo>
                                  <a:lnTo>
                                    <a:pt x="190" y="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270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72000"/>
                                <a:gd name="textAreaBottom" fmla="*/ 72360 h 72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90">
                                  <a:moveTo>
                                    <a:pt x="0" y="0"/>
                                  </a:moveTo>
                                  <a:lnTo>
                                    <a:pt x="0" y="19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10080"/>
                            <a:ext cx="72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09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62280"/>
                                <a:gd name="textAreaBottom" fmla="*/ 62640 h 62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65">
                                  <a:moveTo>
                                    <a:pt x="0" y="0"/>
                                  </a:moveTo>
                                  <a:lnTo>
                                    <a:pt x="0" y="165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10080"/>
                            <a:ext cx="113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040" cy="720"/>
                            </a:xfrm>
                            <a:custGeom>
                              <a:avLst/>
                              <a:gdLst>
                                <a:gd name="textAreaLeft" fmla="*/ 0 w 64080"/>
                                <a:gd name="textAreaRight" fmla="*/ 64440 w 64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0" h="0">
                                  <a:moveTo>
                                    <a:pt x="0" y="0"/>
                                  </a:moveTo>
                                  <a:lnTo>
                                    <a:pt x="170" y="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80" y="0"/>
                            <a:ext cx="72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332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75600"/>
                                <a:gd name="textAreaBottom" fmla="*/ 75960 h 7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00">
                                  <a:moveTo>
                                    <a:pt x="0" y="0"/>
                                  </a:moveTo>
                                  <a:lnTo>
                                    <a:pt x="0" y="20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d3d0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0680"/>
                            <a:ext cx="133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720"/>
                            </a:xfrm>
                            <a:custGeom>
                              <a:avLst/>
                              <a:gdLst>
                                <a:gd name="textAreaLeft" fmla="*/ 0 w 75600"/>
                                <a:gd name="textAreaRight" fmla="*/ 75960 w 756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0" h="0">
                                  <a:moveTo>
                                    <a:pt x="0" y="0"/>
                                  </a:move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d3d0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26" style="position:absolute;margin-left:62.95pt;margin-top:4.3pt;width:10.5pt;height:10.5pt" coordorigin="1259,86" coordsize="210,210">
                <v:group id="shape_0" style="position:absolute;left:1259;top:91;width:199;height:1"/>
                <v:group id="shape_0" style="position:absolute;left:1264;top:91;width:1;height:200"/>
                <v:group id="shape_0" style="position:absolute;left:1275;top:102;width:1;height:173"/>
                <v:group id="shape_0" style="position:absolute;left:1270;top:102;width:178;height:1"/>
                <v:group id="shape_0" style="position:absolute;left:1465;top:86;width:1;height:210"/>
                <v:group id="shape_0" style="position:absolute;left:1259;top:292;width:210;height:1"/>
              </v:group>
            </w:pict>
          </mc:Fallback>
        </mc:AlternateContent>
      </w:r>
      <w:r>
        <w:rPr/>
        <w:t>Email Address:</w:t>
        <w:tab/>
        <w:t>_____________</w:t>
      </w:r>
    </w:p>
    <w:p>
      <w:pPr>
        <w:pStyle w:val="Normal"/>
        <w:spacing w:lineRule="exact" w:line="20"/>
        <w:ind w:left="5423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3724910" cy="6350"/>
                <wp:effectExtent l="5080" t="7620" r="3810" b="508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4920" cy="6480"/>
                          <a:chOff x="0" y="0"/>
                          <a:chExt cx="372492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249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24920" cy="6480"/>
                            </a:xfrm>
                            <a:custGeom>
                              <a:avLst/>
                              <a:gdLst>
                                <a:gd name="textAreaLeft" fmla="*/ 0 w 2111760"/>
                                <a:gd name="textAreaRight" fmla="*/ 2112120 w 211176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856" h="0">
                                  <a:moveTo>
                                    <a:pt x="0" y="0"/>
                                  </a:moveTo>
                                  <a:lnTo>
                                    <a:pt x="5855" y="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.55pt;width:293.3pt;height:0.5pt" coordorigin="0,-31" coordsize="5866,10">
                <v:group id="shape_0" style="position:absolute;left:0;top:-31;width:5866;height:10"/>
              </v:group>
            </w:pict>
          </mc:Fallback>
        </mc:AlternateContent>
      </w:r>
    </w:p>
    <w:p>
      <w:pPr>
        <w:pStyle w:val="Normal"/>
        <w:spacing w:before="7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TextBody"/>
        <w:ind w:left="266" w:right="2313" w:hanging="0"/>
        <w:rPr/>
      </w:pPr>
      <w:r>
        <w:rPr/>
        <w:t>Donor Annuity Issuer's Contact Person:</w:t>
      </w:r>
    </w:p>
    <w:p>
      <w:pPr>
        <w:pStyle w:val="Normal"/>
        <w:spacing w:lineRule="exact" w:line="20"/>
        <w:ind w:left="4012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4620895" cy="6350"/>
                <wp:effectExtent l="4445" t="3175" r="3810" b="9525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0960" cy="6480"/>
                          <a:chOff x="0" y="0"/>
                          <a:chExt cx="462096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209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20960" cy="6480"/>
                            </a:xfrm>
                            <a:custGeom>
                              <a:avLst/>
                              <a:gdLst>
                                <a:gd name="textAreaLeft" fmla="*/ 0 w 2619720"/>
                                <a:gd name="textAreaRight" fmla="*/ 2620080 w 261972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267" h="0">
                                  <a:moveTo>
                                    <a:pt x="0" y="0"/>
                                  </a:moveTo>
                                  <a:lnTo>
                                    <a:pt x="7266" y="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.55pt;width:363.85pt;height:0.5pt" coordorigin="0,-31" coordsize="7277,10">
                <v:group id="shape_0" style="position:absolute;left:0;top:-31;width:7277;height:10"/>
              </v:group>
            </w:pict>
          </mc:Fallback>
        </mc:AlternateContent>
      </w:r>
    </w:p>
    <w:p>
      <w:pPr>
        <w:pStyle w:val="Normal"/>
        <w:spacing w:before="7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TextBody"/>
        <w:ind w:left="266" w:right="2313" w:hanging="0"/>
        <w:rPr/>
      </w:pPr>
      <w:r>
        <w:rPr/>
        <w:t>Donor Annuity Issuer's FEIN:</w:t>
      </w:r>
    </w:p>
    <w:p>
      <w:pPr>
        <w:pStyle w:val="Normal"/>
        <w:spacing w:lineRule="exact" w:line="20"/>
        <w:ind w:left="4012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4785995" cy="6350"/>
                <wp:effectExtent l="4445" t="8890" r="10160" b="3810"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5840" cy="6480"/>
                          <a:chOff x="0" y="0"/>
                          <a:chExt cx="478584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58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85840" cy="6480"/>
                            </a:xfrm>
                            <a:custGeom>
                              <a:avLst/>
                              <a:gdLst>
                                <a:gd name="textAreaLeft" fmla="*/ 0 w 2713320"/>
                                <a:gd name="textAreaRight" fmla="*/ 2713680 w 271332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527" h="0">
                                  <a:moveTo>
                                    <a:pt x="0" y="0"/>
                                  </a:moveTo>
                                  <a:lnTo>
                                    <a:pt x="7526" y="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.55pt;width:376.85pt;height:0.5pt" coordorigin="0,-31" coordsize="7537,10">
                <v:group id="shape_0" style="position:absolute;left:0;top:-31;width:7537;height:10"/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TextBody"/>
        <w:ind w:left="296" w:right="2313" w:hanging="0"/>
        <w:rPr/>
      </w:pPr>
      <w:r>
        <w:rPr/>
        <w:t>STATE OF:</w:t>
      </w:r>
    </w:p>
    <w:p>
      <w:pPr>
        <w:pStyle w:val="Normal"/>
        <w:spacing w:lineRule="exact" w:line="20"/>
        <w:ind w:left="1579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3922395" cy="6350"/>
                <wp:effectExtent l="2540" t="10795" r="8890" b="1905"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2560" cy="6480"/>
                          <a:chOff x="0" y="0"/>
                          <a:chExt cx="392256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225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2560" cy="6480"/>
                            </a:xfrm>
                            <a:custGeom>
                              <a:avLst/>
                              <a:gdLst>
                                <a:gd name="textAreaLeft" fmla="*/ 0 w 2223720"/>
                                <a:gd name="textAreaRight" fmla="*/ 2224080 w 222372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167" h="0">
                                  <a:moveTo>
                                    <a:pt x="0" y="0"/>
                                  </a:moveTo>
                                  <a:lnTo>
                                    <a:pt x="6167" y="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1.55pt;width:308.85pt;height:0.5pt" coordorigin="0,-31" coordsize="6177,10">
                <v:group id="shape_0" style="position:absolute;left:0;top:-31;width:6177;height:10"/>
              </v:group>
            </w:pict>
          </mc:Fallback>
        </mc:AlternateContent>
      </w:r>
    </w:p>
    <w:p>
      <w:pPr>
        <w:pStyle w:val="Normal"/>
        <w:spacing w:before="7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TextBody"/>
        <w:ind w:left="296" w:right="2313" w:hanging="0"/>
        <w:rPr/>
      </w:pPr>
      <w:r>
        <w:rPr/>
        <w:t>COUNTY OF:</w:t>
      </w:r>
    </w:p>
    <w:p>
      <w:pPr>
        <w:pStyle w:val="Normal"/>
        <w:spacing w:lineRule="exact" w:line="20"/>
        <w:ind w:left="1579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3922395" cy="6350"/>
                <wp:effectExtent l="2540" t="6985" r="8890" b="5715"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2560" cy="6480"/>
                          <a:chOff x="0" y="0"/>
                          <a:chExt cx="392256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225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2560" cy="6480"/>
                            </a:xfrm>
                            <a:custGeom>
                              <a:avLst/>
                              <a:gdLst>
                                <a:gd name="textAreaLeft" fmla="*/ 0 w 2223720"/>
                                <a:gd name="textAreaRight" fmla="*/ 2224080 w 222372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167" h="0">
                                  <a:moveTo>
                                    <a:pt x="0" y="0"/>
                                  </a:moveTo>
                                  <a:lnTo>
                                    <a:pt x="6167" y="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1.55pt;width:308.85pt;height:0.5pt" coordorigin="0,-31" coordsize="6177,10">
                <v:group id="shape_0" style="position:absolute;left:0;top:-31;width:6177;height:10"/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TextBody"/>
        <w:tabs>
          <w:tab w:val="clear" w:pos="720"/>
          <w:tab w:val="left" w:pos="8431" w:leader="none"/>
        </w:tabs>
        <w:spacing w:before="0" w:after="0"/>
        <w:ind w:left="4413" w:hanging="0"/>
        <w:rPr/>
      </w:pPr>
      <w:r>
        <w:rPr/>
        <w:t>,</w:t>
        <w:tab/>
        <w:t>(both printed please), of the above</w:t>
      </w:r>
    </w:p>
    <w:p>
      <w:pPr>
        <w:pStyle w:val="Normal"/>
        <w:spacing w:before="5" w:after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tabs>
          <w:tab w:val="clear" w:pos="720"/>
          <w:tab w:val="left" w:pos="4608" w:leader="none"/>
        </w:tabs>
        <w:spacing w:lineRule="exact" w:line="20"/>
        <w:ind w:left="288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569210" cy="6350"/>
                <wp:effectExtent l="1905" t="3175" r="10160" b="9525"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9320" cy="6480"/>
                          <a:chOff x="0" y="0"/>
                          <a:chExt cx="256932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693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9320" cy="6480"/>
                            </a:xfrm>
                            <a:custGeom>
                              <a:avLst/>
                              <a:gdLst>
                                <a:gd name="textAreaLeft" fmla="*/ 0 w 1456560"/>
                                <a:gd name="textAreaRight" fmla="*/ 1456920 w 145656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036" h="0">
                                  <a:moveTo>
                                    <a:pt x="0" y="0"/>
                                  </a:moveTo>
                                  <a:lnTo>
                                    <a:pt x="4035" y="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1.55pt;width:202.3pt;height:0.5pt" coordorigin="0,-31" coordsize="4046,10">
                <v:group id="shape_0" style="position:absolute;left:0;top:-31;width:4046;height:10"/>
              </v:group>
            </w:pict>
          </mc:Fallback>
        </mc:AlternateConten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2369820" cy="6350"/>
                <wp:effectExtent l="1905" t="3175" r="9525" b="9525"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9880" cy="6480"/>
                          <a:chOff x="0" y="0"/>
                          <a:chExt cx="23698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698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9880" cy="6480"/>
                            </a:xfrm>
                            <a:custGeom>
                              <a:avLst/>
                              <a:gdLst>
                                <a:gd name="textAreaLeft" fmla="*/ 0 w 1343520"/>
                                <a:gd name="textAreaRight" fmla="*/ 1343880 w 134352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22" h="0">
                                  <a:moveTo>
                                    <a:pt x="0" y="0"/>
                                  </a:moveTo>
                                  <a:lnTo>
                                    <a:pt x="3722" y="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1.55pt;width:186.6pt;height:0.5pt" coordorigin="0,-31" coordsize="3732,10">
                <v:group id="shape_0" style="position:absolute;left:0;top:-31;width:3732;height:10"/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2581" w:leader="none"/>
        </w:tabs>
        <w:spacing w:lineRule="auto" w:line="364" w:before="92" w:after="0"/>
        <w:ind w:left="269" w:right="166" w:hanging="0"/>
        <w:rPr/>
      </w:pPr>
      <w:r>
        <mc:AlternateContent>
          <mc:Choice Requires="wpg">
            <w:drawing>
              <wp:anchor behindDoc="1" distT="5715" distB="12065" distL="5080" distR="12700" simplePos="0" locked="0" layoutInCell="0" allowOverlap="1" relativeHeight="39">
                <wp:simplePos x="0" y="0"/>
                <wp:positionH relativeFrom="page">
                  <wp:posOffset>595630</wp:posOffset>
                </wp:positionH>
                <wp:positionV relativeFrom="paragraph">
                  <wp:posOffset>447675</wp:posOffset>
                </wp:positionV>
                <wp:extent cx="1201420" cy="1270"/>
                <wp:effectExtent l="3175" t="3175" r="3810" b="1905"/>
                <wp:wrapNone/>
                <wp:docPr id="9" name="Group 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1320" cy="1440"/>
                          <a:chOff x="0" y="0"/>
                          <a:chExt cx="1201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1320" cy="1440"/>
                          </a:xfrm>
                          <a:custGeom>
                            <a:avLst/>
                            <a:gdLst>
                              <a:gd name="textAreaLeft" fmla="*/ 0 w 681120"/>
                              <a:gd name="textAreaRight" fmla="*/ 681480 w 681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92" h="0">
                                <a:moveTo>
                                  <a:pt x="0" y="0"/>
                                </a:moveTo>
                                <a:lnTo>
                                  <a:pt x="1892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3" style="position:absolute;margin-left:46.9pt;margin-top:35.25pt;width:94.6pt;height:0.1pt" coordorigin="938,705" coordsize="1892,2"/>
            </w:pict>
          </mc:Fallback>
        </mc:AlternateContent>
      </w:r>
      <w:r>
        <w:rPr/>
        <w:t xml:space="preserve">named issuer, being duly sworn, each deposes and says that they are the above described officers of the said issuer, and that </w:t>
      </w:r>
      <w:r>
        <w:rPr>
          <w:position w:val="1"/>
        </w:rPr>
        <w:t>on</w:t>
        <w:tab/>
      </w:r>
      <w:r>
        <w:rPr/>
        <w:t>, which is the fiscal year-end, the issuer has met all of the requirements of Section 627.481, FS., and Chapter 69O-202, Florida Administrative Code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5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6710" w:leader="none"/>
        </w:tabs>
        <w:spacing w:lineRule="exact" w:line="20"/>
        <w:ind w:left="1130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363470" cy="6350"/>
                <wp:effectExtent l="3175" t="3175" r="5080" b="9525"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3400" cy="6480"/>
                          <a:chOff x="0" y="0"/>
                          <a:chExt cx="236340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634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3400" cy="6480"/>
                            </a:xfrm>
                            <a:custGeom>
                              <a:avLst/>
                              <a:gdLst>
                                <a:gd name="textAreaLeft" fmla="*/ 0 w 1339920"/>
                                <a:gd name="textAreaRight" fmla="*/ 1340280 w 133992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12" h="0">
                                  <a:moveTo>
                                    <a:pt x="0" y="0"/>
                                  </a:moveTo>
                                  <a:lnTo>
                                    <a:pt x="3711" y="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1.55pt;width:186.1pt;height:0.5pt" coordorigin="0,-31" coordsize="3722,10">
                <v:group id="shape_0" style="position:absolute;left:0;top:-31;width:3722;height:10"/>
              </v:group>
            </w:pict>
          </mc:Fallback>
        </mc:AlternateConten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2343785" cy="6350"/>
                <wp:effectExtent l="3175" t="3175" r="5715" b="9525"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960" cy="6480"/>
                          <a:chOff x="0" y="0"/>
                          <a:chExt cx="234396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439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3960" cy="6480"/>
                            </a:xfrm>
                            <a:custGeom>
                              <a:avLst/>
                              <a:gdLst>
                                <a:gd name="textAreaLeft" fmla="*/ 0 w 1328760"/>
                                <a:gd name="textAreaRight" fmla="*/ 1329120 w 132876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681" h="0">
                                  <a:moveTo>
                                    <a:pt x="0" y="0"/>
                                  </a:moveTo>
                                  <a:lnTo>
                                    <a:pt x="3681" y="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1.55pt;width:184.55pt;height:0.5pt" coordorigin="0,-31" coordsize="3691,10">
                <v:group id="shape_0" style="position:absolute;left:0;top:-31;width:3691;height:10"/>
              </v:group>
            </w:pict>
          </mc:Fallback>
        </mc:AlternateContent>
      </w:r>
    </w:p>
    <w:p>
      <w:pPr>
        <w:sectPr>
          <w:footerReference w:type="default" r:id="rId2"/>
          <w:type w:val="nextPage"/>
          <w:pgSz w:w="12240" w:h="20160"/>
          <w:pgMar w:left="300" w:right="280" w:gutter="0" w:header="0" w:top="460" w:footer="434" w:bottom="620"/>
          <w:pgNumType w:fmt="decimal"/>
          <w:formProt w:val="false"/>
          <w:textDirection w:val="lrTb"/>
        </w:sectPr>
      </w:pPr>
    </w:p>
    <w:p>
      <w:pPr>
        <w:pStyle w:val="Normal"/>
        <w:spacing w:before="17" w:after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z w:val="16"/>
        </w:rPr>
        <w:t>(Typed Name)</w:t>
      </w:r>
    </w:p>
    <w:p>
      <w:pPr>
        <w:pStyle w:val="Normal"/>
        <w:spacing w:before="17" w:after="0"/>
        <w:ind w:left="1551" w:right="1663" w:hanging="0"/>
        <w:jc w:val="center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ascii="Arial" w:hAnsi="Arial"/>
          <w:sz w:val="16"/>
        </w:rPr>
        <w:t>(Typed Name)</w:t>
      </w:r>
    </w:p>
    <w:p>
      <w:pPr>
        <w:sectPr>
          <w:type w:val="continuous"/>
          <w:pgSz w:w="12240" w:h="20160"/>
          <w:pgMar w:left="300" w:right="280" w:gutter="0" w:header="0" w:top="460" w:footer="434" w:bottom="620"/>
          <w:cols w:num="2" w:equalWidth="false" w:sep="false">
            <w:col w:w="3501" w:space="2062"/>
            <w:col w:w="6096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0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6710" w:leader="none"/>
        </w:tabs>
        <w:spacing w:lineRule="exact" w:line="20"/>
        <w:ind w:left="1130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363470" cy="6350"/>
                <wp:effectExtent l="3175" t="6350" r="5080" b="6350"/>
                <wp:docPr id="16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3400" cy="6480"/>
                          <a:chOff x="0" y="0"/>
                          <a:chExt cx="236340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634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3400" cy="6480"/>
                            </a:xfrm>
                            <a:custGeom>
                              <a:avLst/>
                              <a:gdLst>
                                <a:gd name="textAreaLeft" fmla="*/ 0 w 1339920"/>
                                <a:gd name="textAreaRight" fmla="*/ 1340280 w 133992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12" h="0">
                                  <a:moveTo>
                                    <a:pt x="0" y="0"/>
                                  </a:moveTo>
                                  <a:lnTo>
                                    <a:pt x="3711" y="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4" style="position:absolute;margin-left:0pt;margin-top:-1.55pt;width:186.1pt;height:0.5pt" coordorigin="0,-31" coordsize="3722,10">
                <v:group id="shape_0" style="position:absolute;left:0;top:-31;width:3722;height:10"/>
              </v:group>
            </w:pict>
          </mc:Fallback>
        </mc:AlternateConten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2343785" cy="6350"/>
                <wp:effectExtent l="3175" t="6350" r="5715" b="6350"/>
                <wp:docPr id="17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960" cy="6480"/>
                          <a:chOff x="0" y="0"/>
                          <a:chExt cx="234396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439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3960" cy="6480"/>
                            </a:xfrm>
                            <a:custGeom>
                              <a:avLst/>
                              <a:gdLst>
                                <a:gd name="textAreaLeft" fmla="*/ 0 w 1328760"/>
                                <a:gd name="textAreaRight" fmla="*/ 1329120 w 132876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681" h="0">
                                  <a:moveTo>
                                    <a:pt x="0" y="0"/>
                                  </a:moveTo>
                                  <a:lnTo>
                                    <a:pt x="3681" y="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5" style="position:absolute;margin-left:0pt;margin-top:-1.55pt;width:184.55pt;height:0.5pt" coordorigin="0,-31" coordsize="3691,10">
                <v:group id="shape_0" style="position:absolute;left:0;top:-31;width:3691;height:10"/>
              </v:group>
            </w:pict>
          </mc:Fallback>
        </mc:AlternateContent>
      </w:r>
    </w:p>
    <w:p>
      <w:pPr>
        <w:sectPr>
          <w:type w:val="continuous"/>
          <w:pgSz w:w="12240" w:h="20160"/>
          <w:pgMar w:left="300" w:right="280" w:gutter="0" w:header="0" w:top="460" w:footer="434" w:bottom="62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17" w:after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w w:val="95"/>
          <w:sz w:val="16"/>
        </w:rPr>
        <w:t>(Signature)</w:t>
      </w:r>
    </w:p>
    <w:p>
      <w:pPr>
        <w:pStyle w:val="Normal"/>
        <w:spacing w:before="17" w:after="0"/>
        <w:ind w:right="112" w:hanging="0"/>
        <w:jc w:val="center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ascii="Arial" w:hAnsi="Arial"/>
          <w:sz w:val="16"/>
        </w:rPr>
        <w:t>(Signature)</w:t>
      </w:r>
    </w:p>
    <w:p>
      <w:pPr>
        <w:sectPr>
          <w:type w:val="continuous"/>
          <w:pgSz w:w="12240" w:h="20160"/>
          <w:pgMar w:left="300" w:right="280" w:gutter="0" w:header="0" w:top="460" w:footer="434" w:bottom="620"/>
          <w:cols w:num="2" w:equalWidth="false" w:sep="false">
            <w:col w:w="3386" w:space="2178"/>
            <w:col w:w="6095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6710" w:leader="none"/>
        </w:tabs>
        <w:spacing w:lineRule="exact" w:line="20"/>
        <w:ind w:left="1130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363470" cy="6350"/>
                <wp:effectExtent l="3175" t="6350" r="5080" b="6350"/>
                <wp:docPr id="18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3400" cy="6480"/>
                          <a:chOff x="0" y="0"/>
                          <a:chExt cx="236340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634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3400" cy="6480"/>
                            </a:xfrm>
                            <a:custGeom>
                              <a:avLst/>
                              <a:gdLst>
                                <a:gd name="textAreaLeft" fmla="*/ 0 w 1339920"/>
                                <a:gd name="textAreaRight" fmla="*/ 1340280 w 133992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12" h="0">
                                  <a:moveTo>
                                    <a:pt x="0" y="0"/>
                                  </a:moveTo>
                                  <a:lnTo>
                                    <a:pt x="3711" y="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6" style="position:absolute;margin-left:0pt;margin-top:-1.55pt;width:186.1pt;height:0.5pt" coordorigin="0,-31" coordsize="3722,10">
                <v:group id="shape_0" style="position:absolute;left:0;top:-31;width:3722;height:10"/>
              </v:group>
            </w:pict>
          </mc:Fallback>
        </mc:AlternateConten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2343785" cy="6350"/>
                <wp:effectExtent l="3175" t="6350" r="5715" b="6350"/>
                <wp:docPr id="19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960" cy="6480"/>
                          <a:chOff x="0" y="0"/>
                          <a:chExt cx="234396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439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3960" cy="6480"/>
                            </a:xfrm>
                            <a:custGeom>
                              <a:avLst/>
                              <a:gdLst>
                                <a:gd name="textAreaLeft" fmla="*/ 0 w 1328760"/>
                                <a:gd name="textAreaRight" fmla="*/ 1329120 w 132876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681" h="0">
                                  <a:moveTo>
                                    <a:pt x="0" y="0"/>
                                  </a:moveTo>
                                  <a:lnTo>
                                    <a:pt x="3681" y="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7" style="position:absolute;margin-left:0pt;margin-top:-1.55pt;width:184.55pt;height:0.5pt" coordorigin="0,-31" coordsize="3691,10">
                <v:group id="shape_0" style="position:absolute;left:0;top:-31;width:3691;height:10"/>
              </v:group>
            </w:pict>
          </mc:Fallback>
        </mc:AlternateContent>
      </w:r>
    </w:p>
    <w:p>
      <w:pPr>
        <w:sectPr>
          <w:type w:val="continuous"/>
          <w:pgSz w:w="12240" w:h="20160"/>
          <w:pgMar w:left="300" w:right="280" w:gutter="0" w:header="0" w:top="460" w:footer="434" w:bottom="62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17" w:after="0"/>
        <w:ind w:left="1570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z w:val="16"/>
        </w:rPr>
        <w:t>(Title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4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569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</w:rPr>
        <w:t>Subscribed and sworn to before me</w:t>
      </w:r>
    </w:p>
    <w:p>
      <w:pPr>
        <w:pStyle w:val="Normal"/>
        <w:spacing w:before="17" w:after="0"/>
        <w:ind w:left="1551" w:right="1663" w:hanging="0"/>
        <w:jc w:val="center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ascii="Arial" w:hAnsi="Arial"/>
          <w:sz w:val="16"/>
        </w:rPr>
        <w:t>(Title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4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551" w:right="1663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</w:rPr>
        <w:t>Subscribed and sworn to before me</w:t>
      </w:r>
    </w:p>
    <w:p>
      <w:pPr>
        <w:sectPr>
          <w:type w:val="continuous"/>
          <w:pgSz w:w="12240" w:h="20160"/>
          <w:pgMar w:left="300" w:right="280" w:gutter="0" w:header="0" w:top="460" w:footer="434" w:bottom="620"/>
          <w:cols w:num="2" w:equalWidth="false" w:sep="false">
            <w:col w:w="4411" w:space="1154"/>
            <w:col w:w="609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5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continuous"/>
          <w:pgSz w:w="12240" w:h="20160"/>
          <w:pgMar w:left="300" w:right="280" w:gutter="0" w:header="0" w:top="460" w:footer="434" w:bottom="62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1844" w:leader="none"/>
          <w:tab w:val="left" w:pos="4436" w:leader="none"/>
        </w:tabs>
        <w:spacing w:before="77" w:after="0"/>
        <w:ind w:left="869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</w:rPr>
        <w:t>This</w:t>
        <w:tab/>
        <w:t>day of</w:t>
        <w:tab/>
        <w:t>, 20</w:t>
      </w:r>
    </w:p>
    <w:p>
      <w:pPr>
        <w:pStyle w:val="Normal"/>
        <w:tabs>
          <w:tab w:val="clear" w:pos="720"/>
          <w:tab w:val="left" w:pos="2326" w:leader="none"/>
          <w:tab w:val="left" w:pos="4741" w:leader="none"/>
        </w:tabs>
        <w:spacing w:lineRule="exact" w:line="20"/>
        <w:ind w:left="1231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321945" cy="6350"/>
                <wp:effectExtent l="10160" t="10795" r="10795" b="1905"/>
                <wp:docPr id="20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40" cy="6480"/>
                          <a:chOff x="0" y="0"/>
                          <a:chExt cx="32184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18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840" cy="6480"/>
                            </a:xfrm>
                            <a:custGeom>
                              <a:avLst/>
                              <a:gdLst>
                                <a:gd name="textAreaLeft" fmla="*/ 0 w 182520"/>
                                <a:gd name="textAreaRight" fmla="*/ 182880 w 18252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7" h="0">
                                  <a:moveTo>
                                    <a:pt x="0" y="0"/>
                                  </a:moveTo>
                                  <a:lnTo>
                                    <a:pt x="497" y="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8" style="position:absolute;margin-left:0pt;margin-top:-1.55pt;width:25.35pt;height:0.5pt" coordorigin="0,-31" coordsize="507,10">
                <v:group id="shape_0" style="position:absolute;left:0;top:-31;width:507;height:10"/>
              </v:group>
            </w:pict>
          </mc:Fallback>
        </mc:AlternateConten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1274445" cy="6350"/>
                <wp:effectExtent l="10160" t="10795" r="10795" b="1905"/>
                <wp:docPr id="21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6480"/>
                          <a:chOff x="0" y="0"/>
                          <a:chExt cx="127440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44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4400" cy="6480"/>
                            </a:xfrm>
                            <a:custGeom>
                              <a:avLst/>
                              <a:gdLst>
                                <a:gd name="textAreaLeft" fmla="*/ 0 w 722520"/>
                                <a:gd name="textAreaRight" fmla="*/ 722880 w 72252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97" h="0">
                                  <a:moveTo>
                                    <a:pt x="0" y="0"/>
                                  </a:moveTo>
                                  <a:lnTo>
                                    <a:pt x="1997" y="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9" style="position:absolute;margin-left:0pt;margin-top:-1.55pt;width:100.35pt;height:0.5pt" coordorigin="0,-31" coordsize="2007,10">
                <v:group id="shape_0" style="position:absolute;left:0;top:-31;width:2007;height:10"/>
              </v:group>
            </w:pict>
          </mc:Fallback>
        </mc:AlternateConten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236220" cy="6350"/>
                <wp:effectExtent l="10160" t="4445" r="1270" b="8255"/>
                <wp:docPr id="22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" cy="6480"/>
                          <a:chOff x="0" y="0"/>
                          <a:chExt cx="23616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61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6480"/>
                            </a:xfrm>
                            <a:custGeom>
                              <a:avLst/>
                              <a:gdLst>
                                <a:gd name="textAreaLeft" fmla="*/ 0 w 133920"/>
                                <a:gd name="textAreaRight" fmla="*/ 134280 w 13392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62" h="0">
                                  <a:moveTo>
                                    <a:pt x="0" y="0"/>
                                  </a:moveTo>
                                  <a:lnTo>
                                    <a:pt x="361" y="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0" style="position:absolute;margin-left:0pt;margin-top:-1.55pt;width:18.6pt;height:0.5pt" coordorigin="0,-31" coordsize="372,10">
                <v:group id="shape_0" style="position:absolute;left:0;top:-31;width:372;height:10"/>
              </v:group>
            </w:pict>
          </mc:Fallback>
        </mc:AlternateContent>
      </w:r>
    </w:p>
    <w:p>
      <w:pPr>
        <w:pStyle w:val="Normal"/>
        <w:spacing w:before="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042" w:leader="none"/>
        </w:tabs>
        <w:spacing w:lineRule="atLeast" w:line="280"/>
        <w:ind w:left="1481" w:hanging="131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</w:rPr>
        <w:t xml:space="preserve">Notary Public:   </w:t>
      </w:r>
      <w:r>
        <w:rPr>
          <w:rFonts w:ascii="Arial" w:hAnsi="Arial"/>
          <w:spacing w:val="-18"/>
          <w:sz w:val="18"/>
        </w:rPr>
        <w:t xml:space="preserve"> </w:t>
      </w:r>
      <w:r>
        <w:rPr>
          <w:rFonts w:ascii="Arial" w:hAnsi="Arial"/>
          <w:sz w:val="18"/>
          <w:u w:val="single" w:color="000000"/>
        </w:rPr>
        <w:t xml:space="preserve"> </w:t>
        <w:tab/>
      </w:r>
      <w:r>
        <w:rPr>
          <w:rFonts w:ascii="Arial" w:hAnsi="Arial"/>
          <w:w w:val="39"/>
          <w:sz w:val="18"/>
          <w:u w:val="single" w:color="000000"/>
        </w:rPr>
        <w:t xml:space="preserve"> </w:t>
      </w:r>
      <w:r>
        <w:rPr>
          <w:rFonts w:ascii="Arial" w:hAnsi="Arial"/>
          <w:sz w:val="18"/>
        </w:rPr>
        <w:t xml:space="preserve"> Commission</w:t>
      </w:r>
    </w:p>
    <w:p>
      <w:pPr>
        <w:pStyle w:val="Normal"/>
        <w:tabs>
          <w:tab w:val="clear" w:pos="720"/>
          <w:tab w:val="left" w:pos="5062" w:leader="none"/>
        </w:tabs>
        <w:spacing w:before="9" w:after="0"/>
        <w:ind w:left="1781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</w:rPr>
        <w:t xml:space="preserve">Number:   </w:t>
      </w:r>
      <w:r>
        <w:rPr>
          <w:rFonts w:ascii="Arial" w:hAnsi="Arial"/>
          <w:spacing w:val="-18"/>
          <w:sz w:val="18"/>
        </w:rPr>
        <w:t xml:space="preserve"> </w:t>
      </w:r>
      <w:r>
        <w:rPr>
          <w:rFonts w:ascii="Arial" w:hAnsi="Arial"/>
          <w:sz w:val="18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1829" w:leader="none"/>
          <w:tab w:val="left" w:pos="4421" w:leader="none"/>
        </w:tabs>
        <w:spacing w:before="77" w:after="0"/>
        <w:ind w:left="869" w:right="1046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ascii="Arial" w:hAnsi="Arial"/>
          <w:sz w:val="18"/>
        </w:rPr>
        <w:t>This</w:t>
        <w:tab/>
        <w:t>day of</w:t>
        <w:tab/>
        <w:t>, 20</w:t>
      </w:r>
    </w:p>
    <w:p>
      <w:pPr>
        <w:pStyle w:val="Normal"/>
        <w:tabs>
          <w:tab w:val="clear" w:pos="720"/>
          <w:tab w:val="left" w:pos="2311" w:leader="none"/>
          <w:tab w:val="left" w:pos="4726" w:leader="none"/>
        </w:tabs>
        <w:spacing w:lineRule="exact" w:line="20"/>
        <w:ind w:left="1231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312420" cy="6350"/>
                <wp:effectExtent l="10160" t="10795" r="10795" b="1905"/>
                <wp:docPr id="23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6480"/>
                          <a:chOff x="0" y="0"/>
                          <a:chExt cx="312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2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2480" cy="6480"/>
                            </a:xfrm>
                            <a:custGeom>
                              <a:avLst/>
                              <a:gdLst>
                                <a:gd name="textAreaLeft" fmla="*/ 0 w 177120"/>
                                <a:gd name="textAreaRight" fmla="*/ 177480 w 17712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82" h="0">
                                  <a:moveTo>
                                    <a:pt x="0" y="0"/>
                                  </a:moveTo>
                                  <a:lnTo>
                                    <a:pt x="482" y="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1" style="position:absolute;margin-left:0pt;margin-top:-1.55pt;width:24.6pt;height:0.5pt" coordorigin="0,-31" coordsize="492,10">
                <v:group id="shape_0" style="position:absolute;left:0;top:-31;width:492;height:10"/>
              </v:group>
            </w:pict>
          </mc:Fallback>
        </mc:AlternateConten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1274445" cy="6350"/>
                <wp:effectExtent l="10160" t="10795" r="10795" b="1905"/>
                <wp:docPr id="24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6480"/>
                          <a:chOff x="0" y="0"/>
                          <a:chExt cx="127440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44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4400" cy="6480"/>
                            </a:xfrm>
                            <a:custGeom>
                              <a:avLst/>
                              <a:gdLst>
                                <a:gd name="textAreaLeft" fmla="*/ 0 w 722520"/>
                                <a:gd name="textAreaRight" fmla="*/ 722880 w 72252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97" h="0">
                                  <a:moveTo>
                                    <a:pt x="0" y="0"/>
                                  </a:moveTo>
                                  <a:lnTo>
                                    <a:pt x="1997" y="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2" style="position:absolute;margin-left:0pt;margin-top:-1.55pt;width:100.35pt;height:0.5pt" coordorigin="0,-31" coordsize="2007,10">
                <v:group id="shape_0" style="position:absolute;left:0;top:-31;width:2007;height:10"/>
              </v:group>
            </w:pict>
          </mc:Fallback>
        </mc:AlternateConten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245745" cy="6350"/>
                <wp:effectExtent l="10160" t="10795" r="10795" b="1905"/>
                <wp:docPr id="25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880" cy="6480"/>
                          <a:chOff x="0" y="0"/>
                          <a:chExt cx="2458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58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880" cy="6480"/>
                            </a:xfrm>
                            <a:custGeom>
                              <a:avLst/>
                              <a:gdLst>
                                <a:gd name="textAreaLeft" fmla="*/ 0 w 139320"/>
                                <a:gd name="textAreaRight" fmla="*/ 139680 w 13932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7" h="0">
                                  <a:moveTo>
                                    <a:pt x="0" y="0"/>
                                  </a:moveTo>
                                  <a:lnTo>
                                    <a:pt x="377" y="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3" style="position:absolute;margin-left:0pt;margin-top:-1.55pt;width:19.35pt;height:0.5pt" coordorigin="0,-31" coordsize="387,10">
                <v:group id="shape_0" style="position:absolute;left:0;top:-31;width:387;height:10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014" w:leader="none"/>
        </w:tabs>
        <w:spacing w:lineRule="atLeast" w:line="280"/>
        <w:ind w:left="1481" w:right="1046" w:hanging="131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</w:rPr>
        <w:t xml:space="preserve">Notary Public:   </w:t>
      </w:r>
      <w:r>
        <w:rPr>
          <w:rFonts w:ascii="Arial" w:hAnsi="Arial"/>
          <w:spacing w:val="-18"/>
          <w:sz w:val="18"/>
        </w:rPr>
        <w:t xml:space="preserve"> </w:t>
      </w:r>
      <w:r>
        <w:rPr>
          <w:rFonts w:ascii="Arial" w:hAnsi="Arial"/>
          <w:sz w:val="18"/>
          <w:u w:val="single" w:color="000000"/>
        </w:rPr>
        <w:t xml:space="preserve"> </w:t>
        <w:tab/>
      </w:r>
      <w:r>
        <w:rPr>
          <w:rFonts w:ascii="Arial" w:hAnsi="Arial"/>
          <w:w w:val="33"/>
          <w:sz w:val="18"/>
          <w:u w:val="single" w:color="000000"/>
        </w:rPr>
        <w:t xml:space="preserve"> </w:t>
      </w:r>
      <w:r>
        <w:rPr>
          <w:rFonts w:ascii="Arial" w:hAnsi="Arial"/>
          <w:sz w:val="18"/>
        </w:rPr>
        <w:t xml:space="preserve"> Commission</w:t>
      </w:r>
    </w:p>
    <w:p>
      <w:pPr>
        <w:pStyle w:val="Normal"/>
        <w:tabs>
          <w:tab w:val="clear" w:pos="720"/>
          <w:tab w:val="left" w:pos="5031" w:leader="none"/>
        </w:tabs>
        <w:spacing w:before="9" w:after="0"/>
        <w:ind w:left="1781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</w:rPr>
        <w:t xml:space="preserve">Number:   </w:t>
      </w:r>
      <w:r>
        <w:rPr>
          <w:rFonts w:ascii="Arial" w:hAnsi="Arial"/>
          <w:spacing w:val="-18"/>
          <w:sz w:val="18"/>
        </w:rPr>
        <w:t xml:space="preserve"> </w:t>
      </w:r>
      <w:r>
        <w:rPr>
          <w:rFonts w:ascii="Arial" w:hAnsi="Arial"/>
          <w:sz w:val="18"/>
          <w:u w:val="single" w:color="000000"/>
        </w:rPr>
        <w:t xml:space="preserve"> </w:t>
        <w:tab/>
      </w:r>
    </w:p>
    <w:p>
      <w:pPr>
        <w:sectPr>
          <w:type w:val="continuous"/>
          <w:pgSz w:w="12240" w:h="20160"/>
          <w:pgMar w:left="300" w:right="280" w:gutter="0" w:header="0" w:top="460" w:footer="434" w:bottom="620"/>
          <w:cols w:num="2" w:equalWidth="false" w:sep="false">
            <w:col w:w="5062" w:space="518"/>
            <w:col w:w="607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9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sectPr>
          <w:type w:val="continuous"/>
          <w:pgSz w:w="12240" w:h="20160"/>
          <w:pgMar w:left="300" w:right="280" w:gutter="0" w:header="0" w:top="460" w:footer="434" w:bottom="62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5042" w:leader="none"/>
        </w:tabs>
        <w:spacing w:lineRule="auto" w:line="355" w:before="77" w:after="0"/>
        <w:ind w:left="1942" w:hanging="752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10160" distB="8890" distL="5080" distR="4445" simplePos="0" locked="0" layoutInCell="0" allowOverlap="1" relativeHeight="40">
                <wp:simplePos x="0" y="0"/>
                <wp:positionH relativeFrom="page">
                  <wp:posOffset>1246505</wp:posOffset>
                </wp:positionH>
                <wp:positionV relativeFrom="paragraph">
                  <wp:posOffset>255270</wp:posOffset>
                </wp:positionV>
                <wp:extent cx="133350" cy="133350"/>
                <wp:effectExtent l="3810" t="3175" r="4445" b="3810"/>
                <wp:wrapNone/>
                <wp:docPr id="26" name="Group 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33200"/>
                          <a:chOff x="0" y="0"/>
                          <a:chExt cx="133200" cy="13320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126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360" cy="720"/>
                            </a:xfrm>
                            <a:custGeom>
                              <a:avLst/>
                              <a:gdLst>
                                <a:gd name="textAreaLeft" fmla="*/ 0 w 71640"/>
                                <a:gd name="textAreaRight" fmla="*/ 72000 w 716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0" h="0">
                                  <a:moveTo>
                                    <a:pt x="0" y="0"/>
                                  </a:moveTo>
                                  <a:lnTo>
                                    <a:pt x="190" y="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270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72000"/>
                                <a:gd name="textAreaBottom" fmla="*/ 72360 h 72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90">
                                  <a:moveTo>
                                    <a:pt x="0" y="0"/>
                                  </a:moveTo>
                                  <a:lnTo>
                                    <a:pt x="0" y="19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10080"/>
                            <a:ext cx="72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09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62280"/>
                                <a:gd name="textAreaBottom" fmla="*/ 62640 h 62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65">
                                  <a:moveTo>
                                    <a:pt x="0" y="0"/>
                                  </a:moveTo>
                                  <a:lnTo>
                                    <a:pt x="0" y="165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10080"/>
                            <a:ext cx="113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040" cy="720"/>
                            </a:xfrm>
                            <a:custGeom>
                              <a:avLst/>
                              <a:gdLst>
                                <a:gd name="textAreaLeft" fmla="*/ 0 w 64080"/>
                                <a:gd name="textAreaRight" fmla="*/ 64440 w 64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0" h="0">
                                  <a:moveTo>
                                    <a:pt x="0" y="0"/>
                                  </a:moveTo>
                                  <a:lnTo>
                                    <a:pt x="170" y="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80" y="0"/>
                            <a:ext cx="72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332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75600"/>
                                <a:gd name="textAreaBottom" fmla="*/ 75960 h 7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00">
                                  <a:moveTo>
                                    <a:pt x="0" y="0"/>
                                  </a:moveTo>
                                  <a:lnTo>
                                    <a:pt x="0" y="20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d3d0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0680"/>
                            <a:ext cx="133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720"/>
                            </a:xfrm>
                            <a:custGeom>
                              <a:avLst/>
                              <a:gdLst>
                                <a:gd name="textAreaLeft" fmla="*/ 0 w 75600"/>
                                <a:gd name="textAreaRight" fmla="*/ 75960 w 756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0" h="0">
                                  <a:moveTo>
                                    <a:pt x="0" y="0"/>
                                  </a:move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d3d0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4" style="position:absolute;margin-left:98.15pt;margin-top:20.1pt;width:10.5pt;height:10.5pt" coordorigin="1963,402" coordsize="210,210">
                <v:group id="shape_0" style="position:absolute;left:1963;top:407;width:199;height:1"/>
                <v:group id="shape_0" style="position:absolute;left:1968;top:407;width:1;height:200"/>
                <v:group id="shape_0" style="position:absolute;left:1979;top:418;width:1;height:173"/>
                <v:group id="shape_0" style="position:absolute;left:1974;top:418;width:178;height:1"/>
                <v:group id="shape_0" style="position:absolute;left:2169;top:402;width:1;height:210"/>
                <v:group id="shape_0" style="position:absolute;left:1963;top:608;width:210;height:1"/>
              </v:group>
            </w:pict>
          </mc:Fallback>
        </mc:AlternateContent>
      </w:r>
      <w:r>
        <w:rPr>
          <w:rFonts w:ascii="Arial" w:hAnsi="Arial"/>
          <w:sz w:val="18"/>
        </w:rPr>
        <w:t xml:space="preserve">Expiration Date:   </w:t>
      </w:r>
      <w:r>
        <w:rPr>
          <w:rFonts w:ascii="Arial" w:hAnsi="Arial"/>
          <w:spacing w:val="-18"/>
          <w:sz w:val="18"/>
        </w:rPr>
        <w:t xml:space="preserve"> </w:t>
      </w:r>
      <w:r>
        <w:rPr>
          <w:rFonts w:ascii="Arial" w:hAnsi="Arial"/>
          <w:sz w:val="18"/>
          <w:u w:val="single" w:color="000000"/>
        </w:rPr>
        <w:t xml:space="preserve"> </w:t>
        <w:tab/>
      </w:r>
      <w:r>
        <w:rPr>
          <w:rFonts w:ascii="Arial" w:hAnsi="Arial"/>
          <w:w w:val="39"/>
          <w:sz w:val="18"/>
          <w:u w:val="single" w:color="000000"/>
        </w:rPr>
        <w:t xml:space="preserve"> </w:t>
      </w:r>
      <w:r>
        <w:rPr>
          <w:rFonts w:ascii="Arial" w:hAnsi="Arial"/>
          <w:sz w:val="18"/>
        </w:rPr>
        <w:t xml:space="preserve"> Personally Known or</w:t>
      </w:r>
    </w:p>
    <w:p>
      <w:pPr>
        <w:pStyle w:val="Normal"/>
        <w:spacing w:before="44" w:after="0"/>
        <w:ind w:left="1941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0" distT="5080" distB="4445" distL="5080" distR="4445" simplePos="0" locked="0" layoutInCell="0" allowOverlap="1" relativeHeight="37">
                <wp:simplePos x="0" y="0"/>
                <wp:positionH relativeFrom="page">
                  <wp:posOffset>1246505</wp:posOffset>
                </wp:positionH>
                <wp:positionV relativeFrom="paragraph">
                  <wp:posOffset>38735</wp:posOffset>
                </wp:positionV>
                <wp:extent cx="133350" cy="133350"/>
                <wp:effectExtent l="3810" t="3175" r="4445" b="3810"/>
                <wp:wrapNone/>
                <wp:docPr id="27" name="Group 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33200"/>
                          <a:chOff x="0" y="0"/>
                          <a:chExt cx="133200" cy="13320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126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360" cy="720"/>
                            </a:xfrm>
                            <a:custGeom>
                              <a:avLst/>
                              <a:gdLst>
                                <a:gd name="textAreaLeft" fmla="*/ 0 w 71640"/>
                                <a:gd name="textAreaRight" fmla="*/ 72000 w 716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0" h="0">
                                  <a:moveTo>
                                    <a:pt x="0" y="0"/>
                                  </a:moveTo>
                                  <a:lnTo>
                                    <a:pt x="190" y="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270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72000"/>
                                <a:gd name="textAreaBottom" fmla="*/ 72360 h 72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90">
                                  <a:moveTo>
                                    <a:pt x="0" y="0"/>
                                  </a:moveTo>
                                  <a:lnTo>
                                    <a:pt x="0" y="19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10080"/>
                            <a:ext cx="72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09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62280"/>
                                <a:gd name="textAreaBottom" fmla="*/ 62640 h 62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65">
                                  <a:moveTo>
                                    <a:pt x="0" y="0"/>
                                  </a:moveTo>
                                  <a:lnTo>
                                    <a:pt x="0" y="165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10080"/>
                            <a:ext cx="113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040" cy="720"/>
                            </a:xfrm>
                            <a:custGeom>
                              <a:avLst/>
                              <a:gdLst>
                                <a:gd name="textAreaLeft" fmla="*/ 0 w 64080"/>
                                <a:gd name="textAreaRight" fmla="*/ 64440 w 64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0" h="0">
                                  <a:moveTo>
                                    <a:pt x="0" y="0"/>
                                  </a:moveTo>
                                  <a:lnTo>
                                    <a:pt x="170" y="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80" y="0"/>
                            <a:ext cx="72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332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75600"/>
                                <a:gd name="textAreaBottom" fmla="*/ 75960 h 7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00">
                                  <a:moveTo>
                                    <a:pt x="0" y="0"/>
                                  </a:moveTo>
                                  <a:lnTo>
                                    <a:pt x="0" y="20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d3d0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0680"/>
                            <a:ext cx="133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720"/>
                            </a:xfrm>
                            <a:custGeom>
                              <a:avLst/>
                              <a:gdLst>
                                <a:gd name="textAreaLeft" fmla="*/ 0 w 75600"/>
                                <a:gd name="textAreaRight" fmla="*/ 75960 w 756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0" h="0">
                                  <a:moveTo>
                                    <a:pt x="0" y="0"/>
                                  </a:move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d3d0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1" style="position:absolute;margin-left:98.15pt;margin-top:3.05pt;width:10.5pt;height:10.5pt" coordorigin="1963,61" coordsize="210,210">
                <v:group id="shape_0" style="position:absolute;left:1963;top:66;width:199;height:1"/>
                <v:group id="shape_0" style="position:absolute;left:1968;top:66;width:1;height:200"/>
                <v:group id="shape_0" style="position:absolute;left:1979;top:77;width:1;height:173"/>
                <v:group id="shape_0" style="position:absolute;left:1974;top:77;width:178;height:1"/>
                <v:group id="shape_0" style="position:absolute;left:2169;top:61;width:1;height:210"/>
                <v:group id="shape_0" style="position:absolute;left:1963;top:267;width:210;height:1"/>
              </v:group>
            </w:pict>
          </mc:Fallback>
        </mc:AlternateContent>
      </w:r>
      <w:r>
        <w:rPr>
          <w:rFonts w:ascii="Arial" w:hAnsi="Arial"/>
          <w:sz w:val="18"/>
        </w:rPr>
        <w:t>Produced Identification</w:t>
      </w:r>
    </w:p>
    <w:p>
      <w:pPr>
        <w:pStyle w:val="Normal"/>
        <w:tabs>
          <w:tab w:val="clear" w:pos="720"/>
          <w:tab w:val="left" w:pos="5014" w:leader="none"/>
        </w:tabs>
        <w:spacing w:lineRule="auto" w:line="355" w:before="92" w:after="0"/>
        <w:ind w:left="2184" w:right="1046" w:hanging="994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ascii="Arial" w:hAnsi="Arial"/>
          <w:sz w:val="18"/>
        </w:rPr>
        <w:t xml:space="preserve">Expiration Date:   </w:t>
      </w:r>
      <w:r>
        <w:rPr>
          <w:rFonts w:ascii="Arial" w:hAnsi="Arial"/>
          <w:spacing w:val="-18"/>
          <w:sz w:val="18"/>
        </w:rPr>
        <w:t xml:space="preserve"> </w:t>
      </w:r>
      <w:r>
        <w:rPr>
          <w:rFonts w:ascii="Arial" w:hAnsi="Arial"/>
          <w:sz w:val="18"/>
          <w:u w:val="single" w:color="000000"/>
        </w:rPr>
        <w:t xml:space="preserve"> </w:t>
        <w:tab/>
      </w:r>
      <w:r>
        <w:rPr>
          <w:rFonts w:ascii="Arial" w:hAnsi="Arial"/>
          <w:w w:val="33"/>
          <w:sz w:val="18"/>
          <w:u w:val="single" w:color="000000"/>
        </w:rPr>
        <w:t xml:space="preserve"> </w:t>
      </w:r>
      <w:r>
        <w:rPr>
          <w:rFonts w:ascii="Arial" w:hAnsi="Arial"/>
          <w:sz w:val="18"/>
        </w:rPr>
        <w:t xml:space="preserve"> Personally Known or</w:t>
      </w:r>
    </w:p>
    <w:p>
      <w:pPr>
        <w:pStyle w:val="Normal"/>
        <w:spacing w:before="44" w:after="0"/>
        <w:ind w:left="120" w:hanging="0"/>
        <w:jc w:val="center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0" distT="5080" distB="4445" distL="6985" distR="2540" simplePos="0" locked="0" layoutInCell="0" allowOverlap="1" relativeHeight="38">
                <wp:simplePos x="0" y="0"/>
                <wp:positionH relativeFrom="page">
                  <wp:posOffset>4944110</wp:posOffset>
                </wp:positionH>
                <wp:positionV relativeFrom="paragraph">
                  <wp:posOffset>38735</wp:posOffset>
                </wp:positionV>
                <wp:extent cx="133350" cy="133350"/>
                <wp:effectExtent l="3810" t="3175" r="4445" b="3810"/>
                <wp:wrapNone/>
                <wp:docPr id="28" name="Group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33200"/>
                          <a:chOff x="0" y="0"/>
                          <a:chExt cx="133200" cy="13320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126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360" cy="720"/>
                            </a:xfrm>
                            <a:custGeom>
                              <a:avLst/>
                              <a:gdLst>
                                <a:gd name="textAreaLeft" fmla="*/ 0 w 71640"/>
                                <a:gd name="textAreaRight" fmla="*/ 72000 w 716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0" h="0">
                                  <a:moveTo>
                                    <a:pt x="0" y="0"/>
                                  </a:moveTo>
                                  <a:lnTo>
                                    <a:pt x="190" y="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270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72000"/>
                                <a:gd name="textAreaBottom" fmla="*/ 72360 h 72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90">
                                  <a:moveTo>
                                    <a:pt x="0" y="0"/>
                                  </a:moveTo>
                                  <a:lnTo>
                                    <a:pt x="0" y="19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10080"/>
                            <a:ext cx="72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09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62280"/>
                                <a:gd name="textAreaBottom" fmla="*/ 62640 h 62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65">
                                  <a:moveTo>
                                    <a:pt x="0" y="0"/>
                                  </a:moveTo>
                                  <a:lnTo>
                                    <a:pt x="0" y="165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10080"/>
                            <a:ext cx="113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040" cy="720"/>
                            </a:xfrm>
                            <a:custGeom>
                              <a:avLst/>
                              <a:gdLst>
                                <a:gd name="textAreaLeft" fmla="*/ 0 w 64080"/>
                                <a:gd name="textAreaRight" fmla="*/ 64440 w 64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0" h="0">
                                  <a:moveTo>
                                    <a:pt x="0" y="0"/>
                                  </a:moveTo>
                                  <a:lnTo>
                                    <a:pt x="170" y="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80" y="0"/>
                            <a:ext cx="72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332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75600"/>
                                <a:gd name="textAreaBottom" fmla="*/ 75960 h 7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00">
                                  <a:moveTo>
                                    <a:pt x="0" y="0"/>
                                  </a:moveTo>
                                  <a:lnTo>
                                    <a:pt x="0" y="20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d3d0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0680"/>
                            <a:ext cx="133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720"/>
                            </a:xfrm>
                            <a:custGeom>
                              <a:avLst/>
                              <a:gdLst>
                                <a:gd name="textAreaLeft" fmla="*/ 0 w 75600"/>
                                <a:gd name="textAreaRight" fmla="*/ 75960 w 756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0" h="0">
                                  <a:moveTo>
                                    <a:pt x="0" y="0"/>
                                  </a:move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d3d0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5" style="position:absolute;margin-left:389.3pt;margin-top:3.05pt;width:10.5pt;height:10.5pt" coordorigin="7786,61" coordsize="210,210">
                <v:group id="shape_0" style="position:absolute;left:7786;top:66;width:199;height:1"/>
                <v:group id="shape_0" style="position:absolute;left:7791;top:66;width:1;height:200"/>
                <v:group id="shape_0" style="position:absolute;left:7802;top:77;width:1;height:173"/>
                <v:group id="shape_0" style="position:absolute;left:7797;top:77;width:178;height:1"/>
                <v:group id="shape_0" style="position:absolute;left:7992;top:61;width:1;height:210"/>
                <v:group id="shape_0" style="position:absolute;left:7786;top:267;width:210;height:1"/>
              </v:group>
            </w:pict>
          </mc:Fallback>
        </mc:AlternateContent>
        <mc:AlternateContent>
          <mc:Choice Requires="wpg">
            <w:drawing>
              <wp:anchor behindDoc="1" distT="1905" distB="7620" distL="6985" distR="2540" simplePos="0" locked="0" layoutInCell="0" allowOverlap="1" relativeHeight="41">
                <wp:simplePos x="0" y="0"/>
                <wp:positionH relativeFrom="page">
                  <wp:posOffset>4944110</wp:posOffset>
                </wp:positionH>
                <wp:positionV relativeFrom="paragraph">
                  <wp:posOffset>-183515</wp:posOffset>
                </wp:positionV>
                <wp:extent cx="133350" cy="133350"/>
                <wp:effectExtent l="3810" t="3175" r="4445" b="3810"/>
                <wp:wrapNone/>
                <wp:docPr id="29" name="Group 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33200"/>
                          <a:chOff x="0" y="0"/>
                          <a:chExt cx="133200" cy="13320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126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360" cy="720"/>
                            </a:xfrm>
                            <a:custGeom>
                              <a:avLst/>
                              <a:gdLst>
                                <a:gd name="textAreaLeft" fmla="*/ 0 w 71640"/>
                                <a:gd name="textAreaRight" fmla="*/ 72000 w 716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0" h="0">
                                  <a:moveTo>
                                    <a:pt x="0" y="0"/>
                                  </a:moveTo>
                                  <a:lnTo>
                                    <a:pt x="190" y="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270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72000"/>
                                <a:gd name="textAreaBottom" fmla="*/ 72360 h 72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90">
                                  <a:moveTo>
                                    <a:pt x="0" y="0"/>
                                  </a:moveTo>
                                  <a:lnTo>
                                    <a:pt x="0" y="19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10080"/>
                            <a:ext cx="72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09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62280"/>
                                <a:gd name="textAreaBottom" fmla="*/ 62640 h 62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65">
                                  <a:moveTo>
                                    <a:pt x="0" y="0"/>
                                  </a:moveTo>
                                  <a:lnTo>
                                    <a:pt x="0" y="165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10080"/>
                            <a:ext cx="113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040" cy="720"/>
                            </a:xfrm>
                            <a:custGeom>
                              <a:avLst/>
                              <a:gdLst>
                                <a:gd name="textAreaLeft" fmla="*/ 0 w 64080"/>
                                <a:gd name="textAreaRight" fmla="*/ 64440 w 64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0" h="0">
                                  <a:moveTo>
                                    <a:pt x="0" y="0"/>
                                  </a:moveTo>
                                  <a:lnTo>
                                    <a:pt x="170" y="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80" y="0"/>
                            <a:ext cx="72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332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75600"/>
                                <a:gd name="textAreaBottom" fmla="*/ 75960 h 7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00">
                                  <a:moveTo>
                                    <a:pt x="0" y="0"/>
                                  </a:moveTo>
                                  <a:lnTo>
                                    <a:pt x="0" y="20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d3d0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0680"/>
                            <a:ext cx="133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720"/>
                            </a:xfrm>
                            <a:custGeom>
                              <a:avLst/>
                              <a:gdLst>
                                <a:gd name="textAreaLeft" fmla="*/ 0 w 75600"/>
                                <a:gd name="textAreaRight" fmla="*/ 75960 w 756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0" h="0">
                                  <a:moveTo>
                                    <a:pt x="0" y="0"/>
                                  </a:move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d3d0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8" style="position:absolute;margin-left:389.3pt;margin-top:-14.45pt;width:10.5pt;height:10.5pt" coordorigin="7786,-289" coordsize="210,210">
                <v:group id="shape_0" style="position:absolute;left:7786;top:-284;width:199;height:1"/>
                <v:group id="shape_0" style="position:absolute;left:7791;top:-284;width:1;height:200"/>
                <v:group id="shape_0" style="position:absolute;left:7802;top:-273;width:1;height:173"/>
                <v:group id="shape_0" style="position:absolute;left:7797;top:-273;width:178;height:1"/>
                <v:group id="shape_0" style="position:absolute;left:7992;top:-289;width:1;height:210"/>
                <v:group id="shape_0" style="position:absolute;left:7786;top:-83;width:210;height:1"/>
              </v:group>
            </w:pict>
          </mc:Fallback>
        </mc:AlternateContent>
      </w:r>
      <w:r>
        <w:rPr>
          <w:rFonts w:ascii="Arial" w:hAnsi="Arial"/>
          <w:sz w:val="18"/>
        </w:rPr>
        <w:t>Produced Identification</w:t>
      </w:r>
    </w:p>
    <w:p>
      <w:pPr>
        <w:sectPr>
          <w:type w:val="continuous"/>
          <w:pgSz w:w="12240" w:h="20160"/>
          <w:pgMar w:left="300" w:right="280" w:gutter="0" w:header="0" w:top="460" w:footer="434" w:bottom="620"/>
          <w:cols w:num="2" w:equalWidth="false" w:sep="false">
            <w:col w:w="5062" w:space="518"/>
            <w:col w:w="607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5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6494" w:leader="none"/>
        </w:tabs>
        <w:spacing w:lineRule="exact" w:line="24"/>
        <w:ind w:left="914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637790" cy="6350"/>
                <wp:effectExtent l="8890" t="3175" r="1270" b="9525"/>
                <wp:docPr id="30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7720" cy="6480"/>
                          <a:chOff x="0" y="0"/>
                          <a:chExt cx="263772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77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37720" cy="6480"/>
                            </a:xfrm>
                            <a:custGeom>
                              <a:avLst/>
                              <a:gdLst>
                                <a:gd name="textAreaLeft" fmla="*/ 0 w 1495440"/>
                                <a:gd name="textAreaRight" fmla="*/ 1495800 w 149544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144" h="0">
                                  <a:moveTo>
                                    <a:pt x="0" y="0"/>
                                  </a:moveTo>
                                  <a:lnTo>
                                    <a:pt x="4143" y="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8" style="position:absolute;margin-left:0pt;margin-top:-1.55pt;width:207.7pt;height:0.5pt" coordorigin="0,-31" coordsize="4154,10">
                <v:group id="shape_0" style="position:absolute;left:0;top:-31;width:4154;height:10"/>
              </v:group>
            </w:pict>
          </mc:Fallback>
        </mc:AlternateContent>
      </w:r>
      <w:r>
        <w:rPr>
          <w:rFonts w:ascii="Arial" w:hAnsi="Arial"/>
          <w:position w:val="1"/>
          <w:sz w:val="2"/>
        </w:rPr>
        <w:tab/>
      </w:r>
      <w:r>
        <w:rPr>
          <w:rFonts w:ascii="Arial" w:hAnsi="Arial"/>
          <w:position w:val="1"/>
          <w:sz w:val="2"/>
        </w:rPr>
        <mc:AlternateContent>
          <mc:Choice Requires="wpg">
            <w:drawing>
              <wp:inline distT="0" distB="0" distL="0" distR="0">
                <wp:extent cx="2618105" cy="6350"/>
                <wp:effectExtent l="8890" t="9525" r="1905" b="3175"/>
                <wp:docPr id="31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6480"/>
                          <a:chOff x="0" y="0"/>
                          <a:chExt cx="26182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182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8280" cy="6480"/>
                            </a:xfrm>
                            <a:custGeom>
                              <a:avLst/>
                              <a:gdLst>
                                <a:gd name="textAreaLeft" fmla="*/ 0 w 1484280"/>
                                <a:gd name="textAreaRight" fmla="*/ 1484640 w 148428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113" h="0">
                                  <a:moveTo>
                                    <a:pt x="0" y="0"/>
                                  </a:moveTo>
                                  <a:lnTo>
                                    <a:pt x="4113" y="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9" style="position:absolute;margin-left:0pt;margin-top:-1.55pt;width:206.15pt;height:0.5pt" coordorigin="0,-31" coordsize="4123,10">
                <v:group id="shape_0" style="position:absolute;left:0;top:-31;width:4123;height:10"/>
              </v:group>
            </w:pict>
          </mc:Fallback>
        </mc:AlternateContent>
      </w:r>
    </w:p>
    <w:p>
      <w:pPr>
        <w:sectPr>
          <w:type w:val="continuous"/>
          <w:pgSz w:w="12240" w:h="20160"/>
          <w:pgMar w:left="300" w:right="280" w:gutter="0" w:header="0" w:top="460" w:footer="434" w:bottom="62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191"/>
        <w:ind w:left="1689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</w:rPr>
        <w:t>(Type of Identification Produced)</w:t>
      </w:r>
    </w:p>
    <w:p>
      <w:pPr>
        <w:pStyle w:val="Normal"/>
        <w:spacing w:lineRule="exact" w:line="206"/>
        <w:ind w:left="1689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ascii="Arial" w:hAnsi="Arial"/>
          <w:sz w:val="18"/>
        </w:rPr>
        <w:t>(Type of Identification Produced)</w:t>
      </w:r>
    </w:p>
    <w:p>
      <w:pPr>
        <w:sectPr>
          <w:type w:val="continuous"/>
          <w:pgSz w:w="12240" w:h="20160"/>
          <w:pgMar w:left="300" w:right="280" w:gutter="0" w:header="0" w:top="460" w:footer="434" w:bottom="620"/>
          <w:cols w:num="2" w:equalWidth="false" w:sep="false">
            <w:col w:w="4292" w:space="1272"/>
            <w:col w:w="6095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TextBody"/>
        <w:tabs>
          <w:tab w:val="clear" w:pos="720"/>
          <w:tab w:val="left" w:pos="9779" w:leader="none"/>
        </w:tabs>
        <w:spacing w:lineRule="exact" w:line="895" w:before="0" w:after="0"/>
        <w:ind w:left="230" w:hanging="0"/>
        <w:rPr/>
      </w:pPr>
      <w:r>
        <w:rPr/>
        <mc:AlternateContent>
          <mc:Choice Requires="wpg">
            <w:drawing>
              <wp:inline distT="0" distB="0" distL="0" distR="0">
                <wp:extent cx="3303905" cy="348615"/>
                <wp:effectExtent l="3175" t="8255" r="7620" b="5080"/>
                <wp:docPr id="32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4080" cy="348480"/>
                          <a:chOff x="0" y="0"/>
                          <a:chExt cx="3304080" cy="34848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3304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04080" cy="720"/>
                            </a:xfrm>
                            <a:custGeom>
                              <a:avLst/>
                              <a:gdLst>
                                <a:gd name="textAreaLeft" fmla="*/ 0 w 1873080"/>
                                <a:gd name="textAreaRight" fmla="*/ 1873440 w 1873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193" h="0">
                                  <a:moveTo>
                                    <a:pt x="0" y="0"/>
                                  </a:moveTo>
                                  <a:lnTo>
                                    <a:pt x="5193" y="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5600"/>
                            <a:ext cx="3304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04080" cy="720"/>
                            </a:xfrm>
                            <a:custGeom>
                              <a:avLst/>
                              <a:gdLst>
                                <a:gd name="textAreaLeft" fmla="*/ 0 w 1873080"/>
                                <a:gd name="textAreaRight" fmla="*/ 1873440 w 1873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193" h="0">
                                  <a:moveTo>
                                    <a:pt x="0" y="0"/>
                                  </a:moveTo>
                                  <a:lnTo>
                                    <a:pt x="5193" y="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1200" y="0"/>
                            <a:ext cx="72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484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97640"/>
                                <a:gd name="textAreaBottom" fmla="*/ 198000 h 197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539">
                                  <a:moveTo>
                                    <a:pt x="0" y="0"/>
                                  </a:moveTo>
                                  <a:lnTo>
                                    <a:pt x="0" y="538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72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484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97640"/>
                                <a:gd name="textAreaBottom" fmla="*/ 198000 h 197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539">
                                  <a:moveTo>
                                    <a:pt x="0" y="0"/>
                                  </a:moveTo>
                                  <a:lnTo>
                                    <a:pt x="0" y="538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5560" y="201960"/>
                            <a:ext cx="120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720"/>
                            </a:xfrm>
                            <a:custGeom>
                              <a:avLst/>
                              <a:gdLst>
                                <a:gd name="textAreaLeft" fmla="*/ 0 w 68400"/>
                                <a:gd name="textAreaRight" fmla="*/ 68760 w 684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0" h="0">
                                  <a:moveTo>
                                    <a:pt x="0" y="0"/>
                                  </a:moveTo>
                                  <a:lnTo>
                                    <a:pt x="190" y="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0" y="201960"/>
                            <a:ext cx="72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224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69480"/>
                                <a:gd name="textAreaBottom" fmla="*/ 69840 h 69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90">
                                  <a:moveTo>
                                    <a:pt x="0" y="0"/>
                                  </a:moveTo>
                                  <a:lnTo>
                                    <a:pt x="0" y="19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5640" y="208800"/>
                            <a:ext cx="72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062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60120"/>
                                <a:gd name="textAreaBottom" fmla="*/ 60480 h 60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65">
                                  <a:moveTo>
                                    <a:pt x="0" y="0"/>
                                  </a:moveTo>
                                  <a:lnTo>
                                    <a:pt x="0" y="165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2400" y="208800"/>
                            <a:ext cx="107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280" cy="720"/>
                            </a:xfrm>
                            <a:custGeom>
                              <a:avLst/>
                              <a:gdLst>
                                <a:gd name="textAreaLeft" fmla="*/ 0 w 60840"/>
                                <a:gd name="textAreaRight" fmla="*/ 61200 w 608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0" h="0">
                                  <a:moveTo>
                                    <a:pt x="0" y="0"/>
                                  </a:moveTo>
                                  <a:lnTo>
                                    <a:pt x="170" y="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0120" y="198720"/>
                            <a:ext cx="72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288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73080"/>
                                <a:gd name="textAreaBottom" fmla="*/ 73440 h 73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00">
                                  <a:moveTo>
                                    <a:pt x="0" y="0"/>
                                  </a:moveTo>
                                  <a:lnTo>
                                    <a:pt x="0" y="20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d3d0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5560" y="325080"/>
                            <a:ext cx="127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720"/>
                            </a:xfrm>
                            <a:custGeom>
                              <a:avLst/>
                              <a:gdLst>
                                <a:gd name="textAreaLeft" fmla="*/ 0 w 72000"/>
                                <a:gd name="textAreaRight" fmla="*/ 72360 w 720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0" h="0">
                                  <a:moveTo>
                                    <a:pt x="0" y="0"/>
                                  </a:move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d3d0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8960" y="201960"/>
                            <a:ext cx="119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80" cy="720"/>
                            </a:xfrm>
                            <a:custGeom>
                              <a:avLst/>
                              <a:gdLst>
                                <a:gd name="textAreaLeft" fmla="*/ 0 w 68040"/>
                                <a:gd name="textAreaRight" fmla="*/ 68400 w 680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0" h="0">
                                  <a:moveTo>
                                    <a:pt x="0" y="0"/>
                                  </a:moveTo>
                                  <a:lnTo>
                                    <a:pt x="190" y="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2200" y="201960"/>
                            <a:ext cx="72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224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69480"/>
                                <a:gd name="textAreaBottom" fmla="*/ 69840 h 69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90">
                                  <a:moveTo>
                                    <a:pt x="0" y="0"/>
                                  </a:moveTo>
                                  <a:lnTo>
                                    <a:pt x="0" y="19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8320" y="208800"/>
                            <a:ext cx="72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062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60120"/>
                                <a:gd name="textAreaBottom" fmla="*/ 60480 h 60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65">
                                  <a:moveTo>
                                    <a:pt x="0" y="0"/>
                                  </a:moveTo>
                                  <a:lnTo>
                                    <a:pt x="0" y="165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5440" y="208800"/>
                            <a:ext cx="107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280" cy="720"/>
                            </a:xfrm>
                            <a:custGeom>
                              <a:avLst/>
                              <a:gdLst>
                                <a:gd name="textAreaLeft" fmla="*/ 0 w 60840"/>
                                <a:gd name="textAreaRight" fmla="*/ 61200 w 608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0" h="0">
                                  <a:moveTo>
                                    <a:pt x="0" y="0"/>
                                  </a:moveTo>
                                  <a:lnTo>
                                    <a:pt x="170" y="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2800" y="198720"/>
                            <a:ext cx="72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288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73080"/>
                                <a:gd name="textAreaBottom" fmla="*/ 73440 h 73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00">
                                  <a:moveTo>
                                    <a:pt x="0" y="0"/>
                                  </a:moveTo>
                                  <a:lnTo>
                                    <a:pt x="0" y="20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d3d0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8960" y="325080"/>
                            <a:ext cx="126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360" cy="720"/>
                            </a:xfrm>
                            <a:custGeom>
                              <a:avLst/>
                              <a:gdLst>
                                <a:gd name="textAreaLeft" fmla="*/ 0 w 71640"/>
                                <a:gd name="textAreaRight" fmla="*/ 72000 w 716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0" h="0">
                                  <a:moveTo>
                                    <a:pt x="0" y="0"/>
                                  </a:move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d3d0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8360" y="201960"/>
                            <a:ext cx="120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720"/>
                            </a:xfrm>
                            <a:custGeom>
                              <a:avLst/>
                              <a:gdLst>
                                <a:gd name="textAreaLeft" fmla="*/ 0 w 68400"/>
                                <a:gd name="textAreaRight" fmla="*/ 68760 w 684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0" h="0">
                                  <a:moveTo>
                                    <a:pt x="0" y="0"/>
                                  </a:moveTo>
                                  <a:lnTo>
                                    <a:pt x="190" y="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1600" y="201960"/>
                            <a:ext cx="72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224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69480"/>
                                <a:gd name="textAreaBottom" fmla="*/ 69840 h 69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90">
                                  <a:moveTo>
                                    <a:pt x="0" y="0"/>
                                  </a:moveTo>
                                  <a:lnTo>
                                    <a:pt x="0" y="19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8080" y="208800"/>
                            <a:ext cx="72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062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60120"/>
                                <a:gd name="textAreaBottom" fmla="*/ 60480 h 60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65">
                                  <a:moveTo>
                                    <a:pt x="0" y="0"/>
                                  </a:moveTo>
                                  <a:lnTo>
                                    <a:pt x="0" y="165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4840" y="208800"/>
                            <a:ext cx="108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720"/>
                            </a:xfrm>
                            <a:custGeom>
                              <a:avLst/>
                              <a:gdLst>
                                <a:gd name="textAreaLeft" fmla="*/ 0 w 61200"/>
                                <a:gd name="textAreaRight" fmla="*/ 61560 w 612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0" h="0">
                                  <a:moveTo>
                                    <a:pt x="0" y="0"/>
                                  </a:moveTo>
                                  <a:lnTo>
                                    <a:pt x="170" y="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2920" y="198720"/>
                            <a:ext cx="72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288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73080"/>
                                <a:gd name="textAreaBottom" fmla="*/ 73440 h 73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00">
                                  <a:moveTo>
                                    <a:pt x="0" y="0"/>
                                  </a:moveTo>
                                  <a:lnTo>
                                    <a:pt x="0" y="20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d3d0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" y="38880"/>
                            <a:ext cx="318456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3057480" y="286200"/>
                              <a:ext cx="127080" cy="720"/>
                            </a:xfrm>
                            <a:custGeom>
                              <a:avLst/>
                              <a:gdLst>
                                <a:gd name="textAreaLeft" fmla="*/ 0 w 72000"/>
                                <a:gd name="textAreaRight" fmla="*/ 72360 w 720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0" h="0">
                                  <a:moveTo>
                                    <a:pt x="0" y="0"/>
                                  </a:move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d3d0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904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4"/>
                                  <w:rPr>
                                    <w:rFonts w:ascii="Arial" w:hAnsi="Arial" w:eastAsia="Arial" w:cs="Arial"/>
                                    <w:sz w:val="16"/>
                                    <w:szCs w:val="16"/>
                                  </w:rPr>
                                </w:pPr>
                                <w:bookmarkStart w:id="0" w:name="_GoBack"/>
                                <w:r>
                                  <w:rPr>
                                    <w:rFonts w:ascii="Arial" w:hAnsi="Arial"/>
                                    <w:b/>
                                    <w:position w:val="17"/>
                                    <w:sz w:val="16"/>
                                  </w:rPr>
                                  <w:t>For Office Use Only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69" w:leader="none"/>
                                  </w:tabs>
                                  <w:spacing w:lineRule="exact" w:line="180" w:before="80" w:after="0"/>
                                  <w:ind w:left="28" w:hanging="0"/>
                                  <w:rPr>
                                    <w:rFonts w:ascii="Arial" w:hAnsi="Arial" w:eastAsia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6"/>
                                  </w:rPr>
                                  <w:t>Name Change</w:t>
                                  <w:tab/>
                                  <w:t>FEIN Chang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42280" y="171360"/>
                              <a:ext cx="9500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/>
                                  <w:rPr>
                                    <w:rFonts w:ascii="Arial" w:hAnsi="Arial" w:eastAsia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6"/>
                                  </w:rPr>
                                  <w:t>Filing Period Chang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0" style="position:absolute;margin-left:0pt;margin-top:-28.55pt;width:260.15pt;height:27.45pt" coordorigin="0,-571" coordsize="5203,549">
                <v:group id="shape_0" style="position:absolute;left:0;top:-566;width:5203;height:1"/>
                <v:group id="shape_0" style="position:absolute;left:0;top:-27;width:5203;height:1"/>
                <v:group id="shape_0" style="position:absolute;left:5199;top:-571;width:1;height:549"/>
                <v:group id="shape_0" style="position:absolute;left:5;top:-571;width:1;height:549"/>
                <v:group id="shape_0" style="position:absolute;left:1174;top:-253;width:190;height:1"/>
                <v:group id="shape_0" style="position:absolute;left:1179;top:-253;width:1;height:193"/>
                <v:group id="shape_0" style="position:absolute;left:1190;top:-242;width:1;height:167"/>
                <v:group id="shape_0" style="position:absolute;left:1185;top:-242;width:169;height:1"/>
                <v:group id="shape_0" style="position:absolute;left:1370;top:-258;width:1;height:203"/>
                <v:group id="shape_0" style="position:absolute;left:1174;top:-59;width:200;height:1"/>
                <v:group id="shape_0" style="position:absolute;left:2770;top:-253;width:189;height:1"/>
                <v:group id="shape_0" style="position:absolute;left:2775;top:-253;width:1;height:193"/>
                <v:group id="shape_0" style="position:absolute;left:2785;top:-242;width:1;height:167"/>
                <v:group id="shape_0" style="position:absolute;left:2780;top:-242;width:169;height:1"/>
                <v:group id="shape_0" style="position:absolute;left:2965;top:-258;width:1;height:203"/>
                <v:group id="shape_0" style="position:absolute;left:2770;top:-59;width:199;height:1"/>
                <v:group id="shape_0" style="position:absolute;left:4848;top:-253;width:190;height:1"/>
                <v:group id="shape_0" style="position:absolute;left:4853;top:-253;width:1;height:193"/>
                <v:group id="shape_0" style="position:absolute;left:4863;top:-242;width:1;height:167"/>
                <v:group id="shape_0" style="position:absolute;left:4858;top:-242;width:170;height:1"/>
                <v:group id="shape_0" style="position:absolute;left:5044;top:-258;width:1;height:203"/>
                <v:group id="shape_0" style="position:absolute;left:33;top:-510;width:5015;height:451">
                  <v:rect id="shape_0" ID="Text Box 65" path="m0,0l-2147483645,0l-2147483645,-2147483646l0,-2147483646xe" stroked="f" o:allowincell="f" style="position:absolute;left:33;top:-510;width:2643;height:432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164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position w:val="17"/>
                              <w:sz w:val="16"/>
                            </w:rPr>
                            <w:t>For Office Use Only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69" w:leader="none"/>
                            </w:tabs>
                            <w:spacing w:lineRule="exact" w:line="180" w:before="80" w:after="0"/>
                            <w:ind w:left="28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Name Change</w:t>
                            <w:tab/>
                            <w:t>FEIN Change</w:t>
                          </w:r>
                        </w:p>
                      </w:txbxContent>
                    </v:textbox>
                    <w10:wrap type="square"/>
                  </v:rect>
                  <v:rect id="shape_0" ID="Text Box 64" path="m0,0l-2147483645,0l-2147483645,-2147483646l0,-2147483646xe" stroked="f" o:allowincell="f" style="position:absolute;left:3249;top:-240;width:1495;height:161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Filing Period Change</w:t>
                          </w:r>
                        </w:p>
                      </w:txbxContent>
                    </v:textbox>
                    <w10:wrap type="square"/>
                  </v:rect>
                </v:group>
              </v:group>
            </w:pict>
          </mc:Fallback>
        </mc:AlternateContent>
      </w:r>
      <w:bookmarkEnd w:id="0"/>
      <w:r>
        <w:rPr>
          <w:position w:val="17"/>
        </w:rPr>
        <w:tab/>
      </w:r>
      <w:r>
        <w:rPr>
          <w:position w:val="17"/>
        </w:rPr>
        <mc:AlternateContent>
          <mc:Choice Requires="wpg">
            <w:drawing>
              <wp:inline distT="0" distB="0" distL="0" distR="0">
                <wp:extent cx="1035050" cy="222885"/>
                <wp:effectExtent l="8890" t="5080" r="3810" b="10160"/>
                <wp:docPr id="35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000" cy="222840"/>
                          <a:chOff x="0" y="0"/>
                          <a:chExt cx="1035000" cy="22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3500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5000" cy="222840"/>
                            </a:xfrm>
                            <a:custGeom>
                              <a:avLst/>
                              <a:gdLst>
                                <a:gd name="textAreaLeft" fmla="*/ 0 w 586800"/>
                                <a:gd name="textAreaRight" fmla="*/ 587160 w 586800"/>
                                <a:gd name="textAreaTop" fmla="*/ 0 h 126360"/>
                                <a:gd name="textAreaBottom" fmla="*/ 126720 h 126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20" h="341">
                                  <a:moveTo>
                                    <a:pt x="0" y="0"/>
                                  </a:moveTo>
                                  <a:lnTo>
                                    <a:pt x="0" y="340"/>
                                  </a:lnTo>
                                  <a:lnTo>
                                    <a:pt x="1620" y="340"/>
                                  </a:lnTo>
                                  <a:lnTo>
                                    <a:pt x="162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0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213480"/>
                            <a:ext cx="1022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0" cy="720"/>
                            </a:xfrm>
                            <a:custGeom>
                              <a:avLst/>
                              <a:gdLst>
                                <a:gd name="textAreaLeft" fmla="*/ 0 w 579600"/>
                                <a:gd name="textAreaRight" fmla="*/ 579960 w 5796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00" h="0">
                                  <a:moveTo>
                                    <a:pt x="0" y="0"/>
                                  </a:moveTo>
                                  <a:lnTo>
                                    <a:pt x="1600" y="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6000" y="6480"/>
                            <a:ext cx="720" cy="21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102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19160"/>
                                <a:gd name="textAreaBottom" fmla="*/ 119520 h 119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321">
                                  <a:moveTo>
                                    <a:pt x="0" y="0"/>
                                  </a:moveTo>
                                  <a:lnTo>
                                    <a:pt x="0" y="32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9600"/>
                            <a:ext cx="1035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5000" cy="720"/>
                            </a:xfrm>
                            <a:custGeom>
                              <a:avLst/>
                              <a:gdLst>
                                <a:gd name="textAreaLeft" fmla="*/ 0 w 586800"/>
                                <a:gd name="textAreaRight" fmla="*/ 587160 w 586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20" h="0">
                                  <a:moveTo>
                                    <a:pt x="0" y="0"/>
                                  </a:moveTo>
                                  <a:lnTo>
                                    <a:pt x="1620" y="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2480" y="0"/>
                            <a:ext cx="72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228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26360"/>
                                <a:gd name="textAreaBottom" fmla="*/ 126720 h 126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341">
                                  <a:moveTo>
                                    <a:pt x="0" y="0"/>
                                  </a:moveTo>
                                  <a:lnTo>
                                    <a:pt x="0" y="34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7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163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22760"/>
                                <a:gd name="textAreaBottom" fmla="*/ 123120 h 122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331">
                                  <a:moveTo>
                                    <a:pt x="0" y="0"/>
                                  </a:moveTo>
                                  <a:lnTo>
                                    <a:pt x="0" y="33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d3d0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1028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720"/>
                            </a:xfrm>
                            <a:custGeom>
                              <a:avLst/>
                              <a:gdLst>
                                <a:gd name="textAreaLeft" fmla="*/ 0 w 583200"/>
                                <a:gd name="textAreaRight" fmla="*/ 583560 w 5832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10" h="0">
                                  <a:moveTo>
                                    <a:pt x="0" y="0"/>
                                  </a:moveTo>
                                  <a:lnTo>
                                    <a:pt x="1610" y="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d3d0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9360"/>
                            <a:ext cx="1015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920" cy="1440"/>
                            </a:xfrm>
                            <a:custGeom>
                              <a:avLst/>
                              <a:gdLst>
                                <a:gd name="textAreaLeft" fmla="*/ 0 w 576000"/>
                                <a:gd name="textAreaRight" fmla="*/ 576360 w 576000"/>
                                <a:gd name="textAreaTop" fmla="*/ 0 h 720"/>
                                <a:gd name="textAreaBottom" fmla="*/ 1080 h 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90" h="0">
                                  <a:moveTo>
                                    <a:pt x="0" y="0"/>
                                  </a:moveTo>
                                  <a:lnTo>
                                    <a:pt x="1590" y="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022400" cy="210240"/>
                          </a:xfrm>
                        </wpg:grpSpPr>
                        <wps:wsp>
                          <wps:cNvSpPr/>
                          <wps:spPr>
                            <a:xfrm>
                              <a:off x="2880" y="0"/>
                              <a:ext cx="720" cy="2030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15200"/>
                                <a:gd name="textAreaBottom" fmla="*/ 115560 h 11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311">
                                  <a:moveTo>
                                    <a:pt x="0" y="0"/>
                                  </a:moveTo>
                                  <a:lnTo>
                                    <a:pt x="0" y="31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240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43" w:after="0"/>
                                  <w:ind w:left="224" w:hanging="0"/>
                                  <w:rPr>
                                    <w:rFonts w:ascii="Arial" w:hAnsi="Arial" w:eastAsia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position w:val="-17"/>
                                    <w:sz w:val="18"/>
                                  </w:rPr>
                                  <w:t>Print this pag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1" style="position:absolute;margin-left:0pt;margin-top:-18.8pt;width:81.5pt;height:17.55pt" coordorigin="0,-376" coordsize="1630,351">
                <v:group id="shape_0" style="position:absolute;left:0;top:-376;width:1630;height:351"/>
                <v:group id="shape_0" style="position:absolute;left:10;top:-40;width:1610;height:1"/>
                <v:group id="shape_0" style="position:absolute;left:1616;top:-366;width:1;height:331"/>
                <v:group id="shape_0" style="position:absolute;left:0;top:-30;width:1630;height:1"/>
                <v:group id="shape_0" style="position:absolute;left:1626;top:-376;width:1;height:351"/>
                <v:group id="shape_0" style="position:absolute;left:5;top:-376;width:1;height:341"/>
                <v:group id="shape_0" style="position:absolute;left:0;top:-371;width:1620;height:1"/>
                <v:group id="shape_0" style="position:absolute;left:10;top:-361;width:1600;height:2"/>
                <v:group id="shape_0" style="position:absolute;left:10;top:-366;width:1610;height:331">
                  <v:rect id="shape_0" ID="Text Box 44" path="m0,0l-2147483645,0l-2147483645,-2147483646l0,-2147483646xe" stroked="f" o:allowincell="f" style="position:absolute;left:10;top:-366;width:1609;height:330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before="43" w:after="0"/>
                            <w:ind w:left="224" w:hanging="0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position w:val="-17"/>
                              <w:sz w:val="18"/>
                            </w:rPr>
                            <w:t>Print this page</w:t>
                          </w:r>
                        </w:p>
                      </w:txbxContent>
                    </v:textbox>
                    <w10:wrap type="square"/>
                  </v:rect>
                </v:group>
              </v:group>
            </w:pict>
          </mc:Fallback>
        </mc:AlternateContent>
      </w:r>
    </w:p>
    <w:p>
      <w:pPr>
        <w:sectPr>
          <w:type w:val="continuous"/>
          <w:pgSz w:w="12240" w:h="20160"/>
          <w:pgMar w:left="300" w:right="280" w:gutter="0" w:header="0" w:top="460" w:footer="434" w:bottom="62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52" w:after="0"/>
        <w:ind w:left="34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z w:val="24"/>
        </w:rPr>
        <w:t>SAVE/SUBMIT PAGE</w:t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7"/>
        <w:ind w:left="448" w:right="72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z w:val="20"/>
          <w:u w:val="single" w:color="000000"/>
        </w:rPr>
        <w:t>Save</w:t>
      </w:r>
      <w:r>
        <w:rPr>
          <w:rFonts w:ascii="Arial" w:hAnsi="Arial"/>
          <w:b/>
          <w:spacing w:val="48"/>
          <w:sz w:val="20"/>
          <w:u w:val="single" w:color="000000"/>
        </w:rPr>
        <w:t xml:space="preserve"> </w:t>
      </w:r>
      <w:r>
        <w:rPr>
          <w:rFonts w:ascii="Arial" w:hAnsi="Arial"/>
          <w:sz w:val="20"/>
        </w:rPr>
        <w:t>-</w:t>
      </w:r>
      <w:r>
        <w:rPr>
          <w:rFonts w:ascii="Arial" w:hAnsi="Arial"/>
          <w:spacing w:val="48"/>
          <w:sz w:val="20"/>
        </w:rPr>
        <w:t xml:space="preserve"> </w:t>
      </w:r>
      <w:r>
        <w:rPr>
          <w:rFonts w:ascii="Arial" w:hAnsi="Arial"/>
          <w:sz w:val="20"/>
        </w:rPr>
        <w:t>Use</w:t>
      </w:r>
      <w:r>
        <w:rPr>
          <w:rFonts w:ascii="Arial" w:hAnsi="Arial"/>
          <w:spacing w:val="48"/>
          <w:sz w:val="20"/>
        </w:rPr>
        <w:t xml:space="preserve"> </w:t>
      </w:r>
      <w:r>
        <w:rPr>
          <w:rFonts w:ascii="Arial" w:hAnsi="Arial"/>
          <w:sz w:val="20"/>
        </w:rPr>
        <w:t>this</w:t>
      </w:r>
      <w:r>
        <w:rPr>
          <w:rFonts w:ascii="Arial" w:hAnsi="Arial"/>
          <w:spacing w:val="48"/>
          <w:sz w:val="20"/>
        </w:rPr>
        <w:t xml:space="preserve"> </w:t>
      </w:r>
      <w:r>
        <w:rPr>
          <w:rFonts w:ascii="Arial" w:hAnsi="Arial"/>
          <w:sz w:val="20"/>
        </w:rPr>
        <w:t>button</w:t>
      </w:r>
      <w:r>
        <w:rPr>
          <w:rFonts w:ascii="Arial" w:hAnsi="Arial"/>
          <w:spacing w:val="48"/>
          <w:sz w:val="20"/>
        </w:rPr>
        <w:t xml:space="preserve"> </w:t>
      </w:r>
      <w:r>
        <w:rPr>
          <w:rFonts w:ascii="Arial" w:hAnsi="Arial"/>
          <w:sz w:val="20"/>
        </w:rPr>
        <w:t>to</w:t>
      </w:r>
      <w:r>
        <w:rPr>
          <w:rFonts w:ascii="Arial" w:hAnsi="Arial"/>
          <w:spacing w:val="48"/>
          <w:sz w:val="20"/>
        </w:rPr>
        <w:t xml:space="preserve"> </w:t>
      </w:r>
      <w:r>
        <w:rPr>
          <w:rFonts w:ascii="Arial" w:hAnsi="Arial"/>
          <w:sz w:val="20"/>
        </w:rPr>
        <w:t>save</w:t>
      </w:r>
      <w:r>
        <w:rPr>
          <w:rFonts w:ascii="Arial" w:hAnsi="Arial"/>
          <w:spacing w:val="48"/>
          <w:sz w:val="20"/>
        </w:rPr>
        <w:t xml:space="preserve"> </w:t>
      </w:r>
      <w:r>
        <w:rPr>
          <w:rFonts w:ascii="Arial" w:hAnsi="Arial"/>
          <w:sz w:val="20"/>
        </w:rPr>
        <w:t>your</w:t>
      </w:r>
      <w:r>
        <w:rPr>
          <w:rFonts w:ascii="Arial" w:hAnsi="Arial"/>
          <w:spacing w:val="48"/>
          <w:sz w:val="20"/>
        </w:rPr>
        <w:t xml:space="preserve"> </w:t>
      </w:r>
      <w:r>
        <w:rPr>
          <w:rFonts w:ascii="Arial" w:hAnsi="Arial"/>
          <w:sz w:val="20"/>
        </w:rPr>
        <w:t>data</w:t>
      </w:r>
      <w:r>
        <w:rPr>
          <w:rFonts w:ascii="Arial" w:hAnsi="Arial"/>
          <w:spacing w:val="48"/>
          <w:sz w:val="20"/>
        </w:rPr>
        <w:t xml:space="preserve"> </w:t>
      </w:r>
      <w:r>
        <w:rPr>
          <w:rFonts w:ascii="Arial" w:hAnsi="Arial"/>
          <w:sz w:val="20"/>
        </w:rPr>
        <w:t>to</w:t>
      </w:r>
      <w:r>
        <w:rPr>
          <w:rFonts w:ascii="Arial" w:hAnsi="Arial"/>
          <w:spacing w:val="48"/>
          <w:sz w:val="20"/>
        </w:rPr>
        <w:t xml:space="preserve"> </w:t>
      </w:r>
      <w:r>
        <w:rPr>
          <w:rFonts w:ascii="Arial" w:hAnsi="Arial"/>
          <w:sz w:val="20"/>
        </w:rPr>
        <w:t>our</w:t>
      </w:r>
      <w:r>
        <w:rPr>
          <w:rFonts w:ascii="Arial" w:hAnsi="Arial"/>
          <w:spacing w:val="48"/>
          <w:sz w:val="20"/>
        </w:rPr>
        <w:t xml:space="preserve"> </w:t>
      </w:r>
      <w:r>
        <w:rPr>
          <w:rFonts w:ascii="Arial" w:hAnsi="Arial"/>
          <w:sz w:val="20"/>
        </w:rPr>
        <w:t>server.</w:t>
      </w:r>
      <w:r>
        <w:rPr>
          <w:rFonts w:ascii="Arial" w:hAnsi="Arial"/>
          <w:spacing w:val="48"/>
          <w:sz w:val="20"/>
        </w:rPr>
        <w:t xml:space="preserve"> </w:t>
      </w:r>
      <w:r>
        <w:rPr>
          <w:rFonts w:ascii="Arial" w:hAnsi="Arial"/>
          <w:b/>
          <w:color w:val="FF0000"/>
          <w:sz w:val="20"/>
        </w:rPr>
        <w:t>It</w:t>
      </w:r>
      <w:r>
        <w:rPr>
          <w:rFonts w:ascii="Arial" w:hAnsi="Arial"/>
          <w:b/>
          <w:color w:val="FF0000"/>
          <w:spacing w:val="48"/>
          <w:sz w:val="20"/>
        </w:rPr>
        <w:t xml:space="preserve"> </w:t>
      </w:r>
      <w:r>
        <w:rPr>
          <w:rFonts w:ascii="Arial" w:hAnsi="Arial"/>
          <w:b/>
          <w:color w:val="FF0000"/>
          <w:sz w:val="20"/>
        </w:rPr>
        <w:t>is</w:t>
      </w:r>
      <w:r>
        <w:rPr>
          <w:rFonts w:ascii="Arial" w:hAnsi="Arial"/>
          <w:b/>
          <w:color w:val="FF0000"/>
          <w:spacing w:val="48"/>
          <w:sz w:val="20"/>
        </w:rPr>
        <w:t xml:space="preserve"> </w:t>
      </w:r>
      <w:r>
        <w:rPr>
          <w:rFonts w:ascii="Arial" w:hAnsi="Arial"/>
          <w:b/>
          <w:color w:val="FF0000"/>
          <w:sz w:val="20"/>
        </w:rPr>
        <w:t>strongly</w:t>
      </w:r>
      <w:r>
        <w:rPr>
          <w:rFonts w:ascii="Arial" w:hAnsi="Arial"/>
          <w:b/>
          <w:color w:val="FF0000"/>
          <w:spacing w:val="48"/>
          <w:sz w:val="20"/>
        </w:rPr>
        <w:t xml:space="preserve"> </w:t>
      </w:r>
      <w:r>
        <w:rPr>
          <w:rFonts w:ascii="Arial" w:hAnsi="Arial"/>
          <w:b/>
          <w:color w:val="FF0000"/>
          <w:sz w:val="20"/>
        </w:rPr>
        <w:t>recommended</w:t>
      </w:r>
      <w:r>
        <w:rPr>
          <w:rFonts w:ascii="Arial" w:hAnsi="Arial"/>
          <w:b/>
          <w:color w:val="FF0000"/>
          <w:spacing w:val="48"/>
          <w:sz w:val="20"/>
        </w:rPr>
        <w:t xml:space="preserve"> </w:t>
      </w:r>
      <w:r>
        <w:rPr>
          <w:rFonts w:ascii="Arial" w:hAnsi="Arial"/>
          <w:b/>
          <w:color w:val="FF0000"/>
          <w:sz w:val="20"/>
        </w:rPr>
        <w:t>that</w:t>
      </w:r>
      <w:r>
        <w:rPr>
          <w:rFonts w:ascii="Arial" w:hAnsi="Arial"/>
          <w:b/>
          <w:color w:val="FF0000"/>
          <w:spacing w:val="48"/>
          <w:sz w:val="20"/>
        </w:rPr>
        <w:t xml:space="preserve"> </w:t>
      </w:r>
      <w:r>
        <w:rPr>
          <w:rFonts w:ascii="Arial" w:hAnsi="Arial"/>
          <w:b/>
          <w:color w:val="FF0000"/>
          <w:sz w:val="20"/>
        </w:rPr>
        <w:t>you</w:t>
      </w:r>
      <w:r>
        <w:rPr>
          <w:rFonts w:ascii="Arial" w:hAnsi="Arial"/>
          <w:b/>
          <w:color w:val="FF0000"/>
          <w:spacing w:val="48"/>
          <w:sz w:val="20"/>
        </w:rPr>
        <w:t xml:space="preserve"> </w:t>
      </w:r>
      <w:r>
        <w:rPr>
          <w:rFonts w:ascii="Arial" w:hAnsi="Arial"/>
          <w:b/>
          <w:color w:val="FF0000"/>
          <w:sz w:val="20"/>
        </w:rPr>
        <w:t>save</w:t>
      </w:r>
      <w:r>
        <w:rPr>
          <w:rFonts w:ascii="Arial" w:hAnsi="Arial"/>
          <w:b/>
          <w:color w:val="FF0000"/>
          <w:spacing w:val="48"/>
          <w:sz w:val="20"/>
        </w:rPr>
        <w:t xml:space="preserve"> </w:t>
      </w:r>
      <w:r>
        <w:rPr>
          <w:rFonts w:ascii="Arial" w:hAnsi="Arial"/>
          <w:b/>
          <w:color w:val="FF0000"/>
          <w:sz w:val="20"/>
        </w:rPr>
        <w:t>your</w:t>
      </w:r>
      <w:r>
        <w:rPr>
          <w:rFonts w:ascii="Arial" w:hAnsi="Arial"/>
          <w:b/>
          <w:color w:val="FF0000"/>
          <w:spacing w:val="48"/>
          <w:sz w:val="20"/>
        </w:rPr>
        <w:t xml:space="preserve"> </w:t>
      </w:r>
      <w:r>
        <w:rPr>
          <w:rFonts w:ascii="Arial" w:hAnsi="Arial"/>
          <w:b/>
          <w:color w:val="FF0000"/>
          <w:sz w:val="20"/>
        </w:rPr>
        <w:t xml:space="preserve">data periodically as you fill in this form. </w:t>
      </w:r>
      <w:r>
        <w:rPr>
          <w:rFonts w:ascii="Arial" w:hAnsi="Arial"/>
          <w:sz w:val="20"/>
        </w:rPr>
        <w:t>You can still save your data even if you have validation errors appear</w:t>
      </w:r>
      <w:r>
        <w:rPr>
          <w:rFonts w:ascii="Arial" w:hAnsi="Arial"/>
          <w:spacing w:val="-1"/>
          <w:sz w:val="20"/>
        </w:rPr>
        <w:t xml:space="preserve"> </w:t>
      </w:r>
      <w:r>
        <w:rPr>
          <w:rFonts w:ascii="Arial" w:hAnsi="Arial"/>
          <w:sz w:val="20"/>
        </w:rPr>
        <w:t>below.</w:t>
      </w:r>
    </w:p>
    <w:p>
      <w:pPr>
        <w:pStyle w:val="Normal"/>
        <w:spacing w:before="1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7"/>
        <w:ind w:left="448" w:right="10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z w:val="20"/>
          <w:u w:val="single" w:color="000000"/>
        </w:rPr>
        <w:t xml:space="preserve">Submit Final </w:t>
      </w:r>
      <w:r>
        <w:rPr>
          <w:rFonts w:ascii="Arial" w:hAnsi="Arial"/>
          <w:sz w:val="20"/>
        </w:rPr>
        <w:t>- Use this button if you have entered all the required information and want to submit this data to our</w:t>
      </w:r>
      <w:r>
        <w:rPr>
          <w:rFonts w:ascii="Arial" w:hAnsi="Arial"/>
          <w:spacing w:val="10"/>
          <w:sz w:val="20"/>
        </w:rPr>
        <w:t xml:space="preserve"> </w:t>
      </w:r>
      <w:r>
        <w:rPr>
          <w:rFonts w:ascii="Arial" w:hAnsi="Arial"/>
          <w:sz w:val="20"/>
        </w:rPr>
        <w:t xml:space="preserve">server. If you have validation errors, they must be corrected before being able to submit the form data. </w:t>
      </w:r>
      <w:r>
        <w:rPr>
          <w:rFonts w:ascii="Arial" w:hAnsi="Arial"/>
          <w:b/>
          <w:sz w:val="20"/>
        </w:rPr>
        <w:t>Once you</w:t>
      </w:r>
      <w:r>
        <w:rPr>
          <w:rFonts w:ascii="Arial" w:hAnsi="Arial"/>
          <w:b/>
          <w:spacing w:val="40"/>
          <w:sz w:val="20"/>
        </w:rPr>
        <w:t xml:space="preserve"> </w:t>
      </w:r>
      <w:r>
        <w:rPr>
          <w:rFonts w:ascii="Arial" w:hAnsi="Arial"/>
          <w:b/>
          <w:sz w:val="20"/>
        </w:rPr>
        <w:t>successfully submit the form data, you can no longer make changes.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247" w:before="0" w:after="0"/>
        <w:ind w:left="448" w:right="72" w:hanging="0"/>
        <w:rPr>
          <w:u w:val="single" w:color="000000"/>
        </w:rPr>
      </w:pPr>
      <w:r>
        <w:rPr/>
        <w:t xml:space="preserve">When you have completed a form and selected "Submit Final," your report form is uploaded as a "Completed" document to your Component List; this does not submit the report to the Office of Insurance Regulation. </w:t>
      </w:r>
      <w:r>
        <w:rPr>
          <w:u w:val="single" w:color="000000"/>
        </w:rPr>
        <w:t>Upon completion of all</w:t>
      </w:r>
      <w:r>
        <w:rPr/>
        <w:t xml:space="preserve"> </w:t>
      </w:r>
      <w:r>
        <w:rPr>
          <w:u w:val="single" w:color="000000"/>
        </w:rPr>
        <w:t>required items, the "Begin Submission Process" button (bottom right of the screen) will activate.</w:t>
      </w:r>
    </w:p>
    <w:p>
      <w:pPr>
        <w:pStyle w:val="TextBody"/>
        <w:spacing w:lineRule="auto" w:line="247" w:before="0" w:after="0"/>
        <w:ind w:left="448" w:right="72" w:hanging="0"/>
        <w:rPr/>
      </w:pPr>
      <w:r>
        <w:rPr/>
      </w:r>
    </w:p>
    <w:p>
      <w:pPr>
        <w:pStyle w:val="Normal"/>
        <w:spacing w:before="1" w:after="0"/>
        <w:ind w:left="448" w:right="72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z w:val="20"/>
        </w:rPr>
        <w:t>You must select and complete the "Begin Submission Process" to successfully submit your entire filing to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OIR</w:t>
      </w:r>
      <w:r>
        <w:rPr>
          <w:rFonts w:ascii="Arial" w:hAnsi="Arial"/>
          <w:sz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5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sectPr>
          <w:footerReference w:type="default" r:id="rId3"/>
          <w:type w:val="nextPage"/>
          <w:pgSz w:w="12240" w:h="20160"/>
          <w:pgMar w:left="300" w:right="640" w:gutter="0" w:header="0" w:top="1200" w:footer="434" w:bottom="6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2458" w:hanging="0"/>
        <w:rPr/>
      </w:pPr>
      <w:r>
        <w:rPr/>
        <w:t>The session key will expire on:</w:t>
      </w:r>
    </w:p>
    <w:p>
      <w:pPr>
        <w:pStyle w:val="TextBody"/>
        <w:ind w:left="0" w:right="22" w:hanging="0"/>
        <w:jc w:val="center"/>
        <w:rPr/>
      </w:pPr>
      <w:r>
        <w:br w:type="column"/>
      </w:r>
      <w:r>
        <w:rPr/>
        <w:t>Eastern Time</w:t>
      </w:r>
    </w:p>
    <w:p>
      <w:pPr>
        <w:sectPr>
          <w:type w:val="continuous"/>
          <w:pgSz w:w="12240" w:h="20160"/>
          <w:pgMar w:left="300" w:right="640" w:gutter="0" w:header="0" w:top="1200" w:footer="434" w:bottom="620"/>
          <w:cols w:num="2" w:equalWidth="false" w:sep="false">
            <w:col w:w="5170" w:space="40"/>
            <w:col w:w="608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tabs>
          <w:tab w:val="clear" w:pos="720"/>
          <w:tab w:val="left" w:pos="7255" w:leader="none"/>
        </w:tabs>
        <w:spacing w:lineRule="exact" w:line="370" w:before="0" w:after="0"/>
        <w:ind w:left="2395" w:hanging="0"/>
        <w:rPr/>
      </w:pPr>
      <w:r>
        <w:rPr/>
        <mc:AlternateContent>
          <mc:Choice Requires="wpg">
            <w:drawing>
              <wp:inline distT="0" distB="0" distL="0" distR="0">
                <wp:extent cx="1035050" cy="234950"/>
                <wp:effectExtent l="6350" t="7620" r="6350" b="5080"/>
                <wp:docPr id="41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000" cy="235080"/>
                          <a:chOff x="0" y="0"/>
                          <a:chExt cx="1035000" cy="23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3500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5000" cy="235080"/>
                            </a:xfrm>
                            <a:custGeom>
                              <a:avLst/>
                              <a:gdLst>
                                <a:gd name="textAreaLeft" fmla="*/ 0 w 586800"/>
                                <a:gd name="textAreaRight" fmla="*/ 587160 w 586800"/>
                                <a:gd name="textAreaTop" fmla="*/ 0 h 133200"/>
                                <a:gd name="textAreaBottom" fmla="*/ 133560 h 133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20" h="360">
                                  <a:moveTo>
                                    <a:pt x="0" y="0"/>
                                  </a:moveTo>
                                  <a:lnTo>
                                    <a:pt x="0" y="360"/>
                                  </a:lnTo>
                                  <a:lnTo>
                                    <a:pt x="1620" y="360"/>
                                  </a:lnTo>
                                  <a:lnTo>
                                    <a:pt x="162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0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226080"/>
                            <a:ext cx="1022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0" cy="720"/>
                            </a:xfrm>
                            <a:custGeom>
                              <a:avLst/>
                              <a:gdLst>
                                <a:gd name="textAreaLeft" fmla="*/ 0 w 579600"/>
                                <a:gd name="textAreaRight" fmla="*/ 579960 w 5796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00" h="0">
                                  <a:moveTo>
                                    <a:pt x="0" y="0"/>
                                  </a:moveTo>
                                  <a:lnTo>
                                    <a:pt x="1600" y="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6000" y="6480"/>
                            <a:ext cx="72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221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26000"/>
                                <a:gd name="textAreaBottom" fmla="*/ 126360 h 12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340">
                                  <a:moveTo>
                                    <a:pt x="0" y="0"/>
                                  </a:moveTo>
                                  <a:lnTo>
                                    <a:pt x="0" y="34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2560"/>
                            <a:ext cx="1035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5000" cy="720"/>
                            </a:xfrm>
                            <a:custGeom>
                              <a:avLst/>
                              <a:gdLst>
                                <a:gd name="textAreaLeft" fmla="*/ 0 w 586800"/>
                                <a:gd name="textAreaRight" fmla="*/ 587160 w 586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20" h="0">
                                  <a:moveTo>
                                    <a:pt x="0" y="0"/>
                                  </a:moveTo>
                                  <a:lnTo>
                                    <a:pt x="1620" y="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2480" y="0"/>
                            <a:ext cx="72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350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33200"/>
                                <a:gd name="textAreaBottom" fmla="*/ 133560 h 133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360">
                                  <a:moveTo>
                                    <a:pt x="0" y="0"/>
                                  </a:moveTo>
                                  <a:lnTo>
                                    <a:pt x="0" y="36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7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286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29600"/>
                                <a:gd name="textAreaBottom" fmla="*/ 12996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350">
                                  <a:moveTo>
                                    <a:pt x="0" y="0"/>
                                  </a:moveTo>
                                  <a:lnTo>
                                    <a:pt x="0" y="35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d3d0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1028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720"/>
                            </a:xfrm>
                            <a:custGeom>
                              <a:avLst/>
                              <a:gdLst>
                                <a:gd name="textAreaLeft" fmla="*/ 0 w 583200"/>
                                <a:gd name="textAreaRight" fmla="*/ 583560 w 5832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10" h="0">
                                  <a:moveTo>
                                    <a:pt x="0" y="0"/>
                                  </a:moveTo>
                                  <a:lnTo>
                                    <a:pt x="1610" y="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d3d0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9360"/>
                            <a:ext cx="1015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920" cy="720"/>
                            </a:xfrm>
                            <a:custGeom>
                              <a:avLst/>
                              <a:gdLst>
                                <a:gd name="textAreaLeft" fmla="*/ 0 w 576000"/>
                                <a:gd name="textAreaRight" fmla="*/ 576360 w 5760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90" h="0">
                                  <a:moveTo>
                                    <a:pt x="0" y="0"/>
                                  </a:moveTo>
                                  <a:lnTo>
                                    <a:pt x="1590" y="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02240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2880" y="0"/>
                              <a:ext cx="720" cy="2152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22040"/>
                                <a:gd name="textAreaBottom" fmla="*/ 122400 h 12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330">
                                  <a:moveTo>
                                    <a:pt x="0" y="0"/>
                                  </a:moveTo>
                                  <a:lnTo>
                                    <a:pt x="0" y="33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240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40" w:after="0"/>
                                  <w:jc w:val="center"/>
                                  <w:rPr>
                                    <w:rFonts w:ascii="Arial" w:hAnsi="Arial" w:eastAsia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position w:val="-6"/>
                                    <w:sz w:val="20"/>
                                  </w:rPr>
                                  <w:t>Sav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2" style="position:absolute;margin-left:0pt;margin-top:-19.55pt;width:81.5pt;height:18.5pt" coordorigin="0,-391" coordsize="1630,370">
                <v:group id="shape_0" style="position:absolute;left:0;top:-391;width:1630;height:370"/>
                <v:group id="shape_0" style="position:absolute;left:10;top:-35;width:1610;height:1"/>
                <v:group id="shape_0" style="position:absolute;left:1616;top:-381;width:1;height:350"/>
                <v:group id="shape_0" style="position:absolute;left:0;top:-25;width:1630;height:1"/>
                <v:group id="shape_0" style="position:absolute;left:1626;top:-391;width:1;height:370"/>
                <v:group id="shape_0" style="position:absolute;left:5;top:-391;width:1;height:360"/>
                <v:group id="shape_0" style="position:absolute;left:0;top:-386;width:1620;height:1"/>
                <v:group id="shape_0" style="position:absolute;left:10;top:-376;width:1600;height:1"/>
                <v:group id="shape_0" style="position:absolute;left:10;top:-381;width:1610;height:350">
                  <v:rect id="shape_0" ID="Text Box 24" path="m0,0l-2147483645,0l-2147483645,-2147483646l0,-2147483646xe" stroked="f" o:allowincell="f" style="position:absolute;left:10;top:-381;width:1609;height:349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/>
                              <w:position w:val="-6"/>
                              <w:sz w:val="20"/>
                            </w:rPr>
                            <w:t>Save</w:t>
                          </w:r>
                        </w:p>
                      </w:txbxContent>
                    </v:textbox>
                    <w10:wrap type="square"/>
                  </v:rect>
                </v:group>
              </v:group>
            </w:pict>
          </mc:Fallback>
        </mc:AlternateContent>
      </w:r>
      <w:r>
        <w:rPr>
          <w:position w:val="-6"/>
        </w:rPr>
        <w:tab/>
      </w:r>
      <w:r>
        <w:rPr>
          <w:position w:val="-6"/>
        </w:rPr>
        <mc:AlternateContent>
          <mc:Choice Requires="wpg">
            <w:drawing>
              <wp:inline distT="0" distB="0" distL="0" distR="0">
                <wp:extent cx="1035050" cy="234950"/>
                <wp:effectExtent l="6350" t="7620" r="6350" b="5080"/>
                <wp:docPr id="43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000" cy="235080"/>
                          <a:chOff x="0" y="0"/>
                          <a:chExt cx="1035000" cy="23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3500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5000" cy="235080"/>
                            </a:xfrm>
                            <a:custGeom>
                              <a:avLst/>
                              <a:gdLst>
                                <a:gd name="textAreaLeft" fmla="*/ 0 w 586800"/>
                                <a:gd name="textAreaRight" fmla="*/ 587160 w 586800"/>
                                <a:gd name="textAreaTop" fmla="*/ 0 h 133200"/>
                                <a:gd name="textAreaBottom" fmla="*/ 133560 h 133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20" h="360">
                                  <a:moveTo>
                                    <a:pt x="0" y="0"/>
                                  </a:moveTo>
                                  <a:lnTo>
                                    <a:pt x="0" y="360"/>
                                  </a:lnTo>
                                  <a:lnTo>
                                    <a:pt x="1620" y="360"/>
                                  </a:lnTo>
                                  <a:lnTo>
                                    <a:pt x="162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0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226080"/>
                            <a:ext cx="1022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0" cy="720"/>
                            </a:xfrm>
                            <a:custGeom>
                              <a:avLst/>
                              <a:gdLst>
                                <a:gd name="textAreaLeft" fmla="*/ 0 w 579600"/>
                                <a:gd name="textAreaRight" fmla="*/ 579960 w 5796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00" h="0">
                                  <a:moveTo>
                                    <a:pt x="0" y="0"/>
                                  </a:moveTo>
                                  <a:lnTo>
                                    <a:pt x="1600" y="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6000" y="6480"/>
                            <a:ext cx="72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221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26000"/>
                                <a:gd name="textAreaBottom" fmla="*/ 126360 h 12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340">
                                  <a:moveTo>
                                    <a:pt x="0" y="0"/>
                                  </a:moveTo>
                                  <a:lnTo>
                                    <a:pt x="0" y="34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2560"/>
                            <a:ext cx="1035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5000" cy="720"/>
                            </a:xfrm>
                            <a:custGeom>
                              <a:avLst/>
                              <a:gdLst>
                                <a:gd name="textAreaLeft" fmla="*/ 0 w 586800"/>
                                <a:gd name="textAreaRight" fmla="*/ 587160 w 586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20" h="0">
                                  <a:moveTo>
                                    <a:pt x="0" y="0"/>
                                  </a:moveTo>
                                  <a:lnTo>
                                    <a:pt x="1620" y="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2480" y="0"/>
                            <a:ext cx="72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350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33200"/>
                                <a:gd name="textAreaBottom" fmla="*/ 133560 h 133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360">
                                  <a:moveTo>
                                    <a:pt x="0" y="0"/>
                                  </a:moveTo>
                                  <a:lnTo>
                                    <a:pt x="0" y="36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7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286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29600"/>
                                <a:gd name="textAreaBottom" fmla="*/ 12996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350">
                                  <a:moveTo>
                                    <a:pt x="0" y="0"/>
                                  </a:moveTo>
                                  <a:lnTo>
                                    <a:pt x="0" y="35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d3d0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1028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720"/>
                            </a:xfrm>
                            <a:custGeom>
                              <a:avLst/>
                              <a:gdLst>
                                <a:gd name="textAreaLeft" fmla="*/ 0 w 583200"/>
                                <a:gd name="textAreaRight" fmla="*/ 583560 w 5832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10" h="0">
                                  <a:moveTo>
                                    <a:pt x="0" y="0"/>
                                  </a:moveTo>
                                  <a:lnTo>
                                    <a:pt x="1610" y="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d3d0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9360"/>
                            <a:ext cx="1015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920" cy="720"/>
                            </a:xfrm>
                            <a:custGeom>
                              <a:avLst/>
                              <a:gdLst>
                                <a:gd name="textAreaLeft" fmla="*/ 0 w 576000"/>
                                <a:gd name="textAreaRight" fmla="*/ 576360 w 5760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90" h="0">
                                  <a:moveTo>
                                    <a:pt x="0" y="0"/>
                                  </a:moveTo>
                                  <a:lnTo>
                                    <a:pt x="1590" y="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02240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2880" y="0"/>
                              <a:ext cx="720" cy="2152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22040"/>
                                <a:gd name="textAreaBottom" fmla="*/ 122400 h 12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330">
                                  <a:moveTo>
                                    <a:pt x="0" y="0"/>
                                  </a:moveTo>
                                  <a:lnTo>
                                    <a:pt x="0" y="33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240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40" w:after="0"/>
                                  <w:ind w:left="200" w:hanging="0"/>
                                  <w:rPr>
                                    <w:rFonts w:ascii="Arial" w:hAnsi="Arial" w:eastAsia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position w:val="-6"/>
                                    <w:sz w:val="20"/>
                                  </w:rPr>
                                  <w:t>Submit Final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3" style="position:absolute;margin-left:0pt;margin-top:-19.55pt;width:81.5pt;height:18.5pt" coordorigin="0,-391" coordsize="1630,370">
                <v:group id="shape_0" style="position:absolute;left:0;top:-391;width:1630;height:370"/>
                <v:group id="shape_0" style="position:absolute;left:10;top:-35;width:1610;height:1"/>
                <v:group id="shape_0" style="position:absolute;left:1616;top:-381;width:1;height:350"/>
                <v:group id="shape_0" style="position:absolute;left:0;top:-25;width:1630;height:1"/>
                <v:group id="shape_0" style="position:absolute;left:1626;top:-391;width:1;height:370"/>
                <v:group id="shape_0" style="position:absolute;left:5;top:-391;width:1;height:360"/>
                <v:group id="shape_0" style="position:absolute;left:0;top:-386;width:1620;height:1"/>
                <v:group id="shape_0" style="position:absolute;left:10;top:-376;width:1600;height:1"/>
                <v:group id="shape_0" style="position:absolute;left:10;top:-381;width:1610;height:350">
                  <v:rect id="shape_0" ID="Text Box 4" path="m0,0l-2147483645,0l-2147483645,-2147483646l0,-2147483646xe" stroked="f" o:allowincell="f" style="position:absolute;left:10;top:-381;width:1609;height:349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before="40" w:after="0"/>
                            <w:ind w:left="20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position w:val="-6"/>
                              <w:sz w:val="20"/>
                            </w:rPr>
                            <w:t>Submit Final</w:t>
                          </w:r>
                        </w:p>
                      </w:txbxContent>
                    </v:textbox>
                    <w10:wrap type="square"/>
                  </v:rect>
                </v:group>
              </v:group>
            </w:pict>
          </mc:Fallback>
        </mc:AlternateContent>
      </w:r>
    </w:p>
    <w:sectPr>
      <w:type w:val="continuous"/>
      <w:pgSz w:w="12240" w:h="20160"/>
      <w:pgMar w:left="300" w:right="640" w:gutter="0" w:header="0" w:top="1200" w:footer="434" w:bottom="62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8890" distL="0" distR="17780" simplePos="0" locked="0" layoutInCell="0" allowOverlap="1" relativeHeight="10">
              <wp:simplePos x="0" y="0"/>
              <wp:positionH relativeFrom="page">
                <wp:posOffset>247650</wp:posOffset>
              </wp:positionH>
              <wp:positionV relativeFrom="page">
                <wp:posOffset>12381865</wp:posOffset>
              </wp:positionV>
              <wp:extent cx="1391285" cy="771525"/>
              <wp:effectExtent l="635" t="635" r="0" b="0"/>
              <wp:wrapNone/>
              <wp:docPr id="1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1400" cy="77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Arial" w:hAnsi="Arial"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sz w:val="18"/>
                            </w:rPr>
                            <w:t>OIR-A3-1209</w:t>
                          </w:r>
                        </w:p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sz w:val="18"/>
                            </w:rPr>
                            <w:t xml:space="preserve">69O-202.015   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t>Rev 01/1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19.5pt;margin-top:974.95pt;width:109.5pt;height:60.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Arial" w:hAnsi="Arial"/>
                        <w:sz w:val="18"/>
                      </w:rPr>
                    </w:pPr>
                    <w:r>
                      <w:rPr>
                        <w:rFonts w:ascii="Arial" w:hAnsi="Arial"/>
                        <w:sz w:val="18"/>
                      </w:rPr>
                      <w:t>OIR-A3-1209</w:t>
                    </w:r>
                  </w:p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sz w:val="18"/>
                      </w:rPr>
                      <w:t xml:space="preserve">69O-202.015   </w:t>
                    </w:r>
                    <w:r>
                      <w:rPr>
                        <w:rFonts w:ascii="Arial" w:hAnsi="Arial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t>Rev 01/17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3810" distB="0" distL="0" distR="0" simplePos="0" locked="0" layoutInCell="0" allowOverlap="1" relativeHeight="12">
              <wp:simplePos x="0" y="0"/>
              <wp:positionH relativeFrom="page">
                <wp:posOffset>3581400</wp:posOffset>
              </wp:positionH>
              <wp:positionV relativeFrom="page">
                <wp:posOffset>12386310</wp:posOffset>
              </wp:positionV>
              <wp:extent cx="610235" cy="139700"/>
              <wp:effectExtent l="635" t="0" r="0" b="0"/>
              <wp:wrapNone/>
              <wp:docPr id="1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20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sz w:val="18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t xml:space="preserve"> of 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82pt;margin-top:975.3pt;width:48pt;height:1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sz w:val="18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z w:val="18"/>
                      </w:rPr>
                      <w:t xml:space="preserve"> of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8890" distL="0" distR="17780" simplePos="0" locked="0" layoutInCell="0" allowOverlap="1" relativeHeight="42">
              <wp:simplePos x="0" y="0"/>
              <wp:positionH relativeFrom="page">
                <wp:posOffset>247650</wp:posOffset>
              </wp:positionH>
              <wp:positionV relativeFrom="page">
                <wp:posOffset>12381865</wp:posOffset>
              </wp:positionV>
              <wp:extent cx="1391285" cy="771525"/>
              <wp:effectExtent l="635" t="635" r="0" b="0"/>
              <wp:wrapNone/>
              <wp:docPr id="37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1400" cy="77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Arial" w:hAnsi="Arial"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sz w:val="18"/>
                            </w:rPr>
                            <w:t>OIR-A3-1209</w:t>
                          </w:r>
                        </w:p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sz w:val="18"/>
                            </w:rPr>
                            <w:t xml:space="preserve">69O-202.015   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t>Rev 01/1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9.5pt;margin-top:974.95pt;width:109.5pt;height:60.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Arial" w:hAnsi="Arial"/>
                        <w:sz w:val="18"/>
                      </w:rPr>
                    </w:pPr>
                    <w:r>
                      <w:rPr>
                        <w:rFonts w:ascii="Arial" w:hAnsi="Arial"/>
                        <w:sz w:val="18"/>
                      </w:rPr>
                      <w:t>OIR-A3-1209</w:t>
                    </w:r>
                  </w:p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sz w:val="18"/>
                      </w:rPr>
                      <w:t xml:space="preserve">69O-202.015   </w:t>
                    </w:r>
                    <w:r>
                      <w:rPr>
                        <w:rFonts w:ascii="Arial" w:hAnsi="Arial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t>Rev 01/17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3810" distB="0" distL="0" distR="0" simplePos="0" locked="0" layoutInCell="0" allowOverlap="1" relativeHeight="44">
              <wp:simplePos x="0" y="0"/>
              <wp:positionH relativeFrom="page">
                <wp:posOffset>3581400</wp:posOffset>
              </wp:positionH>
              <wp:positionV relativeFrom="page">
                <wp:posOffset>12386310</wp:posOffset>
              </wp:positionV>
              <wp:extent cx="610235" cy="139700"/>
              <wp:effectExtent l="635" t="0" r="0" b="0"/>
              <wp:wrapNone/>
              <wp:docPr id="39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20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sz w:val="18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t xml:space="preserve"> of 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82pt;margin-top:975.3pt;width:48pt;height:1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sz w:val="18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z w:val="18"/>
                      </w:rPr>
                      <w:t xml:space="preserve"> of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22e1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22e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74" w:after="0"/>
      <w:ind w:left="266" w:hanging="0"/>
    </w:pPr>
    <w:rPr>
      <w:rFonts w:ascii="Arial" w:hAnsi="Arial" w:eastAsia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22e1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22e1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44</Words>
  <Characters>1963</Characters>
  <CharactersWithSpaces>23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9:36:00Z</dcterms:created>
  <dc:creator>Chojnowski, Leean</dc:creator>
  <dc:description/>
  <dc:language>en-US</dc:language>
  <cp:lastModifiedBy>Seymour, Debra</cp:lastModifiedBy>
  <cp:lastPrinted>2017-03-17T14:30:00Z</cp:lastPrinted>
  <dcterms:modified xsi:type="dcterms:W3CDTF">2017-05-04T12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9-12-02T00:00:00Z</vt:filetime>
  </property>
  <property fmtid="{D5CDD505-2E9C-101B-9397-08002B2CF9AE}" pid="3" name="Creator">
    <vt:lpwstr>Adobe LiveCycle Forms 7.0</vt:lpwstr>
  </property>
  <property fmtid="{D5CDD505-2E9C-101B-9397-08002B2CF9AE}" pid="4" name="LastSaved">
    <vt:filetime>2017-03-01T00:00:00Z</vt:filetime>
  </property>
</Properties>
</file>