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7096125"/>
            <wp:effectExtent l="0" t="0" r="0" b="0"/>
            <wp:docPr id="1" name="Picture 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224395"/>
            <wp:effectExtent l="0" t="0" r="0" b="0"/>
            <wp:docPr id="2" name="Image2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54400"/>
            <wp:effectExtent l="0" t="0" r="0" b="0"/>
            <wp:docPr id="3" name="Image3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93770"/>
            <wp:effectExtent l="0" t="0" r="0" b="0"/>
            <wp:docPr id="4" name="Image4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16935"/>
            <wp:effectExtent l="0" t="0" r="0" b="0"/>
            <wp:docPr id="5" name="Image5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434080"/>
            <wp:effectExtent l="0" t="0" r="0" b="0"/>
            <wp:docPr id="6" name="Image6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7401560"/>
            <wp:effectExtent l="0" t="0" r="0" b="0"/>
            <wp:docPr id="7" name="Image7" descr="Graphical user interface, text, application, emai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Graphical user interface, text, application, emai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4be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14be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14be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14be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14be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14be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14be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14be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14be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4b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14be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14be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14be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14be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14be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14be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14be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14be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14be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14be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14be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14be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14be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14be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14be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14be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14be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14be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14be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4" ma:contentTypeDescription="Create a new document." ma:contentTypeScope="" ma:versionID="73b5eac5f9cb2eaea041b8e7ab4f0148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514792f23ce700aef8e0cb3b9985476f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AC3E05-360B-4287-9247-BA765A702E1F}"/>
</file>

<file path=customXml/itemProps2.xml><?xml version="1.0" encoding="utf-8"?>
<ds:datastoreItem xmlns:ds="http://schemas.openxmlformats.org/officeDocument/2006/customXml" ds:itemID="{103EC465-108A-4C5C-AA92-B496586BE40D}"/>
</file>

<file path=customXml/itemProps3.xml><?xml version="1.0" encoding="utf-8"?>
<ds:datastoreItem xmlns:ds="http://schemas.openxmlformats.org/officeDocument/2006/customXml" ds:itemID="{71C6F07E-6B26-4735-A9A5-F47D3E6DBEF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39:00Z</dcterms:created>
  <dc:creator>Palelis, Ashley</dc:creator>
  <dc:description/>
  <dc:language>en-US</dc:language>
  <cp:lastModifiedBy>Palelis, Ashley</cp:lastModifiedBy>
  <dcterms:modified xsi:type="dcterms:W3CDTF">2024-12-18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</Properties>
</file>