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5525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lorida Division of Cultural Affairs</w:t>
      </w:r>
    </w:p>
    <w:p>
      <w:pPr>
        <w:pStyle w:val="Header"/>
        <w:spacing w:lineRule="auto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1T-1.040, F.A.C., Effective 04/20</w:t>
      </w:r>
    </w:p>
    <w:p>
      <w:pPr>
        <w:pStyle w:val="Header"/>
        <w:spacing w:lineRule="auto" w:line="240"/>
        <w:jc w:val="center"/>
        <w:rPr/>
      </w:pPr>
      <w:r>
        <w:rPr>
          <w:b/>
          <w:sz w:val="26"/>
          <w:szCs w:val="26"/>
        </w:rPr>
        <w:t xml:space="preserve">Scoring Rubric for </w:t>
      </w:r>
      <w:r>
        <w:rPr>
          <w:b/>
          <w:sz w:val="26"/>
          <w:szCs w:val="26"/>
          <w:lang w:val="en-US"/>
        </w:rPr>
        <w:t>Fast Track Grant</w:t>
      </w:r>
      <w:r>
        <w:rPr>
          <w:b/>
          <w:sz w:val="26"/>
          <w:szCs w:val="26"/>
        </w:rPr>
        <w:t xml:space="preserve"> Applications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/>
          <w:b/>
          <w:bCs/>
          <w:sz w:val="36"/>
          <w:szCs w:val="36"/>
        </w:rPr>
        <w:t>How to use this rubric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 w:val="24"/>
          <w:szCs w:val="24"/>
        </w:rPr>
        <w:t>Grant panelists will receive a copy of the rubric as a part of their panelist training materials. The rubric will be employed to ensure as fair and unbiased a panel process as possible. The scoring mechanism defines each of the three criteria scored by panelists: Excellence, Impact, and Management. Within each criterion, benchmark descriptions and corresponding point values are listed to serve as a guide in the scoring process.</w:t>
      </w:r>
    </w:p>
    <w:p>
      <w:pPr>
        <w:pStyle w:val="Normal"/>
        <w:spacing w:before="280" w:after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Grant applicants can use the rubric as a guideline in completing their applications for the deadline.</w:t>
      </w:r>
    </w:p>
    <w:p>
      <w:pPr>
        <w:pStyle w:val="Normal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Overall consideration for the applications: 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540"/>
        <w:gridCol w:w="17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Valu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rongly demonstrates public value of arts and culture. Merits investment of State of Florida funding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– 100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atisfactorily demonstrates public value of arts and culture. Merits investment of State of Florida funding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- 9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es not sufficiently demonstrate public value of arts and culture. Does not merit investment of State of Florida funding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-7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k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an incomplete and/or inadequate case for the public value of arts and culture. Does not merit investment of State of Florida funding. Information is confusing, unclear, and lacks specific detail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6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</w:r>
    </w:p>
    <w:p>
      <w:pPr>
        <w:pStyle w:val="Normal"/>
        <w:ind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cellence (Up to 40 Points)</w:t>
      </w:r>
    </w:p>
    <w:p>
      <w:pPr>
        <w:pStyle w:val="Normal"/>
        <w:ind w:left="-540" w:hanging="0"/>
        <w:rPr>
          <w:rFonts w:eastAsia="Times New Roman"/>
          <w:sz w:val="24"/>
          <w:szCs w:val="24"/>
          <w:lang w:val="en"/>
        </w:rPr>
      </w:pPr>
      <w:r>
        <w:rPr>
          <w:rFonts w:eastAsia="Times New Roman"/>
          <w:sz w:val="24"/>
          <w:szCs w:val="24"/>
          <w:lang w:val="en"/>
        </w:rPr>
        <w:t>Panelists will consider the following application information when evaluating an application for Excellence and Innovation: responses to the Applicant Mission Statement, Proposal Description, and Support Materials.</w:t>
      </w:r>
    </w:p>
    <w:p>
      <w:pPr>
        <w:pStyle w:val="Normal"/>
        <w:rPr>
          <w:rFonts w:eastAsia="Times New Roman"/>
          <w:sz w:val="24"/>
          <w:szCs w:val="24"/>
          <w:lang w:val="en"/>
        </w:rPr>
      </w:pPr>
      <w:r>
        <w:rPr>
          <w:rFonts w:eastAsia="Times New Roman"/>
          <w:sz w:val="24"/>
          <w:szCs w:val="24"/>
          <w:lang w:val="en"/>
        </w:rPr>
      </w:r>
    </w:p>
    <w:tbl>
      <w:tblPr>
        <w:tblW w:w="136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024"/>
        <w:gridCol w:w="2835"/>
        <w:gridCol w:w="3875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cellen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– 40 point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od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– 36 poi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ir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– 31 point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a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0 – 24 points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ssion statement clearly describes organization and programs/activities fully support the miss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ssion statement describes organization and programs/activities fully support the mi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ssion statement  describes organization and programs/activities do not fully support the missi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ssion statement does not clearly describe organization and programs/activities do not fully support the mission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es clear goals and fully measurable objectives and activities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es clear goals and measurable objectives and activiti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es goals and limited measurable objectives and activities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not identify goals and very minimal objectives and activities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ly describes exemplary proposed program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ly describes proposed progra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bes proposed program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programs are uncle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fident in the ability of the organization to carry out the propos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y minimal concerns about the ability of the organization to carry out the propo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cerns about the ability of the organization to carry out the proposal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ltiple concerns about the ability of the organization to carry out the proposal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pport Materials clearly demonstrate exemplary programming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pport Materials clearly demonstrate programm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pport Materials demonstrate programmi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upport Materials are unclear</w:t>
            </w:r>
          </w:p>
        </w:tc>
      </w:tr>
      <w:tr>
        <w:trPr/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core: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b/>
          <w:i/>
          <w:sz w:val="24"/>
          <w:szCs w:val="24"/>
        </w:rPr>
        <w:t>Impact (Up to 40 Points)</w:t>
      </w:r>
    </w:p>
    <w:p>
      <w:pPr>
        <w:pStyle w:val="Normal"/>
        <w:spacing w:before="280" w:after="280"/>
        <w:ind w:left="-540" w:hanging="0"/>
        <w:rPr>
          <w:rFonts w:eastAsia="Times New Roman"/>
          <w:sz w:val="24"/>
          <w:szCs w:val="24"/>
          <w:lang w:val="en"/>
        </w:rPr>
      </w:pPr>
      <w:r>
        <w:rPr>
          <w:rFonts w:eastAsia="Times New Roman"/>
          <w:sz w:val="24"/>
          <w:szCs w:val="24"/>
          <w:lang w:val="en"/>
        </w:rPr>
        <w:t>Panelists will consider the following application information when evaluating an application for Impact: the number of proposed events, opportunities for public participation, and counties served; the location of the project/programming; the estimated number of individuals, youth, elders, and artists benefiting; and accessibility.</w:t>
      </w:r>
    </w:p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272"/>
        <w:gridCol w:w="3272"/>
        <w:gridCol w:w="3408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cellen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6 – 40 point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od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32 – 35 points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ir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5 – 31 point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a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0 – 24 points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s vital cultural services to community or service are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vides significant cultural services to community or service ar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vides cultural services to community or service are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vides minimal cultural services to community or service are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xtensive activities are proposed and are achievable within the grant peri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able activities are proposed and these activities are achievable within the grant perio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d activities are proposed and/or concerns about the achievability of the activities within the grant period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y minimal activities are proposed and/or serious concerns about the achievability of the proposed activities during the grant period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ducational and outreach components fully serve the constituency and are appropriate for the program(s) or project(s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ducational and outreach components serve the constituency, and are appropriate for the program(s) or project(s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imited educational and outreach components serve the constituency and are minimally appropriate for the program(s) or project(s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ry minimal educational and outreach components do not serve the constituency and are not appropriate for the program(s) or project(s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appropriate number of individuals benefiting from the program/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priate number of individuals benefiting from the program/projec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 number of individuals benefiting from the program/projec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minimal number of individuals benefiting from the program/project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s completed the Section 504 Self Evaluation Workbook from the NEA in the last 2 years or for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time self-evaluations the Abbreviated Accessibility Checklis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s completed the Section 504 Self Evaluation Workbook from the NEA or the Abbreviated Accessibility Checklist in the last 5 yea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s completed the Section 504 Self Evaluation Workbook from the NEA or the Abbreviated Accessibility Checklist in the last 6 or more yea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 never completed the Section 504 Self Evaluation Workbook from the NEA or the Abbreviated Accessibility Checklist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accessibility policy, procedures and complaint processes that address non-discrimination</w:t>
            </w:r>
            <w:r>
              <w:rPr/>
              <w:t xml:space="preserve"> on the basis of disabi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 accessibility policy, procedures and complaint processes that address non-discrimination </w:t>
            </w:r>
            <w:r>
              <w:rPr/>
              <w:t xml:space="preserve"> on the basis of disabi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 accessibility policy, procedures and complaint processes that address non-discrimination </w:t>
            </w:r>
            <w:r>
              <w:rPr/>
              <w:t>on the basis of disabi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not have accessibility policy, procedures and complaint processes that address non-discrimination </w:t>
            </w:r>
            <w:r>
              <w:rPr/>
              <w:t>on the basis of disabi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s a staff person responsible for compliance with Section 504 of the Rehabilitation Act, Americans with Disabilities Act and Florida Statutes 5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 a staff person responsible for compliance with Section 504 of the Rehabilitation Act, Americans with Disabilities Act and Florida Statutes 5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s a staff person responsible for compliance with Section 504 of the Rehabilitation Act, Americans with Disabilities Act and Florida Statutes 5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es not have a staff person responsible for compliance with Section 504 of the Rehabilitation Act, Americans with Disabilities Act and Florida Statutes 5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core:</w:t>
            </w:r>
          </w:p>
        </w:tc>
      </w:tr>
    </w:tbl>
    <w:p>
      <w:pPr>
        <w:pStyle w:val="Normal"/>
        <w:spacing w:lineRule="auto" w:line="276" w:before="0" w:after="200"/>
        <w:ind w:left="-540" w:hanging="0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</w:r>
    </w:p>
    <w:p>
      <w:pPr>
        <w:pStyle w:val="Normal"/>
        <w:ind w:left="-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nagement (Up to 20 points)</w:t>
      </w:r>
    </w:p>
    <w:p>
      <w:pPr>
        <w:pStyle w:val="Normal"/>
        <w:spacing w:before="280" w:after="280"/>
        <w:ind w:left="-540" w:hanging="0"/>
        <w:rPr>
          <w:rFonts w:eastAsia="Times New Roman"/>
          <w:sz w:val="24"/>
          <w:szCs w:val="24"/>
          <w:lang w:val="en"/>
        </w:rPr>
      </w:pPr>
      <w:r>
        <w:rPr>
          <w:rFonts w:eastAsia="Times New Roman"/>
          <w:sz w:val="24"/>
          <w:szCs w:val="24"/>
          <w:lang w:val="en"/>
        </w:rPr>
        <w:t xml:space="preserve">Panelists will consider the following application information when evaluating an application for Management: the applicant's reporting history and current compliance, Operating and Proposal Budget, and Evaluation Plan. </w:t>
      </w:r>
    </w:p>
    <w:tbl>
      <w:tblPr>
        <w:tblW w:w="12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80"/>
        <w:gridCol w:w="2970"/>
        <w:gridCol w:w="342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xcellen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9 – 20 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od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6 – 18 poi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ir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3 – 15 poi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ak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0 – 12 point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confident in the organization’s fiscal stability and ability to carry out the proposed activities given the operating budget,  grant proposal budget, and fiscal informati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minimal concerns about the organization’s fiscal stability and ability to carry out the proposed activities given the operating budget,  grant proposal budget, and fiscal inform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rns about the organization’s fiscal stability and ability to carry out the proposed activities given the operating budget,  grant proposal budget, and fiscal in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 concerns about the organization’s fiscal stability and ability to carry out the proposed activities given the operating budget,  grant proposal budget, and fiscal informati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 methods are well-defined, clear, and fully measureable, and are employed to help the organization achieve its mission and proposed progr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asureable evaluation methods help the organization achieve its mission and proposed program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 methods are not fully measureable and only minimally help the organization achieve its mission and proposed progr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 methods are not clear and/or measureable and do not help the organization achieve its mission and proposed progra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xemplary reporting history and current complia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y minimal concerns about the applicant’s reporting history and current complian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ncerns about the applicant’s reporting history and current complian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ltiple concerns about the applicant’s reporting history and current complia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core: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structions">
    <w:name w:val="instruction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43:00Z</dcterms:created>
  <dc:creator>jshoesing</dc:creator>
  <dc:description/>
  <cp:keywords/>
  <dc:language>en-US</dc:language>
  <cp:lastModifiedBy>Rey, Carlos A.</cp:lastModifiedBy>
  <cp:lastPrinted>2017-01-19T16:01:00Z</cp:lastPrinted>
  <dcterms:modified xsi:type="dcterms:W3CDTF">2020-03-23T18:43:00Z</dcterms:modified>
  <cp:revision>3</cp:revision>
  <dc:subject/>
  <dc:title> </dc:title>
</cp:coreProperties>
</file>