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LORIDA HOUSING FINANCE CORPORATION</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67-48.010</w:t>
        </w:r>
      </w:hyperlink>
      <w:r>
        <w:rPr>
          <w:rFonts w:eastAsia="Times New Roman" w:cs="Times New Roman" w:ascii="Times New Roman" w:hAnsi="Times New Roman"/>
          <w:sz w:val="20"/>
          <w:szCs w:val="20"/>
        </w:rPr>
        <w:t>: Terms and Conditions of SAIL Loan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7, 2012, the Florida Housing Finance Corporation, received a petition for waiver from Avon Park Housing Authority, Rule 67-48.010(21), which requires APHA to provide Florida Housing an annual budget of income and expenses for Lakeside Park I Apartments.</w:t>
        <w:b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0:00Z</dcterms:created>
  <dc:creator>lcloud</dc:creator>
  <dc:description/>
  <cp:keywords/>
  <dc:language>en-US</dc:language>
  <cp:lastModifiedBy>lcloud</cp:lastModifiedBy>
  <cp:lastPrinted>2012-11-14T14:41:00Z</cp:lastPrinted>
  <dcterms:modified xsi:type="dcterms:W3CDTF">2012-11-14T19:41:00Z</dcterms:modified>
  <cp:revision>1</cp:revision>
  <dc:subject/>
  <dc:title/>
</cp:coreProperties>
</file>