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2.007 Penalties and Interest for Untimely Filing; References to Amounts in Rules; When Assessments Final; Maintenance of Records; Other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y motor carrier fails to file a required return or pay any tax liability due within the time required, a delinquency penalty of 10 percent for each 30 days, or portion thereof, on the amount of delinquent tax, but not to exceed 100 percent of the total tax due, shall be required. In no event shall the penalty be less than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any other penalties, any delinquent tax payment shall bear interest at the rate of 12 percent per annum from the delinquency date until the date of payment, interest to be calculated daily on the basis of a 365 da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in the event of the audit or review of a carrier’s tax liability for any tax year, the Department shall determine that taxes, interest or penalties are owed, the Department shall assess the amount owing by letter to the carrier, sent return receipt requested with delivery date recorded, and in that event such assessment shall become final 60 days after delivery with the result that the period during which the carrier may challenge the assessment shall toll as provided under s. 72.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motor carrier, whether or not any tax is due, shall maintain and keep all pertinent records and papers as may be required by the Department for the reasonable administration of Chapter 207, F.S., until expiration of the time within which the department may make an assessment with respect to that tax pursuant to s. 95.09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erson who willfully violates any of the provisions of Chapter 207, F.S., shall be subject to penalties as provided in     § 207.007, F.S. For a second or further offense, the Department may revoke or suspend the registration of any violator. Each day or part thereof during which any person engages in illegal operation shall constitute a separate offense under these rules, and the motor carrier shall be required to pay immediately all taxes, penalties, and interest du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7.011(2) FS. Law Implemented 207.003, 207.005, 207.006, 207.007, 207.008, 207.012, 207.013, 207.014 FS. History–New 10-14-82, Amended 4-28-83, Formerly 12B-9.07, Transferred from 12B-9.007, Amended 1-1-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2 TAX ON OPERATION OF COMMERCIAL MOTOR VEHICLES</dc:title>
</cp:coreProperties>
</file>