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5-8.001 Applicabili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rules and regulations apply to public utilities regulated by the Commission under the provisions of Chapter 366, F.S., seeking authority to issue and sell securities. Utilities applying for authority to issue and sell securities have the option of filing an application for authority for a single transaction or an application to issue and sell one or more offerings of one or more types over a period of up to 12 month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 FS. Law Implemented 366.04 FS. History–New 1-8-75, Amended 10-1-75, 10-12-81, Formerly 25-8.01, Amended 7-27-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5:00Z</dcterms:created>
  <dc:creator>FLRules_Word</dc:creator>
  <dc:description/>
  <cp:keywords/>
  <dc:language>en-US</dc:language>
  <cp:lastModifiedBy>FLRules_Word</cp:lastModifiedBy>
  <dcterms:modified xsi:type="dcterms:W3CDTF">2014-10-22T19:35:00Z</dcterms:modified>
  <cp:revision>1</cp:revision>
  <dc:subject/>
  <dc:title>25-8</dc:title>
</cp:coreProperties>
</file>