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0</w:t>
      </w:r>
      <w:r>
        <w:rPr>
          <w:sz w:val="20"/>
          <w:szCs w:val="20"/>
        </w:rPr>
        <w:t xml:space="preserve"> </w:t>
      </w:r>
      <w:r>
        <w:rPr>
          <w:b/>
          <w:color w:val="000000"/>
          <w:sz w:val="20"/>
          <w:szCs w:val="20"/>
          <w:lang w:val="en-US" w:eastAsia="en-US"/>
        </w:rPr>
        <w:t>Terms and Conditions of SAIL Loa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ceeds of all SAIL loans shall be used for new construction or rehabilitation which creates or preserves affordable, safe and sanitary multifamily rental housing un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IL loan may be in a first, second, or other subordinated lien position. For purposes of this rule, mortgages securing a letter of credit as credit enhancement for the bonds financing the first mortgage shall be considered a contingent liability and part of the first mortgage lien, provided that the Applicant’s counsel furnishes an opinion regarding the contingent nature of such mortgage satisfactory to the Corporation and its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ns shall be non-amortizing and shall have interest rates as provided in Section 420.507(22), F.S., and specified in an applicabl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w:t>
      </w:r>
      <w:r>
        <w:rPr>
          <w:b/>
          <w:color w:val="000000"/>
          <w:sz w:val="20"/>
          <w:szCs w:val="20"/>
          <w:lang w:val="en-US" w:eastAsia="en-US"/>
        </w:rPr>
        <w:t xml:space="preserve"> </w:t>
      </w:r>
      <w:r>
        <w:rPr>
          <w:color w:val="000000"/>
          <w:sz w:val="20"/>
          <w:szCs w:val="20"/>
          <w:lang w:val="en-US" w:eastAsia="en-US"/>
        </w:rPr>
        <w:t>Except as provided in Section 420.5087(5), F.S., the amount of any superior mortgages combined with the SAIL mortgage shall be less than the appraised value of the Development. Any debt service reserve requirement associated with a superior mortgage shall be excluded from the amount of the superior mortgage for purposes of thi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yment on the loans shall be based upon the Development Cash Flow, as determined pursuant to the financial reporting requirements as provided in a competitive solicitation, or shall be due annually as determined by the Corporation’s Board of Directors. Such determination by the Board shall be based upon a written recommendation by the Credit Underwriter which has considered the economic and financial viability of the Development as well as the protection of the Corporation’s repayment of principal and interest. Any distribution or payment to the Principal(s) of the Applicant or Developer or any Affiliate of the Principal of the Applicant or Developer or any Affiliate of the Applicant or Developer, whether paid directly or indirectly, which was not expressly disclosed in determining debt service coverage in the Board approved final credit underwriting report, with the exception of payment of the Developer fee allowable to maximum of 20 percent per year, will be added back to the amount of cash available for the SAIL loan interest payment, pursuant to the financial reporting process, for the purpose of determining interest due. Interest may be deferred as set forth in subsection 67-48.010(8), F.A.C., without constituting a default on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oans described in subsection 67-48.010(3), F.A.C., above shall be repaid from Development Cash Flow, and if the SAIL loan is not a first mortgage loan, each year, subject to the provisions of subsection 67-48.010(8), F.A.C., below, Development Cash Flow shall be applied to pay the following items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uperior mortgage fees and deb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ment Expenses for the SAIL Development, plus up to 20 percent of total Developer fee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est payment on SAIL loan balance equal to the percentage specified in the applicable competitive solicitation over the life of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terest payments on the SAIL loan deferred from previous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ndatory payment on subordinate mortga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the full SAIL loan interest has been paid, the Applicant shall retain all remaining monies, unless the Applicant chooses to prepay a portion of the loan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SAIL loan is secured by a first mortgage lien, each year, subject to the provisions of subsection 67-48.010(8), F.A.C., below, Development Cash Flow shall be applied to pay the following items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irst mortgage fees and interest payment on the SAIL loan balance equal to the percentage specified in the applicable competitive solicitation over the life of the SAIL lo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ment Expenses on the SAIL loan plus up to 20 percent of total Developer fee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est payments on the SAIL loan deferred from previous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ndatory payment on subordinate mortga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the full SAIL loan interest has been paid, the Applicant shall retain all remaining monies, unless the Applicant chooses to prepay a portion of the loan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etermination of lien position, determination of Development Cash Flow, determination of payment priorities, and payment of interest on SAIL loans shall occur annually. A change in lien position from subordinate to first changes payment priorities. Any payments of accrued and unpaid interest due annually on SAIL loans shall be deferred to the extent that Development Cash Flow is insufficient to make said payments pursuant to the payment priority schedule established in this rule chapter. If Development Cash Flow is under-reported and such report causes a deferral of SAIL interest, such under-reporting shall constitute an event of default on the SAIL loan. A penalty of 5 percent of any required payment sha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By the date that is 151 Calendar Days after the Applicant’s fiscal year end of each year of the SAIL loan term, the Applicant shall provide the Corporation’s servicer with audited financial statements and a certification detailing the information needed to determine the annual payment to be made. However, this certification requirement will be waived until 151 Calendar Days after the Applicant’s fiscal year end following the fiscal year within which the first unit is occupied. </w:t>
      </w:r>
      <w:r>
        <w:rPr>
          <w:sz w:val="20"/>
          <w:szCs w:val="20"/>
        </w:rPr>
        <w:t>In the case where the SAIL Development contained occupied units at the time of acquisition, the initial submission will be due following the fiscal year within which the 12 month anniversary of the SAIL loan closing is observed.</w:t>
      </w:r>
      <w:r>
        <w:rPr>
          <w:color w:val="000000"/>
          <w:sz w:val="20"/>
          <w:szCs w:val="20"/>
          <w:lang w:val="en-US" w:eastAsia="en-US"/>
        </w:rPr>
        <w:t xml:space="preserve"> The certification shall require submission of audited financial statements and any other financial reporting requirements as provided in a competitive solicitation. The audited financial statements are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arative Balance Sheet with prior year and current year bal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ement of revenue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ment of changes in fund balances or eq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tement of cash flow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es to financial statement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financial statements referenced above should also be accompanied by a certification of the Applicant as to the accuracy of such financial statements. A late fee of $500 will be assessed by the Corporation for failure to submit the required audited financial statements and certification by 151 Calendar Days after the Applicant’s fiscal year end of each year of the SAIL loan term. </w:t>
      </w:r>
      <w:r>
        <w:rPr>
          <w:color w:val="000000"/>
          <w:sz w:val="20"/>
          <w:lang w:val="en-US" w:eastAsia="en-US"/>
        </w:rPr>
        <w:t xml:space="preserve">If the Applicant has not submitted the required audited financial statements, the Corporation servicer shall deem the Development Cash Flow sufficient and issue a billing for interest due on the SAIL loan for the </w:t>
      </w:r>
      <w:r>
        <w:rPr>
          <w:color w:val="000000"/>
          <w:sz w:val="20"/>
          <w:szCs w:val="20"/>
          <w:lang w:val="en-US" w:eastAsia="en-US"/>
        </w:rPr>
        <w:t>Applicant’s</w:t>
      </w:r>
      <w:r>
        <w:rPr>
          <w:color w:val="000000"/>
          <w:sz w:val="20"/>
          <w:lang w:val="en-US" w:eastAsia="en-US"/>
        </w:rPr>
        <w:t xml:space="preserve"> immediately preceding </w:t>
      </w:r>
      <w:r>
        <w:rPr>
          <w:color w:val="000000"/>
          <w:sz w:val="20"/>
          <w:szCs w:val="20"/>
          <w:lang w:val="en-US" w:eastAsia="en-US"/>
        </w:rPr>
        <w:t>fiscal</w:t>
      </w:r>
      <w:r>
        <w:rPr>
          <w:color w:val="000000"/>
          <w:sz w:val="20"/>
          <w:lang w:val="en-US" w:eastAsia="en-US"/>
        </w:rPr>
        <w:t xml:space="preserve"> year by </w:t>
      </w:r>
      <w:r>
        <w:rPr>
          <w:color w:val="000000"/>
          <w:sz w:val="20"/>
          <w:szCs w:val="20"/>
          <w:lang w:val="en-US" w:eastAsia="en-US"/>
        </w:rPr>
        <w:t>212 Calendar Days after the Applicant’s fiscal year end</w:t>
      </w:r>
      <w:r>
        <w:rPr>
          <w:color w:val="000000"/>
          <w:sz w:val="20"/>
          <w:lang w:val="en-US" w:eastAsia="en-US"/>
        </w:rPr>
        <w:t>. After receipt of the audited financial statements, the Corporation servicer shall issue revised billing, if necessary.</w:t>
      </w:r>
      <w:r>
        <w:rPr>
          <w:color w:val="000000"/>
          <w:lang w:val="en-US" w:eastAsia="en-US"/>
        </w:rPr>
        <w:t xml:space="preserve"> </w:t>
      </w:r>
      <w:r>
        <w:rPr>
          <w:color w:val="000000"/>
          <w:sz w:val="20"/>
          <w:szCs w:val="20"/>
          <w:lang w:val="en-US" w:eastAsia="en-US"/>
        </w:rPr>
        <w:t xml:space="preserve">Failure to submit the required audited financial statements and certification by 151 Calendar Days after the Applicant’s fiscal year end of each year of the SAIL loan term shall constitute an event of default on the SAIL loan. The Applicant shall furnish to the Corporation or its servicer, unaudited statements, certified by the Applicant’s principal financial or accounting officer, covering such financial matters as the Corporation or its servicer may reasonably request, including without limitation, monthly statements with respect to the Development.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SAIL loans applied for prior to February 22, 2001, the Corporation will extend the annual filing deadline for submission of the audited financial statements and certification detailing the information needed to determine the annual payment to be made, pursuant to subsection 67-48.010(8), F.A.C., to May 31 of each year of the SAIL loan term. The Corporation servicer shall issue a billing for interest due on the SAIL loan for the immediately preceding calendar year by July 31 of each calendar year of the SAIL loan. In addition, for SAIL loans applied for prior to December 23, 1996, so long as the executed loan agreements contain a provision to assess a late fee for failure to provide the audited financial statement and certification detailing the information needed to determine the annual payment due, such fee will be assessed by the Corporation as outl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rporation servicer shall issue a billing for interest due on the SAIL loan for the Applicant’s immediately preceding fiscal year by 212 Calendar Days after the Applicant’s fiscal year end of each year of the SAIL loan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Applicant shall remit the interest due to the Corporation servicer no later than 243 Calendar Days after the Applicant’s fiscal year end of each year of the SAIL loan term. The first payment of SAIL interest will be due no later than 243 Calendar Days after the Applicant’s fiscal year end following the fiscal year within which the first unit is occupied. The first payment of interest shall include all interest for the period which begins accruing on the date of the first Draw and ends on the date of the Applicant’s fiscal year end of the fiscal year during which the first unit is occup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fter maturity or acceleration, the Note shall bear interest at its default interest rate, as provided therein, from the due date until paid. Unless the Corporation has accelerated the SAIL loan, the Applicant shall pay the Corporation a late charge of 5 percent of any required payment that is not received by the Corporation within 15 days of th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final billing for the purpose of payoff of the SAIL loan shall also include a billing for compliance fees to cover monitoring of SAIL Program requirements beyond the maturity date of the Note. Such fees shall be computed by determining the present value of the annual compliance monitoring fee for the number of years for which the Development will have a set-aside for Very Low-Income persons or households beyond the repayment date. The applicable present value discount rate shall be established in each competitive solicitation. Such amount shall be reduced by the amount of any compliance monitoring fees for other programs collected by the Corporation for the Development for the perio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iance monitoring fee covers some or all of the period following the anticipated SAIL loan repayment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velopment has substantially equivalent set-asides for Very Low-Income persons or households mandated through another Corporation program for which the compliance monitoring fee was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SAIL loans shall be serviced either directly by the Corporation or by the servicer on behalf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Corporation shall monitor compliance of all terms and conditions of the SAIL loan and shall require that certain terms and conditions be embodied in the Land Use Restriction Agreement and recorded in the public records of the county wherein the Development is located. Violation of any material term or condition of the documents evidencing or securing the SAIL loan shall constitute a default during the term of the SAIL loan. The Corporation shall take appropriate legal action to effect compliance if a violation of any material term or condition relative to the set-asides of units for Very Low-Income persons or households is discovered during the course of compliance monitoring or by any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SAIL loan term shall be for a period of not more than 15 years. However, if both a SAIL loan and federal Housing Credits are to be used to assist a Development, the Corporation may set the SAIL loan term for a period commensurate with the investment requirements associated with the Housing Credit syndication. The term of the loan may also exceed 15 years if the lien of the Corporation’s encumbrance is subordinate to the lien of another mortgagee, in which case the term may be made coterminous with the longest term of the superior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fter accepting a preliminary commitment, the Applicant shall not refinance, increase the principal amount, or alter any terms or conditions of any mortgage superior or inferior to the SAIL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in writing of any such chang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ing construction completion, the Board shall deny requests to increase the amount of any superior mortgage, unless the criteria outlined in subsection 67-48.0105(5), F.A.C., are met, the original combined loan to value ratio for the superior mortgage and the SAIL mortgage is maintained or improved, and a proportionate amount of the increase in the superior mortgage is used to reduce the outstanding SAIL loan balance. To calculate the proportionate amount of the increase in the superior mortgage which must be paid toward the reduction of the SAIL loan balance, the following calculation shall be used: divide the amount of the original SAIL mortgage by the combined amount of the original SAIL mortgage and the original superior mortgage; then multiply the quotient by the amount of the increase in the superior mortgage from the current balance. For example, if the amount of the original SAIL mortgage is $2,000,000, the original superior mortgage is $4,400,000, with a current balance of $3,000,000, a proposed new superior mortgage of $5,000,000, then the amount of the increase in the superior mortgage would be $2,000,000, and the proportionate amount of the increase in the superior mortgage which must be paid toward the reduction of the SAIL loan balance would be $625,000. This $625,000 would be applied first to accrued interest and then to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ll SAIL loans shall be in conformance with applicable federal and state statutes. The Corporation shall allow units dedicated to occupancy by the Elderly in a Development designed for occupancy by elderly households pursuant to authorization by HUD under the Fair Housing Amendments of 1988 as implemented by 24 CFR Part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Rent controls shall not be allowed on any Development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required in conjunction with the issuance of tax-exempt bonds or federal Housing Cred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Sponsor has committed to set aside units for ELI Persons, in which case rents for such units shall be restricted at the level applicable for federal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documents creating, evidencing or securing each SAIL loan must provide that any violation of the terms and conditions described in Rule Chapter 67-48, F.A.C., any competitive solicitation, or both, constitutes a default under the SAIL loan documents allowing the Corporation to accelerate its loan and to seek foreclosure as well as any other remedies legally available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 failure to pay any principal or interest due under the terms of this section shall constitute a default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If, after a four-month rent-up period commencing after issuance of the last certificate of occupancy on the units, an Applicant is unable to meet the agreed-upon demographic commitment for Elderly, Homeless, Persons with Special Needs, Farmworker or Commercial Fishing Worker, the Applicant may request to rent such units to Very Low-Income persons or households without demographic restr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ritten request must provide documentation of marketing efforts implemented over the past four-month period which demonstrate the inclusion of sources of potential residents, advertising to be used, other means of encouraging residents to rent at the Development, and priority to the original targeted group of residents. If the Corporation determines that prior marketing efforts were insufficient, a revised plan which is satisfactory to the Corporation must be submitted and implemented for a four-month period prior to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oard will require Applicants to provide additional amenities or resident programs suitable for the proposed resident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oard will require Applicants to modify loan documents to conform to the terms and conditions, including the interest rate, as outlined in the competitive solicitation, or to accelerate payments of SAIL loan principal or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ailure to provide the Corporation and its servicer with any financial reporting required in a competitive solicitation detailing the information needed to determine the annual payment to be made pursuant to this rule chapter shall constitute a default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or SAIL loans applied for prior to March 17, 2002, at the borrower’s request, the Corporation will include up to 20 percent of total Developer fees per year as a Development Expense when calculating the interest due on the SAIL loan for the 2003 calendar year for the billing issued in 2004 and for the billing for interest due each calendar year thereafter. Development Expense will not include Developer fees for determination of payment of interest on SAIL loans applied for prior to March 17, 2002 for the 2002 calendar year or any previous calendar year. For purposes in this paragraph, Development Expense has the same meaning as Project Expense and Eligible Project Expense as those terms are used in SAIL loans applied for prior to March 17,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he Compliance Period for a SAIL Development shall be, at a minimum, a period of time equal to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 of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2 years from the date the first residential unit is occupi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Such longer period agreed to by the Applicant in the Application.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SAIL Developments that contain occupied units at the time of closing, the Compliance Period shall begin not later than the termination of the last lease executed prior to closing of the SAIL loan.</w:t>
      </w:r>
    </w:p>
    <w:p>
      <w:pPr>
        <w:pStyle w:val="Normal"/>
        <w:spacing w:lineRule="atLeast" w:line="260"/>
        <w:ind w:firstLine="360"/>
        <w:jc w:val="both"/>
        <w:rPr>
          <w:sz w:val="20"/>
          <w:szCs w:val="20"/>
        </w:rPr>
      </w:pPr>
      <w:r>
        <w:rPr>
          <w:sz w:val="20"/>
          <w:szCs w:val="20"/>
        </w:rPr>
        <w:t>(24) Unless and until a guarantor’s obligations for a SAIL loan are terminated as approved in writing by the Corporation or its servicer, each guarantor shall furnish to the Corporation or its servicer financial statements as provided in paragraphs (a) through (c) below as the Corporation or its servicer may reasonably request.</w:t>
      </w:r>
    </w:p>
    <w:p>
      <w:pPr>
        <w:pStyle w:val="Normal"/>
        <w:spacing w:lineRule="atLeast" w:line="260"/>
        <w:ind w:firstLine="360"/>
        <w:jc w:val="both"/>
        <w:rPr>
          <w:sz w:val="20"/>
          <w:szCs w:val="20"/>
        </w:rPr>
      </w:pPr>
      <w:r>
        <w:rPr>
          <w:sz w:val="20"/>
          <w:szCs w:val="20"/>
        </w:rPr>
        <w:t>(a) The audited financial statements are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spacing w:lineRule="atLeast" w:line="260"/>
        <w:ind w:firstLine="360"/>
        <w:jc w:val="both"/>
        <w:rPr>
          <w:sz w:val="20"/>
          <w:szCs w:val="20"/>
        </w:rPr>
      </w:pPr>
      <w:r>
        <w:rPr>
          <w:sz w:val="20"/>
          <w:szCs w:val="20"/>
        </w:rPr>
        <w:t>1. Comparative Balance Sheet with prior year and current year balances;</w:t>
      </w:r>
    </w:p>
    <w:p>
      <w:pPr>
        <w:pStyle w:val="Normal"/>
        <w:spacing w:lineRule="atLeast" w:line="260"/>
        <w:ind w:firstLine="360"/>
        <w:jc w:val="both"/>
        <w:rPr>
          <w:sz w:val="20"/>
          <w:szCs w:val="20"/>
        </w:rPr>
      </w:pPr>
      <w:r>
        <w:rPr>
          <w:sz w:val="20"/>
          <w:szCs w:val="20"/>
        </w:rPr>
        <w:t>2. Statement of revenue and expenses;</w:t>
      </w:r>
    </w:p>
    <w:p>
      <w:pPr>
        <w:pStyle w:val="Normal"/>
        <w:spacing w:lineRule="atLeast" w:line="260"/>
        <w:ind w:firstLine="360"/>
        <w:jc w:val="both"/>
        <w:rPr>
          <w:sz w:val="20"/>
          <w:szCs w:val="20"/>
        </w:rPr>
      </w:pPr>
      <w:r>
        <w:rPr>
          <w:sz w:val="20"/>
          <w:szCs w:val="20"/>
        </w:rPr>
        <w:t>3. Statement of changes in fund balances or equity;</w:t>
      </w:r>
    </w:p>
    <w:p>
      <w:pPr>
        <w:pStyle w:val="Normal"/>
        <w:spacing w:lineRule="atLeast" w:line="260"/>
        <w:ind w:firstLine="360"/>
        <w:jc w:val="both"/>
        <w:rPr>
          <w:sz w:val="20"/>
          <w:szCs w:val="20"/>
        </w:rPr>
      </w:pPr>
      <w:r>
        <w:rPr>
          <w:sz w:val="20"/>
          <w:szCs w:val="20"/>
        </w:rPr>
        <w:t>4. Statement of cash flows; and</w:t>
      </w:r>
    </w:p>
    <w:p>
      <w:pPr>
        <w:pStyle w:val="Normal"/>
        <w:spacing w:lineRule="atLeast" w:line="260"/>
        <w:ind w:firstLine="360"/>
        <w:jc w:val="both"/>
        <w:rPr>
          <w:sz w:val="20"/>
          <w:szCs w:val="20"/>
        </w:rPr>
      </w:pPr>
      <w:r>
        <w:rPr>
          <w:sz w:val="20"/>
          <w:szCs w:val="20"/>
        </w:rPr>
        <w:t>5. Notes to financial statements.</w:t>
      </w:r>
    </w:p>
    <w:p>
      <w:pPr>
        <w:pStyle w:val="Normal"/>
        <w:spacing w:lineRule="atLeast" w:line="260"/>
        <w:jc w:val="both"/>
        <w:rPr>
          <w:sz w:val="20"/>
          <w:szCs w:val="20"/>
        </w:rPr>
      </w:pPr>
      <w:r>
        <w:rPr>
          <w:sz w:val="20"/>
          <w:szCs w:val="20"/>
        </w:rPr>
        <w:t>The financial statements referenced above should also be accompanied by a certification of the guarantor(s) as to the accuracy of such financial statements; or</w:t>
      </w:r>
    </w:p>
    <w:p>
      <w:pPr>
        <w:pStyle w:val="Normal"/>
        <w:spacing w:lineRule="atLeast" w:line="260"/>
        <w:ind w:firstLine="360"/>
        <w:jc w:val="both"/>
        <w:rPr>
          <w:sz w:val="20"/>
          <w:szCs w:val="20"/>
        </w:rPr>
      </w:pPr>
      <w:r>
        <w:rPr>
          <w:sz w:val="20"/>
          <w:szCs w:val="20"/>
        </w:rPr>
        <w:t>(b) If an audited financial statement has not been prepared, a federal income tax return filed for the most recently completed year; o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rPr>
      </w:pPr>
      <w:r>
        <w:rPr>
          <w:sz w:val="20"/>
          <w:szCs w:val="20"/>
        </w:rPr>
        <w:t>(c)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spacing w:lineRule="atLeast" w:line="260"/>
        <w:ind w:firstLine="360"/>
        <w:jc w:val="both"/>
        <w:rPr/>
      </w:pPr>
      <w:r>
        <w:rPr>
          <w:color w:val="363538"/>
          <w:sz w:val="20"/>
          <w:szCs w:val="20"/>
        </w:rPr>
        <w:t xml:space="preserve">(25) </w:t>
      </w:r>
      <w:r>
        <w:rPr>
          <w:sz w:val="20"/>
          <w:szCs w:val="20"/>
        </w:rPr>
        <w:t>Any SAIL Applicant from SAIL Application cycles with non-amortizing loans at 9 percent simple interest per annum with payments based on Development Cash Flow pursuant to the applicable cycle rule, may submit a written renegotiation request to the Corporation to modify their SAIL loan interest rate going forward from 9 percent simple interest per annum to 3 percent simple interest per annum with payments based on Development Cash Flow pursuant to subsections 67-48.010(5)-(10), F.A.C., in exchange for providing a payment to the Corporation of the deferred interest based on an accrual rate of 3 percent simple interest per annum in no more than five (5) equal annual installments but in no event shall it be later than the maturity date of the loan. Payments made from Development Cash Flow, shall be included as Development Expenses as stated in paragraph 67-48.010(6)(b), F.A.C. All loan renegotiation requests must be submitted in writing to the Director of Special Assets. In addition to any related professional fees, the Corporation shall charge a non-refundable renegotiation fee as outlined in the most current competitive solicitation. The Corporation shall not proceed with the request until the Applicant or Developer has satisfied any financial obligations for which the Applicant or Developer, or Principal, Affiliate or Financial Beneficiary of the Applicant or Developer is in arrears to the Corporation or any agent or assignee of the Corpo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7 FS. History–New 7-22-96, Amended 12-23-96, 7-10-97, 1-6-98, Formerly 9I-48.010, Amended 11-9-98, 2-24-00, 2-22-01, 3-17-02, 4-6-03, 3-21-04, 2-7-05, 1-29-06, 4-1-07, 3-30-08, 8-6-09, 11-22-11, 10-9-13, 10-8-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8:00Z</dcterms:created>
  <dc:creator>FLRules_Word</dc:creator>
  <dc:description/>
  <cp:keywords/>
  <dc:language>en-US</dc:language>
  <cp:lastModifiedBy>FLRules_Word</cp:lastModifiedBy>
  <dcterms:modified xsi:type="dcterms:W3CDTF">2014-09-22T14:08:00Z</dcterms:modified>
  <cp:revision>1</cp:revision>
  <dc:subject/>
  <dc:title>67-48</dc:title>
</cp:coreProperties>
</file>