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9U-162.010 Notification of Proposed Appointment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1) A licensed family trust company that is required under section 662.125(3), F.S., to notify the Office of the proposed appointment of an individual to the board of directors or addition of a member, or appointment or employment of an individual as an officer or manager or member acting in a managerial capacity or equivalent position must notify the Office of such proposed appointment, addition, or employment using Form OFR-162-07, “Notification of Proposed Appointment of a Director, Addition of a Member, or Employment of an Officer, Manager, or Member Acting in a Managerial Capacity, or Equivalent Position,” effective 11/2015, herein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s://www.flrules.org/Gateway/reference.asp?No=Ref-06070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he notification must be accompanied by a completed Form OFR-162-Bio, “Biographical Report,” effective 11/2015, incorporated by reference in subsection 69U-162.009(6), F.A.C., for the individual proposed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Such notification must be provided to the Office at least 60 days before the proposed appointment, addition, or employment becomes effective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62.140 FS. Law Implemented 662.121, 662.1215, 662.125(3), (4), (5) FS. History–New 11-19-15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7:00Z</dcterms:created>
  <dc:creator>FLRules_Word</dc:creator>
  <dc:description/>
  <cp:keywords/>
  <dc:language>en-US</dc:language>
  <cp:lastModifiedBy>FLRules_Word</cp:lastModifiedBy>
  <dcterms:modified xsi:type="dcterms:W3CDTF">2018-05-23T18:17:00Z</dcterms:modified>
  <cp:revision>1</cp:revision>
  <dc:subject/>
  <dc:title>69U-162</dc:title>
</cp:coreProperties>
</file>