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U-162.012 Quarterly Reporting of Capital Accounts, Fidelity Bonds, and Insura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A family trust company and licensed family trust company shall, within 30 days after the end of each quarter, file with the Office a report of capital accounts, fidelity bonds, and errors and omissions insurance on Form OFR-162-11 “Quarterly Report of Capital Account, Fidelity Bonds, and Insurance,” effective 11/2015, herein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06059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Licensed family trust companies are required to provide all information requested by the form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Family trust companies are required to provide the capital account information, and may but are not required to, provide the fidelity bonds and insurance information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62.140 FS. Law Implemented 662.124, 662.126, 662.132(1), 662.141 FS. History–New 11-19-1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7:00Z</dcterms:created>
  <dc:creator>FLRules_Word</dc:creator>
  <dc:description/>
  <cp:keywords/>
  <dc:language>en-US</dc:language>
  <cp:lastModifiedBy>FLRules_Word</cp:lastModifiedBy>
  <dcterms:modified xsi:type="dcterms:W3CDTF">2018-05-23T18:17:00Z</dcterms:modified>
  <cp:revision>1</cp:revision>
  <dc:subject/>
  <dc:title>69U-162</dc:title>
</cp:coreProperties>
</file>