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/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1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Airport Marriott, 1201 NW 42nd Avenue, Miami, Florida 33126-2656, (305)649-50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ct-finding proceeding by the Investigative Committee for the application for a pilotage rate change for PortMiami. No board business will be transac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Pilotage Rate Review Committee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Pilotage Rate Review Committee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Pilotage Rate Review Committee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3:00Z</dcterms:created>
  <dc:creator>Collins, John M. "Jack"</dc:creator>
  <dc:description/>
  <cp:keywords/>
  <dc:language>en-US</dc:language>
  <cp:lastModifiedBy>Brown, Cari L.</cp:lastModifiedBy>
  <dcterms:modified xsi:type="dcterms:W3CDTF">2016-04-01T14:43:00Z</dcterms:modified>
  <cp:revision>3</cp:revision>
  <dc:subject/>
  <dc:title/>
</cp:coreProperties>
</file>