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eaport Transportation and Economic Development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Seaport Transportation and Economic Development Council (FSTED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March 30, 2017, 1:00 p.m. –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otel Duval - Opal Room, 415 North Monroe Street, Tallahassee, FL 323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oy Keller at the Florida Ports Council, (850)222-8028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96 hours before the workshop/meeting by contacting: Toy Keller at the Florida Ports Council, (850)222-80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oy Keller at the Florida Ports Council,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15:00Z</dcterms:created>
  <dc:creator>Brown, Cari L.</dc:creator>
  <dc:description/>
  <cp:keywords/>
  <dc:language>en-US</dc:language>
  <cp:lastModifiedBy>Brown, Cari L.</cp:lastModifiedBy>
  <dcterms:modified xsi:type="dcterms:W3CDTF">2017-03-15T13:15:00Z</dcterms:modified>
  <cp:revision>2</cp:revision>
  <dc:subject/>
  <dc:title/>
</cp:coreProperties>
</file>