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pPr>
      <w:r>
        <w:rPr>
          <w:rFonts w:eastAsia="Times New Roman" w:cs="Times New Roman" w:ascii="Times New Roman" w:hAnsi="Times New Roman"/>
          <w:b/>
          <w:bCs/>
          <w:sz w:val="20"/>
          <w:szCs w:val="20"/>
        </w:rPr>
        <w:t>Sky Powersports North Orlando LLC for the establishment of DUCA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Ducati North America, Inc., intends to allow the establishment of Sky Powersports North Orlando LLC, as a dealership for the sale of motorcycles manufactured by Ducati Motor Holding Spa (line-make DUCA) at 3710 West State Road 46, Sanford, (Seminole County), Florida 32771, on or after September 2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ky Powersports North Orlando LLC, are dealer operator(s): Charles Northey, 3710 West State Road 46, Sanford, Florida 32771, Nathan Stickney, 3710 West State Road 46, Sanford, Florida 32771; principal investor(s): Charles Northey, 3710 West State Road 46, Sanford, Florida 32771, Nathan Stickney, 3710 West State Road 46, Sanford, Florida 32771.</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son Chinnock, Ducati North America, Inc., 10443 Bandley Drive, Cupertino, California 95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50:00Z</dcterms:created>
  <dc:creator>Kerce, Whitley L.</dc:creator>
  <dc:description/>
  <cp:keywords/>
  <dc:language>en-US</dc:language>
  <cp:lastModifiedBy>Brown, Cari L.</cp:lastModifiedBy>
  <dcterms:modified xsi:type="dcterms:W3CDTF">2018-08-23T16:09:00Z</dcterms:modified>
  <cp:revision>3</cp:revision>
  <dc:subject/>
  <dc:title/>
</cp:coreProperties>
</file>