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torcycles of Daytona LLC d/b/a Euro Cycles of Daytona for the establishment of MVAU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V Agusta USA LLC intends to allow the establishment of Motorcycles of Daytona LLC d/b/a Euro Cycles of Daytona, as a dealership for the sale of motorcycles manufactured by MV Agusta Motor S.P.A. (line-make MVAU) at 118 East Fairview Avenue, Daytona Beach, (Volusia County), Florida 32114, on or after September 2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otorcycles of Daytona LLC d/b/a Euro Cycles of Daytona are dealer operator(s): Aaron Sprague, 3998 Coquina Key Drive Southeast, Saint Petersburg, Florida 33705; principal investor(s): Aaron Sprague, 3998 Coquina Key Drive Southeast, Saint Petersburg, Florida 33705.</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gan R. Galonski, MV Agusta USA LLC, 10 Canal Street, Suite 224, Bristol, Pennsylvania 19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8:33:00Z</dcterms:created>
  <dc:creator>Kerce, Whitley L.</dc:creator>
  <dc:description/>
  <cp:keywords/>
  <dc:language>en-US</dc:language>
  <cp:lastModifiedBy>Brown, Cari L.</cp:lastModifiedBy>
  <dcterms:modified xsi:type="dcterms:W3CDTF">2018-08-23T18:53:00Z</dcterms:modified>
  <cp:revision>3</cp:revision>
  <dc:subject/>
  <dc:title/>
</cp:coreProperties>
</file>