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in person at Lakeland Coleman-Bush Building, 1104 Martin Luther King, Jr. Ave., Lakeland, FL 33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District One will hold a public meeting as part of the design process for proposed safety improvements on State Road (SR) 33 from North Iowa Avenue to Parkview Place in Lakeland (Financial Project Identification Number 447883-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design will add a raised grass median to replace the two-way, left turn lane on SR 33. Additional information can be found on the attached project information handout and at the project website at www.swflroads.com/SR33/IOWATOPARKVIEW/. The purpose of the public meeting is to present information and obtain input on the project desig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pen House from 5:30 p.m. – 7:30 p.m. will present an opportunity for in-person attendees to view project exhibits and speak with FDOT staff. During that time remote attendees may view project exhibits at www.swflroads.com/SR33/IOWATOPARKVIEW/ and may log into GoToWebinar or dial in to the meeting audio. There will be a looping presentation at the in-person location which will include details on the project. That same presentation will be shown to virtual attendees shortly after the meeting opens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erson at Lakeland Coleman-Bush Building, 1104 Martin Luther King, Jr. Ave., Lakeland, FL 33805. All in-person attendees will be encouraged to follow Centers for Disease Control guidelines, including social distancing. Masks are optional. Participants who are not feeling well should utilize a remote attendanc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nline using an electronic device such as a computer, tablet, or smartphone.</w:t>
      </w:r>
    </w:p>
    <w:p>
      <w:pPr>
        <w:pStyle w:val="Normal"/>
        <w:spacing w:lineRule="auto" w:line="264" w:before="0" w:after="0"/>
        <w:jc w:val="both"/>
        <w:rPr/>
      </w:pPr>
      <w:r>
        <w:rPr>
          <w:rFonts w:eastAsia="Times New Roman" w:cs="Times New Roman" w:ascii="Times New Roman" w:hAnsi="Times New Roman"/>
          <w:sz w:val="20"/>
          <w:szCs w:val="20"/>
        </w:rPr>
        <w:t>Participate over the phone by requesting the presentation slides at least seven (7) days in advance of the event and dialing (415)655-0052 and enter code 615-865-240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te after the event by viewing a recording of the public meeting presentation and project exhibits, on the project’s website www.swflroads.com/SR33/IOWATOPARKVIEW/ under “Documents and Publi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ance registration will allow the project team to anticipate social distancing needs and discuss remote participation options with attendees. All attendees are requested to register in advance of the public meeting by calling or emailing FDOT Project Manager, Joe Lauk, at Joe.Lauk@dot.state.fl.us or 1(863)519-2525. Be prepared with your name, email address, phone number, and your plan to attend online or in person. Register for online attendance at https://attendee.gotowebinar.com/register/42409344156599421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give comments on the project during the public meeting. In-person attendees will have the opportunity to talk with project team members during the open house. Online attendees will be able to submit their questions in the question box. All written questions or comments will be responded to in writing following the public meeting. Comments received or postmarked to the FDOT Project Manager, Joe Lauk, by Jan. 23,2022, will be included in the public record.</w:t>
      </w:r>
    </w:p>
    <w:p>
      <w:pPr>
        <w:pStyle w:val="Normal"/>
        <w:spacing w:lineRule="auto" w:line="264" w:before="0" w:after="0"/>
        <w:jc w:val="both"/>
        <w:rPr/>
      </w:pPr>
      <w:r>
        <w:rPr>
          <w:rFonts w:eastAsia="Times New Roman" w:cs="Times New Roman" w:ascii="Times New Roman" w:hAnsi="Times New Roman"/>
          <w:sz w:val="20"/>
          <w:szCs w:val="20"/>
        </w:rPr>
        <w:t>Joe Lauk, Project Manager (Consultant), Florida Department of Transportation – District One, 801 North Broadway Avenue, Bartow, FL 33830, Joe.Lauk@dot.state.fl.us, 1(863)519-2525</w:t>
      </w:r>
    </w:p>
    <w:p>
      <w:pPr>
        <w:pStyle w:val="Normal"/>
        <w:spacing w:lineRule="auto" w:line="264" w:before="0" w:after="0"/>
        <w:jc w:val="both"/>
        <w:rPr/>
      </w:pPr>
      <w:r>
        <w:rPr>
          <w:rFonts w:eastAsia="Times New Roman" w:cs="Times New Roman" w:ascii="Times New Roman" w:hAnsi="Times New Roman"/>
          <w:sz w:val="20"/>
          <w:szCs w:val="20"/>
        </w:rPr>
        <w:t>This meet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Meeting. Individuals who are hearing or speech impaired may use the Florida Relay Service (TDD: 1(800)955-8771 or Voice: 1(800)955-8770) to contact FDOT regarding this project.</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Juan Martin, 1(863)296-8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One Title VI Coordinator Cynthia Sykes at 1(863)519-2287 or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41:00Z</dcterms:created>
  <dc:creator>Kerce, Whitley L.</dc:creator>
  <dc:description/>
  <cp:keywords/>
  <dc:language>en-US</dc:language>
  <cp:lastModifiedBy>Kerce, Whitley L.</cp:lastModifiedBy>
  <dcterms:modified xsi:type="dcterms:W3CDTF">2022-01-04T21:41:00Z</dcterms:modified>
  <cp:revision>2</cp:revision>
  <dc:subject/>
  <dc:title/>
</cp:coreProperties>
</file>