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430</w:t>
      </w:r>
      <w:r>
        <w:rPr>
          <w:b/>
          <w:sz w:val="20"/>
          <w:szCs w:val="20"/>
        </w:rPr>
        <w:t xml:space="preserve"> </w:t>
      </w:r>
      <w:r>
        <w:rPr>
          <w:b/>
          <w:color w:val="000000"/>
          <w:sz w:val="20"/>
          <w:szCs w:val="20"/>
          <w:lang w:val="en-US" w:eastAsia="en-US"/>
        </w:rPr>
        <w:t>Permit Issuance, Renewal, and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on on Application. The Department shall issue a draft permit or a determination that the requested permit be denied within 90 days after receipt of the latest of: the application; the last item of information requested pursuant to paragraph 62-213.420(1)(b), F.A.C.; or, a written request to process the application without the requested information. If written comments received during the 30-day comment period result in a substantial change in this draft permit, the Department shall issue a revised draft permit within 45 days after the end of the 30-day public comment period, unless a different time period is agreed to between the applicant and the Department. A substantial change in a draft permit has the same meaning as “substantially modified” under subparagraph 62-110.106(7)(a)4., F.A.C. The Department shall issue a permit, permit revision or renewal only after all of the following condition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submitted a complete application, properly certified by a responsible official as required by subsection 62-213.420(4), F.A.C., and either all corrected and supplemental information requested or a written request to process the application without such information pursuant to subparagraph 62-213.420(1)(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and the applicant have complied with the requirements for notice and public participation described in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has complied with the requirements for notifying and responding to affected states and approved local air programs pursuant to subsections 62-213.450(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has provided EPA with a copy of the draft permit, proposed permit and any notices required under subsections 62-213.450(1) and (2), F.A.C., and has not received written EPA objection to issuance of the permit within the time period specified in subsection 62-213.450(4), F.A.C. If the Department receives timely EPA objection, the Department shall not take final action until the Department receives written notice that the objection is resolv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has provided a statement to EPA setting forth the basis for the draft permit conditions, including references to the applicable statutory or regulatory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Denial. If the Department proposes to deny the permit application, the Department shall provide the applicant an explanation of the denial in accordance with subsection 62-4.07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Renewal and Expiration. Permits being renewed are subject to the same requirements that apply to permit issuance at the time of application for renewal. Permit renewal applications shall contain that information identified in subsections 62-210.900(1), 62-213.420(3), 62-213.420(6), and 62-213.420(7), F.A.C. Unless a Title V source submits a timely and complete application for permit renewal in accordance with the requirements of this rule, the existing permit shall expire and the source’s right to operate shall terminate. No Title V permit will be issued for a new term except through the renew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 Revision Procedures. Permit revisions shall meet all requirements of this chapter, including those for content of applications, public participation, review by approved local air programs and affected States, and review by EPA, as they apply to permit issuance and permit renewal, except that permit revisions for those activities implemented pursuant to Rule 62-213.412, F.A.C., need not meet the requirements of paragraph 62-213.430(1)(b), F.A.C. The Department shall require permit revision in accordance with the provisions of Rule 62-4.080, F.A.C., and 40 C.F.R. 70.7(f), adopted and incorporated by reference in Rule 62-204.800, F.A.C., whenever any source becomes subject to any condition listed at 40 C.F.R. 70.7(f)(1),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PA Recommended Actions. Within 90 days after receipt of notification from EPA that cause exists to modify, suspend, or revoke a permit, the Department shall investigate and determine whether cause exists pursuant to 40 C.F.R. 70.7(f)(1), adopted and incorporated by reference in Rule 62-204.800, F.A.C, and shall forward the determination to EPA. If cause exists, the Department shall proceed according to the requirements of Rules 62-4.080 or 62-4.100, F.A.C., and 40 C.F.R. 70.7(f) to modify, suspend, or revoke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ignificant Emissions Units or Pollutant-Emit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ests for determination of insignificant emissions units or activities made pursuant to paragraph 62-213.420(3)(n), F.A.C., shall be processed in conjunction with the permit, permit renewal or permit revision application submitted pursuant to this chapter. Insignificant emissions units or activities shall be approved by the Department consistent with the provisions of paragraph 62-4.040(1)(b), F.A.C. Emissions units or activities which are added to a Title V source after issuance of a permit under this chapter shall be incorporated into the permit at its next renewal, provided such emissions units or activities have been exempted from the requirement to obtain an air construction permit and also qualify as insignifican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issions unit or activity shall be considered insignificant if all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unit or activity would be subject to no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unit or activity, in combination with other units and activities proposed as insignificant, would not cause the facility to exceed any major source threshold(s) as defined in subparagraph 62-213.420(3)(c)1., F.A.C., unless it is acknowledged in the permit application that such units or activities would cause the facility to exceed such thres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unit or activity would neither emit nor have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0 pounds per year or more of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00 pounds per year or more of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500 pounds per year or more of total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0 tons per year or more of any other regulated pollu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403.0872 FS. History–New 11-28-93, Formerly 17-213.430, Amended 11-23-94, 3-20-96, 11-13-97, 2-11-99, 1-3-01, 4-16-01, 6-2-02, 3-16-08, 1-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42:00Z</dcterms:created>
  <dc:creator>FLRules_Word</dc:creator>
  <dc:description/>
  <cp:keywords/>
  <dc:language>en-US</dc:language>
  <cp:lastModifiedBy>FLRules_Word</cp:lastModifiedBy>
  <dcterms:modified xsi:type="dcterms:W3CDTF">2025-01-08T19:42:00Z</dcterms:modified>
  <cp:revision>1</cp:revision>
  <dc:subject/>
  <dc:title>62-213</dc:title>
</cp:coreProperties>
</file>