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ITRUS</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Citrus</w:t>
      </w:r>
      <w:r>
        <w:rPr>
          <w:rFonts w:eastAsia="Times New Roman"/>
          <w:color w:val="000000"/>
          <w:szCs w:val="20"/>
          <w:lang w:val="en-US" w:eastAsia="en-US"/>
        </w:rPr>
        <w:t>, Processing Statistics Reporting Advisory Committe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November 17, 2008, 1: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Department of Citrus, 1115 East Memorial Blvd., Lakeland, FL 338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will be a joint meeting with Florida Citrus Processors Association Economics, Advertising, Statistics and Market Research Committee (ERASER), and five USDA Fellows from Brazil in Citrus Statistics, who will be visiting Florida. The purpose of this meeting will be to discuss citrus statistics collection in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Everette Taylor at (863)499-25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Dianne Screws at (863)499-250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Everette Taylor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18:00Z</dcterms:created>
  <dc:creator>clbrown</dc:creator>
  <dc:description/>
  <cp:keywords/>
  <dc:language>en-US</dc:language>
  <cp:lastModifiedBy>clbrown</cp:lastModifiedBy>
  <dcterms:modified xsi:type="dcterms:W3CDTF">2008-11-04T19:17:00Z</dcterms:modified>
  <cp:revision>4</cp:revision>
  <dc:subject/>
  <dc:title/>
</cp:coreProperties>
</file>